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статья: С 1 апреля 2014 года пенсионерам проиндексированы трудовые и социальные пенсии</w:t>
      </w:r>
    </w:p>
    <w:p>
      <w:pPr>
        <w:pStyle w:val="Style15"/>
        <w:spacing w:lineRule="auto" w:line="360"/>
        <w:rPr>
          <w:u w:val="single"/>
        </w:rPr>
      </w:pPr>
      <w:r>
        <w:rPr>
          <w:u w:val="single"/>
        </w:rPr>
        <w:t>С 1 апреля 2014 года трудовые пенсии пенсионеров выросли на 1,7 процен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лосовском районе получателями трудовых пенсий являются 11107 пенсионеров. В результате индексации средняя прибавка к трудовой пенсии составила 179 руб.12 ко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пенсии по старости в среднем увеличились на 187 руб.15 коп., средний размер трудовой пенсии по старости составляет 11234 руб.41 коп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пенсии по инвалидности в среднем увеличились на 67 руб.14 коп., средний размер трудовой пенсии по инвалидности составляет 7022 руб.11 ко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пенсии по случаю потери кормильца в среднем увеличились на  75 руб.09 коп., средний размер трудовой пенсии по случаю потери кормильца составляет 6925 руб.15 коп.</w:t>
      </w:r>
    </w:p>
    <w:p>
      <w:pPr>
        <w:pStyle w:val="Style15"/>
        <w:spacing w:lineRule="auto" w:line="360"/>
        <w:rPr>
          <w:u w:val="single"/>
        </w:rPr>
      </w:pPr>
      <w:r>
        <w:rPr>
          <w:u w:val="single"/>
        </w:rPr>
        <w:t xml:space="preserve">С 1 апреля 2014 года социальные пенсии пенсионеров выросли  на 17,1 процента. </w:t>
      </w:r>
    </w:p>
    <w:p>
      <w:pPr>
        <w:pStyle w:val="Style15"/>
        <w:spacing w:lineRule="auto" w:line="360"/>
        <w:rPr/>
      </w:pPr>
      <w:r>
        <w:rPr/>
        <w:t>При индексации размера социальных пенсий повысились также пенсии по государственному пенсионному обеспечению, размеры дополнительного ежемесячного материального обеспечения и других социальных выплат, суммы которых определяются исходя из соответствующего размера социальной пен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лосовском районе получателями социальных пенсий являются 1056 пенсионе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индексации средняя прибавка к социальной пенсии составила 982 руб.68 коп., средний размер социальной пенсии составил 6707 руб.88 коп..</w:t>
      </w:r>
    </w:p>
    <w:p>
      <w:pPr>
        <w:pStyle w:val="Style15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Если размер пенсии в совокупности с другими причитающимися неработающему пенсионеру выплатами будет ниже прожиточного минимума, то ему будет установлена социальная доплата к пенсии.</w:t>
      </w:r>
    </w:p>
    <w:p>
      <w:pPr>
        <w:pStyle w:val="Style15"/>
        <w:spacing w:lineRule="auto" w:line="360"/>
        <w:rPr/>
      </w:pPr>
      <w:r>
        <w:rPr/>
        <w:t>Напомним, с 1 февраля 2014 года трудовые пенсии российских пенсионеров были проиндексированы на 6,5 процента.</w:t>
      </w:r>
    </w:p>
    <w:p>
      <w:pPr>
        <w:pStyle w:val="Style15"/>
        <w:spacing w:lineRule="auto" w:line="360"/>
        <w:rPr/>
      </w:pPr>
      <w:r>
        <w:rPr/>
        <w:t>В августе 2014 года произойдет традиционный перерасчет трудовых пенсий работающих пенсионеров.</w:t>
      </w:r>
    </w:p>
    <w:p>
      <w:pPr>
        <w:pStyle w:val="Style15"/>
        <w:spacing w:lineRule="auto" w:line="360" w:before="280" w:after="280"/>
        <w:rPr/>
      </w:pPr>
      <w:r>
        <w:rPr/>
        <w:t>Начальник ОНПВПиОППЗЛ</w:t>
        <w:tab/>
        <w:tab/>
        <w:tab/>
        <w:tab/>
        <w:tab/>
        <w:tab/>
        <w:t>Ячменева Е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23:00Z</dcterms:created>
  <dc:creator>Катя</dc:creator>
  <dc:description/>
  <cp:keywords/>
  <dc:language>en-US</dc:language>
  <cp:lastModifiedBy>user</cp:lastModifiedBy>
  <cp:lastPrinted>2014-04-07T17:40:00Z</cp:lastPrinted>
  <dcterms:modified xsi:type="dcterms:W3CDTF">2014-04-08T13:23:00Z</dcterms:modified>
  <cp:revision>2</cp:revision>
  <dc:subject/>
  <dc:title>статья: С 1 апреля 2014 года пенсионерам проиндексированы трудовые и социальные пенсии</dc:title>
</cp:coreProperties>
</file>