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Segoe UI" w:hAnsi="Segoe UI" w:cs="Segoe UI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231140</wp:posOffset>
            </wp:positionV>
            <wp:extent cx="2276475" cy="9353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spacing w:before="240" w:after="240"/>
        <w:jc w:val="right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Segoe UI" w:ascii="Segoe UI" w:hAnsi="Segoe UI"/>
          <w:b/>
          <w:sz w:val="28"/>
          <w:szCs w:val="28"/>
          <w:lang w:eastAsia="sk-SK"/>
        </w:rPr>
        <w:t xml:space="preserve">В Управлении Росреестра по Ленинградской области прошла прямая линия по вопросам рассмотрения споров о результатах определения кадастровой стоимости недвижимост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eastAsia="Calibri" w:cs="Segoe UI"/>
          <w:b/>
          <w:b/>
          <w:sz w:val="26"/>
          <w:szCs w:val="26"/>
          <w:lang w:eastAsia="sk-SK"/>
        </w:rPr>
      </w:pPr>
      <w:r>
        <w:rPr>
          <w:rFonts w:eastAsia="Calibri" w:cs="Segoe UI" w:ascii="Segoe UI" w:hAnsi="Segoe UI"/>
          <w:b/>
          <w:sz w:val="26"/>
          <w:szCs w:val="26"/>
          <w:lang w:eastAsia="sk-SK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6"/>
          <w:szCs w:val="26"/>
        </w:rPr>
        <w:t>Ленинградская область 07.06.2016 –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</w:rPr>
        <w:t xml:space="preserve">Любой добросовестный собственник недвижимого имущества думает о том, какой налог ему придется платить за свое имущество, и ни для кого не секрет, что кадастровая стоимость является определяющим параметром при расчете налога. В настоящее время кадастровую оценку проводят частные оценщики, и зачастую в результатах их работы случаются ошибки - кадастровая стоимость иногда превышает рыночную более чем на 30%. В таких случаях у собственников Ленинградской области есть возможность в досудебном порядке оспорить кадастровую стоимость своей недвижимости, обратившись в специальную Комиссию при Управлении Росреестра по Ленинградской област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0 июня 2016 г. Управление Росреестра по Ленинградской области провело прямую телефонную линию по вопросам рассмотрения споров о результатах определения кадастровой стоимости недвижимого имущества. Специалисты Управления ответили на вопросы гражд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В каких случаях требуется предоставление положительного экспертного заключения?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ложительное экспертное заключение в отношении отчета об определении рыночной стоимости объекта недвижимости, подготовленное экспертом или экспертами саморегулируемой организации оценщиков, членом которой является оценщик, составивший отчет, не требуется, в связи с изменениями в Законодательство, вступившими в силу в июне 2016 года. До июня 2016 года экспертное заключение предоставлялось в случаях, если рыночная стоимость объекта недвижимости отличалась от его кадастровой стоимости более чем на 30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акие документы необходимо предоставлять для оспаривания кадастровой стоимости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заявлению о пересмотре кадастровой стоимости прилаг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кадастровая справка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отариально заверенная копия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Segoe UI" w:ascii="Segoe UI" w:hAnsi="Segoe UI"/>
        </w:rPr>
        <w:t>-   отчет, 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По какому адресу необходимо подавать документы в Комиссию?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кументы предоставляются в Комиссию по рассмотрению споров о результатах определения кадастровой стоимости при Управлении Росреестра по Ленинградской области по адресу: г. Санкт-Петербург, ул. Блохина, д. 8, лит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Segoe UI" w:ascii="Segoe UI" w:hAnsi="Segoe UI"/>
          <w:b/>
        </w:rPr>
        <w:t>В течение какого времени Комиссией рассматривается заявление?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рассматривается Комиссией в течение одного месяца с даты его по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Результаты определения кадастровой стоимости каких объектов недвижимости можно оспорить в Комиссии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  <w:bookmarkStart w:id="0" w:name="_GoBack"/>
      <w:bookmarkEnd w:id="0"/>
      <w:r>
        <w:rPr>
          <w:rFonts w:cs="Segoe UI" w:ascii="Segoe UI" w:hAnsi="Segoe UI"/>
        </w:rPr>
        <w:t>В настоящее время в Комиссии можно оспорить результаты определения кадастровой стоимости следующих объектов недвижим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емельные участки категории земли промышленности и иного специального назначения (Постановление Правительства Ленинградской области от 27.10.2014 №490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емельные участки категории земли особо охраняемых территорий и объектов (Постановление Правительства Ленинградской области от 27.10.2014 №489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ъекты капитального строительства (Постановление Правительства Ленинградской области от 16.08.2013 №257 (с изменениями, внесенными постановлением Правительства Ленинградской области от 22.01.2014 №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Style w:val="Emphasis"/>
          <w:rFonts w:ascii="Segoe UI" w:hAnsi="Segoe UI" w:cs="Segoe UI"/>
          <w:i w:val="false"/>
          <w:i w:val="false"/>
          <w:iCs w:val="false"/>
        </w:rPr>
      </w:pPr>
      <w:r>
        <w:rPr>
          <w:rStyle w:val="Emphasis"/>
          <w:rFonts w:cs="Segoe UI" w:ascii="Segoe UI" w:hAnsi="Segoe UI"/>
          <w:b/>
          <w:i w:val="false"/>
        </w:rPr>
        <w:t>В какие сроки можно подать заявление о пересмотре результатов определения кадастровой стоимост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>Согласно статье 24.18 Федерального закона от 29.07.1998 № 135-ФЗ «Об оценочной деятельности в Российской Федерации» заявление о пересмотре кадастровой стоимости может быть подано в период с даты внесения в государственный кадастр недвижимости результатов  определения кадастровой стоимости по дату внесения в ГКН результатов определения кадастровой стоимости, полученных при проведении очередной государственной кадастровой оценки  </w:t>
      </w:r>
      <w:r>
        <w:rPr>
          <w:rStyle w:val="Emphasis"/>
          <w:rFonts w:cs="Segoe UI" w:ascii="Segoe UI" w:hAnsi="Segoe UI"/>
          <w:i w:val="false"/>
        </w:rPr>
        <w:t>или</w:t>
      </w:r>
      <w:r>
        <w:rPr>
          <w:rFonts w:cs="Segoe UI" w:ascii="Segoe UI" w:hAnsi="Segoe UI"/>
        </w:rPr>
        <w:t xml:space="preserve"> в соответствии со статьей 24.19 указанного Федерального закона, но </w:t>
      </w:r>
      <w:r>
        <w:rPr>
          <w:rStyle w:val="Emphasis"/>
          <w:rFonts w:cs="Segoe UI" w:ascii="Segoe UI" w:hAnsi="Segoe UI"/>
          <w:i w:val="false"/>
        </w:rPr>
        <w:t>не позднее чем в течение пяти лет с даты внесения в ГКН оспариваемых</w:t>
      </w:r>
      <w:r>
        <w:rPr>
          <w:rFonts w:cs="Segoe UI" w:ascii="Segoe UI" w:hAnsi="Segoe UI"/>
        </w:rPr>
        <w:t xml:space="preserve"> результатов определения кадастровой стоим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раткая спр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hd w:fill="FFFFFF" w:val="clear"/>
        </w:rPr>
        <w:t xml:space="preserve">В 2016 году от граждан и представителей бизнеса в Комиссию поступило 48 заявлений, из них </w:t>
      </w:r>
      <w:r>
        <w:rPr>
          <w:rFonts w:cs="Segoe UI" w:ascii="Segoe UI" w:hAnsi="Segoe UI"/>
        </w:rPr>
        <w:t xml:space="preserve">26 по основанию недостоверности сведений об объекте недвижимости, использованных при определении его кадастровой стоимости, и 22 по основанию установления в отношении объекта недвижимости его рыночной стоимости на дату, по состоянию на которую установлена его кадастровая стоимость.  </w:t>
      </w:r>
    </w:p>
    <w:p>
      <w:pPr>
        <w:pStyle w:val="Normal"/>
        <w:jc w:val="both"/>
        <w:rPr>
          <w:rFonts w:ascii="Segoe UI" w:hAnsi="Segoe UI" w:cs="Segoe UI"/>
          <w:sz w:val="23"/>
          <w:szCs w:val="23"/>
          <w:u w:val="single"/>
        </w:rPr>
      </w:pPr>
      <w:r>
        <w:rPr>
          <w:rFonts w:cs="Segoe UI" w:ascii="Segoe UI" w:hAnsi="Segoe UI"/>
          <w:sz w:val="23"/>
          <w:szCs w:val="23"/>
          <w:u w:val="single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7:00Z</dcterms:created>
  <dc:creator>Кристина Г. Ерехинская</dc:creator>
  <dc:description/>
  <dc:language>en-US</dc:language>
  <cp:lastModifiedBy>TarasovaLD</cp:lastModifiedBy>
  <cp:lastPrinted>2016-07-08T10:26:00Z</cp:lastPrinted>
  <dcterms:modified xsi:type="dcterms:W3CDTF">2016-07-08T07:27:00Z</dcterms:modified>
  <cp:revision>2</cp:revision>
  <dc:subject/>
  <dc:title/>
</cp:coreProperties>
</file>