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БЕГУНИЦКОЕ СЕЛЬСКОЕ ПОСЕЛЕНИЕ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ОЛОСОВСКОГО МУНИЦИПАЛЬНОГО РАЙОН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БЕГУНИЦКОГО СЕЛЬСКОГО ПОСЕЛЕНИЯ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pacing w:val="160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 31 августа  2017 года № 1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826" w:hRule="atLeast"/>
        </w:trPr>
        <w:tc>
          <w:tcPr>
            <w:tcW w:w="5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определения цены продажи земельных участков, находящихся в муниципальной собственности, предоставляемых без проведения торгов 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части 2 статьи 39.3, подпункта 3 части 2 статьи 39.4 Земельного кодекса Российской Федерации, 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определения цены продажи земельных участков, находящихся в собственности муниципального образования Бегуницкое сельское поселение Волосовского муниципального района Ленинградской области, предоставляемых без проведения торгов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Сельская новь» и разместить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9356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уницкое сельское поселение</w:t>
        <w:tab/>
        <w:tab/>
        <w:tab/>
        <w:tab/>
        <w:tab/>
        <w:t xml:space="preserve">                  А.И. Минюк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егуницкое сельское поселени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«31» августа  2017 года № 10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пределения цены продажи земельных участков, находящихся в собственности муниципального образования Бегуницкое сельское поселение Волосов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, предоставляемых без проведения торг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цены продажи</w:t>
      </w:r>
    </w:p>
    <w:p>
      <w:pPr>
        <w:pStyle w:val="Normal"/>
        <w:widowControl w:val="false"/>
        <w:autoSpaceDE w:val="false"/>
        <w:spacing w:before="0" w:after="0"/>
        <w:ind w:left="92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ий Порядок определяет цену земельных участков, находящихся в собственности муниципального образования Бегуницкое сельское поселение Волосовского муниципального района Ленинградской области, предоставляемых без проведения торгов, при заключении договоров купли-продажи земельных участков, если иное не установлено федеральны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дажа земельных участков, находящихся в собственности муниципального образования Бегуницкое сельское поселение Волосовского муниципального района Ленинградской области, осуществляется по кадастровой стоимости, за исключением случая, предусмотренного в пункте 1.2.1. настоящего Поряд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а земельного участка определяется в размере три процента его кадастровой стоимости в случае продажи гражданам, являющимся собственниками зданий, сооружений, расположенных на земельных участках, предоставленных для индивидуального жилищного строительства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пределении цены земельного участка в соответствии с настоящим Порядком расчет цены земельного участка производится главным специалистом  администрации муниципального образования Бегуницкое сельское поселение  </w:t>
      </w:r>
      <w:r>
        <w:rPr>
          <w:sz w:val="24"/>
          <w:szCs w:val="24"/>
        </w:rPr>
        <w:t>Волосов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Ленинградской области. Расчет цены земельного участка является обязательным приложением к договору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рядка оплат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1. Покупатель оплачивает приобретаемые земельные участки, находящиеся в собственности</w:t>
      </w:r>
      <w:r>
        <w:rPr>
          <w:sz w:val="24"/>
          <w:szCs w:val="24"/>
        </w:rPr>
        <w:t xml:space="preserve"> муниципального образования Бегуницкое сельское поселение Волосовского муниципального района Ленинградской области,</w:t>
      </w:r>
      <w:r>
        <w:rPr>
          <w:rFonts w:eastAsia="Calibri"/>
          <w:bCs/>
          <w:sz w:val="24"/>
          <w:szCs w:val="24"/>
          <w:lang w:eastAsia="en-US"/>
        </w:rPr>
        <w:t xml:space="preserve">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1.1. в течение тридцати календарных дней с момента подписания договора купли-продажи земельного участка в безналичном порядке путем перечисления денежных средств по реквизитам, указанным в договоре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1.2. оплата стоимости земельного участка производится единовременно. Датой оплаты стоимости земельного участка считается дата поступления денежных средств на счет, указанный в договоре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1.3. рассрочка либо отсрочка оплаты стоимости земельного участка не предусматрива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1.4. регистрация перехода права собственности на земельный участок допускается только после полной оплаты его стоим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1.5. ответственность за нарушение условий и сроков внесения оплаты устанавливается договором купли-продажи земельного участка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7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8:00Z</dcterms:created>
  <dc:creator>Анатолий Иванович Лебедев</dc:creator>
  <dc:description/>
  <cp:keywords/>
  <dc:language>en-US</dc:language>
  <cp:lastModifiedBy>User</cp:lastModifiedBy>
  <cp:lastPrinted>2017-07-10T16:05:00Z</cp:lastPrinted>
  <dcterms:modified xsi:type="dcterms:W3CDTF">2017-10-03T09:55:00Z</dcterms:modified>
  <cp:revision>7</cp:revision>
  <dc:subject/>
  <dc:title>МУНИЦИПАЛЬНОЕ ОБРАЗОВАНИЕ “ВОЛОСОВСКИЙ РАЙОН”</dc:title>
</cp:coreProperties>
</file>