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right="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ГУНИЦ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(двадцать второе заседание третьего созыв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08.2017г.№1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стоимости и оплате жилья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егуницкое сельское посе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лосовского муниципальн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ответствии с Федеральным Законом от 30 декабря 2004 года № 210-ФЗ «Об основах регулирования тарифов организаций коммунального комплекса» от 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кабря 2004 года № 210-ФЗ и на основании п. 4 ст. 158 Жилищного кодекса РФ Совет депутатов муниципального образования Бегуницкое сельское поселение Волосов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становить с 01 октября 2017  года на территории муниципального образования Бегуницкое сельское поселение Волосовского муниципального района Ленинградской област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арифы на содержание и текущий ремонт жилья нанимателям жилых помещений по договору социального найма жилого помещения и иному договору найма жилого помещения, относящихся к государственному и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муниципальному жилищным фондам, 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же собственникам жилых помещений в многоквартирных домах, в которых выбран способ управления, но не принято решение об установлении размера платы за содержание и ремонт жилых помещений, расположенных на территории муниципального образования Бегуницкое сельское поселение Волосовского муниципального района Ленинградской области, согласно приложению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риф (тариф ВДГО) для организаций, оказывающих  услуги по техническому   обслуживанию  внутридомового  газового оборудования, в размере 3,05рублей (с НДС)   с кварти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риф на сбор  и вывоз крупногабаритных отходов (тариф СВКГМ)  в размере 0,37рублей   с одного квадратного метра общей площади  жилого помещ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Решение вступает в силу с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Опубликовать данное решение  в общественно-политической   газете «Сельская новь» и разместить на официальном сайте МО Бегуницкое сельское поселение в сети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гуницкого сельское поселение                                                                       А.И. Минюк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ем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егуни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_ 2017г.№___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арифы на содержание и текущий ремонт общего имущества многоквартирных домов</w:t>
      </w:r>
      <w:r>
        <w:rPr>
          <w:rFonts w:eastAsia="Times New Roman" w:cs="Times New Roman" w:ascii="Times New Roman" w:hAnsi="Times New Roman"/>
          <w:lang w:eastAsia="ru-RU"/>
        </w:rPr>
        <w:tab/>
      </w:r>
    </w:p>
    <w:tbl>
      <w:tblPr>
        <w:tblW w:w="8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00"/>
        <w:gridCol w:w="2016"/>
        <w:gridCol w:w="1984"/>
      </w:tblGrid>
      <w:tr>
        <w:trPr>
          <w:trHeight w:val="13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1  кв.м. общей площади квартиры, руб/мес,                                          с  01 октября  2017 года (без НДС)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1  кв.м.  жилой площади квартиры, руб/мес,                                                   с  01 октября  2017 года (без НДС)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держание  и текущий ремонт общего имущества многоквартирных домов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1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2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3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4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5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6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7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8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19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0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1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2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3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4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5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6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27 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капитальных домах со всеми удобствам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.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.37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51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79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80 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4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03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6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81 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4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03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6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Бегуницы  д. 82 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капитальных домах  без одного или нескольких видов удобств ( или центрального отопления, или ГВС, или водоотведения)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.4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.03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многоквартирным домом  (МКД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07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ногоквартирного дом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66</w:t>
            </w:r>
          </w:p>
        </w:tc>
      </w:tr>
    </w:tbl>
    <w:p>
      <w:pPr>
        <w:pStyle w:val="Normal"/>
        <w:tabs>
          <w:tab w:val="clear" w:pos="708"/>
          <w:tab w:val="left" w:pos="1576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7:00Z</dcterms:created>
  <dc:creator>Admin</dc:creator>
  <dc:description/>
  <cp:keywords/>
  <dc:language>en-US</dc:language>
  <cp:lastModifiedBy>User</cp:lastModifiedBy>
  <cp:lastPrinted>2017-08-28T16:55:00Z</cp:lastPrinted>
  <dcterms:modified xsi:type="dcterms:W3CDTF">2017-09-04T11:06:00Z</dcterms:modified>
  <cp:revision>6</cp:revision>
  <dc:subject/>
  <dc:title/>
</cp:coreProperties>
</file>