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br/>
        <w:t>МУНИЦИПАЛЬНОГО ОБРАЗОВА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ГУНИЦКОЕ СЕЛЬСКОЕ ПОСЕЛ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НИНГРАД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от «01» апреля 2016 г.                                                 № 107</w:t>
      </w:r>
    </w:p>
    <w:p>
      <w:pPr>
        <w:pStyle w:val="Normal"/>
        <w:spacing w:lineRule="auto" w:line="240" w:before="0" w:after="0"/>
        <w:rPr/>
      </w:pPr>
      <w:r>
        <w:rPr>
          <w:rFonts w:cs="Times New Roman" w:ascii="Times New Roman" w:hAnsi="Times New Roman"/>
          <w:sz w:val="28"/>
          <w:szCs w:val="28"/>
          <w:lang w:eastAsia="ru-RU"/>
        </w:rPr>
        <w:br/>
      </w:r>
      <w:r>
        <w:rPr>
          <w:rFonts w:cs="Times New Roman" w:ascii="Times New Roman" w:hAnsi="Times New Roman"/>
          <w:sz w:val="24"/>
          <w:szCs w:val="24"/>
          <w:lang w:eastAsia="ru-RU"/>
        </w:rPr>
        <w:t xml:space="preserve">Об утверждении Правил обработки </w:t>
        <w:br/>
        <w:t xml:space="preserve">персональных данных в администрации </w:t>
        <w:br/>
        <w:t xml:space="preserve">муниципального образования Бегуницк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w:t>
      </w:r>
    </w:p>
    <w:p>
      <w:pPr>
        <w:pStyle w:val="Normal"/>
        <w:spacing w:lineRule="auto" w:line="240" w:before="0" w:after="0"/>
        <w:rPr/>
      </w:pPr>
      <w:r>
        <w:rPr>
          <w:rFonts w:cs="Times New Roman" w:ascii="Times New Roman" w:hAnsi="Times New Roman"/>
          <w:sz w:val="24"/>
          <w:szCs w:val="24"/>
          <w:lang w:eastAsia="ru-RU"/>
        </w:rPr>
        <w:br/>
      </w:r>
      <w:r>
        <w:rPr>
          <w:rFonts w:cs="Times New Roman" w:ascii="Times New Roman" w:hAnsi="Times New Roman"/>
          <w:sz w:val="28"/>
          <w:szCs w:val="28"/>
          <w:lang w:eastAsia="ru-RU"/>
        </w:rPr>
        <w:t>В соответствии с Постановлением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 правовыми актами, операторами, являющимися государственными или муниципальными органами»:</w:t>
        <w:br/>
        <w:br/>
        <w:t>1. Утвердить «Правила обработки персональных данных в администрации муниципального образования Бегуницкое сельское поселение (прилагаются).</w:t>
        <w:br/>
        <w:t>2. Ознакомить сотрудников администрации муниципального образования Бегуницкое сельское поселение с правилами обработки персональных данных в администрации муниципального образования Бегуницкое сельское поселение.</w:t>
        <w:br/>
        <w:t>3. Обнародовать настоящее постановление в установленном поряд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настоящего распоряжения возложить оставляю за собой</w:t>
        <w:b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br/>
        <w:t>Глава админист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гуницкого сельского поселения                                                   А.И. Миню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Приложение </w:t>
        <w:br/>
        <w:t xml:space="preserve">к постановлению главы администрац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01.04.2016г № 107</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br/>
        <w:t>ПРАВИЛА</w:t>
        <w:br/>
        <w:t>обработки персональных данных</w:t>
        <w:br/>
        <w:t xml:space="preserve">в администрации </w:t>
      </w:r>
      <w:r>
        <w:rPr>
          <w:rFonts w:cs="Times New Roman" w:ascii="Times New Roman" w:hAnsi="Times New Roman"/>
          <w:b/>
          <w:sz w:val="24"/>
          <w:szCs w:val="24"/>
          <w:lang w:eastAsia="ru-RU"/>
        </w:rPr>
        <w:t>муниципального образования Бегуницкое сельск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br/>
        <w:t>1. Обработка персональных данных в администрации муниципального образования Бегуницкое сельское поселение (далее – Администрация) должна осуществляться на законной основе.</w:t>
        <w:br/>
        <w:br/>
        <w:t>2. Обработка персональных данных в Администрации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br/>
        <w:t>3. Не допускается объединение баз данных и информационных ресурсов, содержащих персональные данные, обработка которых осуществляется в целях, несовместимых между собой.</w:t>
        <w:br/>
        <w:br/>
        <w:t>4. Обработке подлежат только персональные данные, которые отвечают целям их обработки.</w:t>
        <w:br/>
        <w:b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br/>
        <w:b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br/>
        <w:t>Ответственный за осуществление обработки персональных данных Администрации, должен принимать необходимые меры по удалению или уточнению неполных или неточных персональных данных.</w:t>
        <w:br/>
        <w:br/>
        <w:t>7. Мерами, направленными на выявление и предотвращение нарушений, предусмотренных законодательством, являются:</w:t>
        <w:br/>
        <w:t>1) осуществление внутреннего контроля соответствия обработки персональных данных нормам Федерального закона 27.07.2006 №152-ФЗ "О персональных данных" (далее - Федеральный закон) и принятым в соответствии с ним нормативным правовым актам Российской Федерации, Московской области и Администрации;</w:t>
        <w:b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Администрации мер, направленных на обеспечение выполнения обязанностей, предусмотренных Федеральным законом;</w:t>
        <w:br/>
        <w:t>3) ознакомление сотрудников Администрации (далее сотруд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и(или) обучение сотрудников.</w:t>
        <w:br/>
        <w:br/>
      </w:r>
    </w:p>
    <w:p>
      <w:pPr>
        <w:pStyle w:val="Normal"/>
        <w:spacing w:lineRule="auto" w:line="240" w:before="0" w:after="0"/>
        <w:jc w:val="both"/>
        <w:rPr/>
      </w:pPr>
      <w:r>
        <w:rPr>
          <w:rFonts w:cs="Times New Roman" w:ascii="Times New Roman" w:hAnsi="Times New Roman"/>
          <w:sz w:val="24"/>
          <w:szCs w:val="24"/>
          <w:lang w:eastAsia="ru-RU"/>
        </w:rPr>
        <w:t>8. Обеспечение безопасности персональных данных достигается, в частности:</w:t>
        <w:br/>
        <w:t>1) определением угроз безопасности персональных данных при их обработке в информационных системах персональных данных;</w:t>
        <w:b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br/>
        <w:t>3) проведением в установленном порядке процедуры оценки соответствия средств защиты информации;</w:t>
        <w:b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br/>
        <w:t>5) учетом машинных носителей персональных данных;</w:t>
        <w:br/>
        <w:t>6) обнаружением фактов несанкционированного доступа к персональным данным и принятием мер по их недопущению;</w:t>
        <w:br/>
        <w:t>7) восстановлением персональных данных, модифицированных или уничтоженных вследствие несанкционированного доступа к ним;</w:t>
        <w:b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br/>
        <w:br/>
        <w:t>9. Целью обработки персональных данных в Администрации является обеспечение соблюдения действующего законодательства в сфере защиты персональных данных.</w:t>
        <w:br/>
        <w:br/>
        <w:t>10.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br/>
        <w:t>11. В случае выявления неправомерной обработки персональных данных, осуществляемой сотрудником Администрации, в срок, не превышающий три рабочих дня с даты этого выявления, он обязан прекратить неправомерную обработку персональных данных.</w:t>
        <w:br/>
        <w:t>В случае, если обеспечить правомерность обработки персональных данных невозможно, сотрудник Администрации в срок, не превышающий десяти рабочих дней с даты выявления неправомерной обработки персональных данных, обязан уничтожить такие персональные данные.</w:t>
        <w:br/>
        <w:t>Об устранении допущенных нарушений или об уничтожении персональных данных сотрудник Администрации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br/>
        <w:br/>
        <w:t>12. В случае достижения цели обработки персональных данных сотрудник Администрации обязан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Администрацией и субъектом персональных данных либо, если сотрудник Администрации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br/>
        <w:br/>
        <w:t>13. В случае отзыва субъектом персональных данных согласия на обработку своих персональных данных сотрудник Администрации обязан прекратить обработку персональных данных и уничтожить персональные данные в срок, не превышающий три рабочих дня с даты поступления указанного отзыва, если иное не предусмотрено соглашением между Администрацией и субъектом персональных данных.</w:t>
        <w:br/>
        <w:t>Об уничтожении персональных данных Администрация обязана уведомить субъекта персональных данных не позднее трех рабочих дней со дня уничтожения.</w:t>
        <w:br/>
        <w:br/>
        <w:t>14. В случае отсутствия возможности уничтожения персональных данных в течение сроков, указанных в п.13 настоящих Правил, сотрудник Администрации осуществляет блокирование таких персональных данных и обеспечивает уничтожение персональных данных в срок, не превышающий шесть месяцев, если иной срок не установлен федеральными законами.</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2:23:00Z</dcterms:created>
  <dc:creator>Администратор</dc:creator>
  <dc:description/>
  <cp:keywords/>
  <dc:language>en-US</dc:language>
  <cp:lastModifiedBy>user</cp:lastModifiedBy>
  <cp:lastPrinted>2016-04-05T10:20:00Z</cp:lastPrinted>
  <dcterms:modified xsi:type="dcterms:W3CDTF">2016-05-11T10:56:00Z</dcterms:modified>
  <cp:revision>8</cp:revision>
  <dc:subject/>
  <dc:title/>
</cp:coreProperties>
</file>