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/>
        <w:t>БЕГУН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 w:val="false"/>
        </w:rPr>
        <w:t>(Двадцать восьмое заседание второго созыв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13 июля  2011 года  №  1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Об утверждении Порядка при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идентификационных номеров и присво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lang w:eastAsia="ru-RU"/>
        </w:rPr>
        <w:t>идентификационных номеров автомоби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lang w:eastAsia="ru-RU"/>
        </w:rPr>
        <w:t>дорогам МО Бегуниц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rFonts w:eastAsia="Times New Roman"/>
          <w:b w:val="false"/>
          <w:color w:val="000000"/>
          <w:spacing w:val="3"/>
          <w:lang w:eastAsia="ru-RU"/>
        </w:rPr>
        <w:t>Уставом муниципального образования Бегуницкое  сельское поселение</w:t>
      </w:r>
      <w:r>
        <w:rPr>
          <w:rFonts w:eastAsia="Times New Roman"/>
          <w:b w:val="false"/>
          <w:color w:val="000000"/>
          <w:lang w:eastAsia="ru-RU"/>
        </w:rPr>
        <w:t xml:space="preserve"> совет депутатов Бегуницкого сельского поселения  </w:t>
      </w:r>
      <w:r>
        <w:rPr>
          <w:rFonts w:eastAsia="Times New Roman"/>
          <w:b w:val="false"/>
          <w:bCs/>
          <w:color w:val="003366"/>
          <w:lang w:eastAsia="ru-RU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eastAsia="Times New Roman"/>
          <w:b w:val="false"/>
          <w:b w:val="false"/>
          <w:color w:val="003366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lang w:eastAsia="ru-RU"/>
        </w:rPr>
        <w:t>Утвердить Порядок присвоения идентификационных номеров автомобильным дорогам местного значения МО Бегуницкое сельское поселение Волосовского муниципального района Ленинградской области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>
          <w:rFonts w:eastAsia="Times New Roman"/>
          <w:b w:val="false"/>
          <w:b w:val="false"/>
          <w:bCs/>
          <w:color w:val="000000"/>
          <w:kern w:val="2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lang w:eastAsia="ru-RU"/>
        </w:rPr>
        <w:t>Присвоить автомобильным дорогам местного значения общего пользования МО Бегуницкое сельское поселение Волосовского муниципального района Ленинградской области идентификационные номера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bCs/>
          <w:color w:val="000000"/>
          <w:kern w:val="2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>Бегу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  <w:t>от 13.07.2011 г. № 10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Порядок присвоения идентификационных номеров автомобильным дорогам местного значения МО Бегун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вый разряд идентификационного номера</w:t>
      </w:r>
      <w:r>
        <w:rPr>
          <w:b w:val="false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Второй разряд идентификационного номера</w:t>
      </w:r>
      <w:r>
        <w:rPr>
          <w:b w:val="false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П - для автомобильной дороги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Третий разряд идентификационного номера</w:t>
      </w:r>
      <w:r>
        <w:rPr>
          <w:b w:val="false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етвертый разряд идентификационного номера</w:t>
      </w:r>
      <w:r>
        <w:rPr>
          <w:b w:val="false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2160"/>
        <w:gridCol w:w="1440"/>
        <w:gridCol w:w="720"/>
        <w:gridCol w:w="900"/>
        <w:gridCol w:w="709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дороги местного значения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ередачи автодороги в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й разря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тий разря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тый    разря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и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ластной закон от 29.12.2006 г № 194-оз «Об утверждении передачей имущества передаваемого МО Воловоский МР ЛО в муниципальную собственность МО Бегуницкого СП Волосовского МР 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а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//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4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ест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ад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8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ук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щебень, 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рост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усское Брыз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1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щебень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Тег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Тома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4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с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алое Те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2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ольшие Лаш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</w:t>
            </w:r>
            <w:r>
              <w:rPr>
                <w:sz w:val="24"/>
                <w:szCs w:val="24"/>
              </w:rPr>
              <w:t>Син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5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егу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Гомон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/>
        <w:jc w:val="right"/>
        <w:rPr/>
      </w:pPr>
      <w:r>
        <w:rPr>
          <w:b w:val="false"/>
          <w:sz w:val="24"/>
          <w:szCs w:val="24"/>
        </w:rPr>
        <w:t>Бегуницкого сельского поселения</w:t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3 июля  №  107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kern w:val="2"/>
          <w:lang w:eastAsia="ru-RU"/>
        </w:rPr>
        <w:t>Перечень автомобильных дорог местного значения общего пользования МО Бегуниц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Волосовского муниципального района Ленинградской области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1950"/>
        <w:gridCol w:w="2314"/>
        <w:gridCol w:w="29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автомобильной дорог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 нахождения объекта в собств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ир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ластной закон от 29.12.2006 г № 194-оз «Об утверждении передачей имущества передаваемого МО Волосовский МР ЛО в муниципальную собственность МО Бегуницкого СП Волосовского МР Л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206-804 ОП МП 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арк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//--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4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естан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ад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8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укул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щебень, 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оростов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Русское Брызг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щебень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5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Тегл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Томар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– 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0,4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стол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алое Тешк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 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2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ольшие Лашков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грунт)</w:t>
            </w:r>
          </w:p>
          <w:p>
            <w:pPr>
              <w:pStyle w:val="Normal"/>
              <w:jc w:val="both"/>
              <w:rPr/>
            </w:pPr>
            <w:r>
              <w:rPr/>
              <w:t>ширина-3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Синков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5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егун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(асфальт)</w:t>
            </w:r>
          </w:p>
          <w:p>
            <w:pPr>
              <w:pStyle w:val="Normal"/>
              <w:jc w:val="both"/>
              <w:rPr/>
            </w:pPr>
            <w:r>
              <w:rPr/>
              <w:t>ширина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яженность-1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Гомонт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//--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-206-804 ОП МП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851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0:00Z</dcterms:created>
  <dc:creator>Admin</dc:creator>
  <dc:description/>
  <cp:keywords/>
  <dc:language>en-US</dc:language>
  <cp:lastModifiedBy>client</cp:lastModifiedBy>
  <cp:lastPrinted>2011-07-18T11:16:00Z</cp:lastPrinted>
  <dcterms:modified xsi:type="dcterms:W3CDTF">2011-08-26T11:56:00Z</dcterms:modified>
  <cp:revision>5</cp:revision>
  <dc:subject/>
  <dc:title>МУНИЦИПАЛЬНОЕ  ОБРАЗОВАНИЕ</dc:title>
</cp:coreProperties>
</file>