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36"/>
          <w:szCs w:val="36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6"/>
          <w:szCs w:val="36"/>
          <w:lang w:val="en-US" w:eastAsia="en-US" w:bidi="hi-I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-253365</wp:posOffset>
            </wp:positionV>
            <wp:extent cx="2571750" cy="1057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36"/>
          <w:szCs w:val="36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6"/>
          <w:szCs w:val="36"/>
          <w:lang w:val="en-US" w:eastAsia="en-US" w:bidi="hi-IN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295</wp:posOffset>
                </wp:positionH>
                <wp:positionV relativeFrom="paragraph">
                  <wp:posOffset>194945</wp:posOffset>
                </wp:positionV>
                <wp:extent cx="2374900" cy="52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B91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B91C1"/>
                                <w:sz w:val="28"/>
                                <w:szCs w:val="28"/>
                              </w:rPr>
                              <w:t>Управление Росреест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B91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B91C1"/>
                                <w:sz w:val="28"/>
                                <w:szCs w:val="28"/>
                              </w:rPr>
                              <w:t>по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41.5pt;mso-wrap-distance-left:9.05pt;mso-wrap-distance-right:9.05pt;mso-wrap-distance-top:0pt;mso-wrap-distance-bottom:0pt;margin-top:15.35pt;mso-position-vertical-relative:text;margin-left: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B91C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B91C1"/>
                          <w:sz w:val="28"/>
                          <w:szCs w:val="28"/>
                        </w:rPr>
                        <w:t>Управление Росреест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B91C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B91C1"/>
                          <w:sz w:val="28"/>
                          <w:szCs w:val="28"/>
                        </w:rPr>
                        <w:t>по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Итоги участия Управления Росреестра по Ленинградской области в Общероссийском дне приема гражда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  <w:shd w:fill="FFFFFF" w:val="clear"/>
        </w:rPr>
        <w:t xml:space="preserve">н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Управление Росреестра по Ленинградской области приняло участие в приуроченном ко Дню Конституции Российской Федерации Общероссийском дне приема граждан, который проводится ежегодно 12 декабря с 12 часов 00 минут до 20 часов 00 минут по местному времени в государственных органах Российской Федерации, в государственных органах субъектов Российской Федерации и в органах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Консультации в день приема в Управлении Росреестра по Ленинградской области провели руководитель Управления Владимир Евгеньевич Артемьев, заместитель руководителя Екатерина Владимировна Ситникова и заместитель руководителя Антон Яковлевич Учите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Прием прошел при участии директора филиал ФГБУ «ФКП Росреестра» Олега Юрьевича Михеева, заместителей директора Валерия Эдуардовича Малинина и Галины Владимировны Мишур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</w:rPr>
        <w:t>В день Общероссийского приема Управление Росреестра по Ленинградской области (включая территориальные отделы) посетило более 80 человек.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 По тематике количество обращений разделилось поровну – половину обращений составили вопросы, связанные с кадастровым учетом недвижим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Вторая половина обращений содержала вопросы о государственной регистрации прав на недвижимое имущество – обратившихся интересовала информация о регистрации права собственности в упрощенном порядке и регистрации договоров аренды, о регистрации права собственности на объект незавершенного строительства с последующей регистрацией права на полностью построенный объект недвижимости, вопросы приостановки регистрации права на недвижимое имущество по причине наличия ошибки в государственном кадастре недвижимости. </w:t>
      </w:r>
    </w:p>
    <w:p>
      <w:pPr>
        <w:pStyle w:val="Style24"/>
        <w:shd w:fill="FFFFFF" w:val="clear"/>
        <w:spacing w:before="0" w:after="0"/>
        <w:ind w:firstLine="709"/>
        <w:jc w:val="both"/>
        <w:rPr>
          <w:vanish/>
        </w:rPr>
      </w:pPr>
      <w:r>
        <w:rPr>
          <w:rFonts w:cs="Segoe UI" w:ascii="Segoe UI" w:hAnsi="Segoe UI"/>
        </w:rPr>
        <w:t>Напоминаем, что Управление Росреестра по Ленинградской области, а также территориальные отделы Управления в соответствии с нормативными правовыми актами Российской Федерации в обязательном порядке рассматривают относящиеся к компетенции Росреестра индивидуальные и коллективные предложения, заявления и жалобы граждан, поступающие в письменной форме, в форме электронного документа или устного обращения. Более подробно узнать о том, как обратиться в Управление, можно на официальном сайте ведомства в разделе</w:t>
      </w:r>
      <w:r>
        <w:rPr>
          <w:rStyle w:val="Appleconvertedspace"/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Обращения граждан. 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3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>
        <w:rFonts w:ascii="Segoe UI" w:hAnsi="Segoe UI" w:eastAsia="Arial Unicode MS" w:cs="Segoe UI"/>
        <w:kern w:val="2"/>
        <w:sz w:val="20"/>
        <w:szCs w:val="20"/>
        <w:lang w:val="en-US" w:eastAsia="hi-IN" w:bidi="hi-IN"/>
      </w:rPr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  <w:p>
    <w:pPr>
      <w:pStyle w:val="Footer"/>
      <w:rPr>
        <w:rFonts w:ascii="Segoe UI" w:hAnsi="Segoe UI" w:eastAsia="Arial Unicode MS" w:cs="Segoe UI"/>
        <w:kern w:val="2"/>
        <w:sz w:val="20"/>
        <w:szCs w:val="20"/>
        <w:lang w:val="en-US" w:eastAsia="hi-IN" w:bidi="hi-IN"/>
      </w:rPr>
    </w:pPr>
    <w:r>
      <w:rPr>
        <w:rFonts w:eastAsia="Arial Unicode MS" w:cs="Segoe UI" w:ascii="Segoe UI" w:hAnsi="Segoe UI"/>
        <w:kern w:val="2"/>
        <w:sz w:val="20"/>
        <w:szCs w:val="20"/>
        <w:lang w:val="en-US" w:eastAsia="hi-IN" w:bidi="hi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1:00Z</dcterms:created>
  <dc:creator>Гущина Марина Давидовна</dc:creator>
  <dc:description/>
  <dc:language>en-US</dc:language>
  <cp:lastModifiedBy>TarasovaLD</cp:lastModifiedBy>
  <cp:lastPrinted>2016-12-14T16:25:00Z</cp:lastPrinted>
  <dcterms:modified xsi:type="dcterms:W3CDTF">2016-12-20T07:41:00Z</dcterms:modified>
  <cp:revision>2</cp:revision>
  <dc:subject/>
  <dc:title/>
</cp:coreProperties>
</file>