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Бегун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12.01.2024 года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норматива стоимости одного квадратного метра общей площади жилья на 1 квартал 2024 г. и стоимости одного квадратного метра общей площади жилья на 2024 год на территории Бегуницкого 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4"/>
          <w:szCs w:val="24"/>
        </w:rPr>
        <w:t>, в соответствии с распоряжением комитета по строительству Ленинградской области № 79 от 13.03.2020 г. «</w:t>
      </w:r>
      <w:r>
        <w:rPr>
          <w:b w:val="false"/>
          <w:bCs w:val="false"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</w:t>
      </w:r>
      <w:r>
        <w:rPr>
          <w:b w:val="false"/>
          <w:sz w:val="24"/>
          <w:szCs w:val="24"/>
        </w:rPr>
        <w:t xml:space="preserve">  в соответствии с Приказом Министерства строительства и жилищно-коммунального хозяйства Российской Федерации от 11 декабря 2023 г. N 888/пр "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артал 2024 года", 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администрация Бегуницкого  сельского поселения   ПОСТАНОВЛЯЕТ:</w:t>
      </w:r>
    </w:p>
    <w:p>
      <w:pPr>
        <w:pStyle w:val="Normal"/>
        <w:ind w:firstLine="709"/>
        <w:jc w:val="both"/>
        <w:rPr/>
      </w:pPr>
      <w:r>
        <w:rPr/>
        <w:t>1.Установить на территории Бегуницкого сельского поселения Волосовского муниципального района Ленинградской области на первый квартал 2024 года:</w:t>
      </w:r>
    </w:p>
    <w:p>
      <w:pPr>
        <w:pStyle w:val="Normal"/>
        <w:ind w:firstLine="709"/>
        <w:jc w:val="both"/>
        <w:rPr/>
      </w:pPr>
      <w:r>
        <w:rPr/>
        <w:t xml:space="preserve">- норматив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я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 и по улучшению жилищных условий граждан с использованием средств ипотечного кредита (займа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 </w:t>
      </w:r>
      <w:r>
        <w:rPr>
          <w:b/>
        </w:rPr>
        <w:t>95 135</w:t>
      </w:r>
      <w:r>
        <w:rPr>
          <w:sz w:val="28"/>
        </w:rPr>
        <w:t xml:space="preserve"> </w:t>
      </w:r>
      <w:r>
        <w:rPr>
          <w:b/>
          <w:color w:val="000000"/>
        </w:rPr>
        <w:t xml:space="preserve">рублей 97 </w:t>
      </w:r>
      <w:r>
        <w:rPr>
          <w:b/>
        </w:rPr>
        <w:t xml:space="preserve">копеек  </w:t>
      </w:r>
      <w:r>
        <w:rPr/>
        <w:t>(Приложение 1);</w:t>
      </w:r>
    </w:p>
    <w:p>
      <w:pPr>
        <w:pStyle w:val="Normal"/>
        <w:ind w:firstLine="709"/>
        <w:jc w:val="both"/>
        <w:rPr/>
      </w:pPr>
      <w:r>
        <w:rPr/>
        <w:t xml:space="preserve">- стоимость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й по улучшению жилищных условий граждан, проживающих на сельских территориях, федерального проекта «Развитие жилищного проекта строительства на сельских территориях и повышение уровня благоустройства домовладений и государственной программы Ленинградской области «Комплексное развитие сельских территорий Ленинградской области» - </w:t>
      </w:r>
      <w:r>
        <w:rPr>
          <w:b/>
        </w:rPr>
        <w:t>59 964</w:t>
      </w:r>
      <w:r>
        <w:rPr>
          <w:sz w:val="28"/>
          <w:szCs w:val="28"/>
        </w:rPr>
        <w:t xml:space="preserve"> </w:t>
      </w:r>
      <w:r>
        <w:rPr>
          <w:b/>
          <w:color w:val="000000"/>
        </w:rPr>
        <w:t xml:space="preserve">рубля 76 </w:t>
      </w:r>
      <w:r>
        <w:rPr>
          <w:b/>
        </w:rPr>
        <w:t xml:space="preserve">копеек </w:t>
      </w:r>
      <w:r>
        <w:rPr/>
        <w:t xml:space="preserve">(Приложение 2). 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Бегуницкого сельского поселения                                            А.И. Минюк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гуницкого сельского поселения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от 12.01.2024 год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P10"/>
        <w:spacing w:before="0" w:after="0"/>
        <w:ind w:firstLine="709"/>
        <w:jc w:val="both"/>
        <w:rPr/>
      </w:pPr>
      <w:r>
        <w:rPr/>
        <w:t xml:space="preserve">норматива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я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 и по улучшению жилищных условий граждан с использованием средств ипотечного кредита (займа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ходные данные (показатели):</w:t>
      </w:r>
    </w:p>
    <w:p>
      <w:pPr>
        <w:pStyle w:val="P10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т дог </w:t>
      </w:r>
      <w:r>
        <w:rPr>
          <w:sz w:val="28"/>
          <w:lang w:val="en-US"/>
        </w:rPr>
        <w:t>= 62 617</w:t>
      </w:r>
      <w:r>
        <w:rPr>
          <w:sz w:val="28"/>
        </w:rPr>
        <w:t>,</w:t>
      </w:r>
      <w:r>
        <w:rPr>
          <w:sz w:val="28"/>
          <w:lang w:val="en-US"/>
        </w:rPr>
        <w:t>26</w:t>
      </w:r>
      <w:r>
        <w:rPr>
          <w:sz w:val="28"/>
        </w:rPr>
        <w:t xml:space="preserve"> рублей</w:t>
      </w:r>
    </w:p>
    <w:p>
      <w:pPr>
        <w:pStyle w:val="P10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Тальман Е.А. 79,8 кв.м. 4 996 857,17 рублей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2) Средняя стоимость 1 кв. м общей площади жилья по данным риелторских организаций: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_кред = 107 000</w:t>
      </w:r>
      <w:r>
        <w:rPr>
          <w:rStyle w:val="S2"/>
          <w:sz w:val="28"/>
        </w:rPr>
        <w:t xml:space="preserve"> руб.;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2) Ст_стат. – 121 856,6  руб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Расчет стоимости одного квадратного метра общей площади жилья на территории Бегуницкого  сельского поселения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</w:t>
      </w:r>
      <w:r>
        <w:rPr>
          <w:rStyle w:val="S2"/>
          <w:sz w:val="28"/>
        </w:rPr>
        <w:t xml:space="preserve">Ст_дог х 0,92 + Ст_кред х 0,92 + Ст_стат + Ст_стр) / </w:t>
      </w:r>
      <w:r>
        <w:rPr>
          <w:sz w:val="28"/>
        </w:rPr>
        <w:t>N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Ср_квм. х К_дефл.,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где: 0,92 – коэффициент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N- кол-во показателей, используемых при расчете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_дефл. – индекса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.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Индекс цен производителей на первый  квартал 2023 года в качестве коэффициента-дефлятора – 102,4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62617,26х0,92+107000</w:t>
      </w:r>
      <w:r>
        <w:rPr>
          <w:rStyle w:val="S2"/>
          <w:sz w:val="28"/>
        </w:rPr>
        <w:t>х0,92+</w:t>
      </w:r>
      <w:r>
        <w:rPr>
          <w:sz w:val="28"/>
        </w:rPr>
        <w:t>121856,6</w:t>
      </w:r>
      <w:r>
        <w:rPr>
          <w:rStyle w:val="S2"/>
          <w:sz w:val="28"/>
        </w:rPr>
        <w:t xml:space="preserve">)/ 3 </w:t>
      </w:r>
      <w:r>
        <w:rPr>
          <w:sz w:val="28"/>
        </w:rPr>
        <w:t>= 92 634,83 руб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92 634,83 х 102,7 = 95135,97 руб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гуницкого  сельского поселения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от 12.01.2024 года № 14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/>
        <w:t>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й по улучшению жилищных условий граждан, проживающих на сельских территориях, федерального проекта «Развитие жилищного проекта строительства на сельских территориях и повышение уровня благоустройства домовладений и государственной программы Ленинградской области «Комплексное развитие сельских территорий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жилого помещения, построенного (приобретенного) гражданами в течение года рассчитывается как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СТЖ = ∑ФСТЖмо/</w:t>
      </w:r>
      <w:r>
        <w:rPr>
          <w:sz w:val="28"/>
          <w:szCs w:val="28"/>
          <w:lang w:val="en-US"/>
        </w:rPr>
        <w:t>G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де: ∑ФСТЖмо – сумма стоимости всех жилых помещений, приобретенных (построенных) гражданами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количество граждан, которые построили (приобрели) жилые помещ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оротков А.Е.  3 500 000,00 руб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арпушина К.И. 1 500 000,00 руб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ндреева С.В.  2 450 000,00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енко В.В. 11 234 391,30 руб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фименко М.И. 3 550 000,00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цов В.А. 7 560 802,50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хбудова Н.М. 2 900 000,00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юхина О.И. 3 400 000,00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елли А.В. 3 200 000,00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ус Э.И. 3 750 000,00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В.В. 3 500 000,00 руб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анкратьева С.В. 2 550 000,00 руб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СТЖ = 49 095 193,80/12 = 4 091 266,15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жилого помещения, построенного (приобретенного) гражданами в течение года рассчитыва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= ∑ Плмо/</w:t>
      </w:r>
      <w:r>
        <w:rPr>
          <w:sz w:val="28"/>
          <w:szCs w:val="28"/>
          <w:lang w:val="en-US"/>
        </w:rPr>
        <w:t xml:space="preserve"> G</w:t>
      </w:r>
    </w:p>
    <w:p>
      <w:pPr>
        <w:pStyle w:val="Normal"/>
        <w:rPr/>
      </w:pPr>
      <w:r>
        <w:rPr>
          <w:sz w:val="28"/>
          <w:szCs w:val="28"/>
        </w:rPr>
        <w:t>где: ∑ Плмо - сумма площади всех жилых помещений, приобретенных (построенных) гражданам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количество граждан, которые построили (приобрели) жилые помещ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ов А.Е.  72,9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ушина К.И. 35,4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С.В.  44,5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енко В.В. 156,0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енко М.И. 50,0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цов В.А. 136,2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хбудова Н.М. 51,3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юхина О.И. 45,8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елли А.В. 56,2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ус Э.И. 72,9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В.В. 61,5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кратьева 58,1 кв.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 = 840,8/ 12 = 70,07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Исходные данные (показатели)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4 091 266,15  руб. – фактическая стоимость жилого помещения, построенного (приобретенного) гражданами в течение год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70,07 кв. м. – общая площадь жилого помещения, построенного (приобретенного) гражданами в течение год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102,7 показатель инфля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счет фактической стоимости одного квадратного метра общей площади жилья на территории Бегуницкого  сельского посел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СТ квм = ФСТЖ / Пл * И,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где: ФСТ кв. м – фактическая стоимость одного квадратного метра общей площади жилья в сельской местности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СТЖ – фактическая стоимость жилого помещения, построенного (приобретенного) гражданами в течение года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 – общая площадь жилого помещения, построенного (приобретенного) гражданами в течение года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– прогнозный уровень инфля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СТ квм = 4 091 266,15 / 70,07 кв. м. * 102,7    = 59 964,76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electformat">
    <w:name w:val="selectforma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U-276</dc:creator>
  <dc:description/>
  <cp:keywords/>
  <dc:language>en-US</dc:language>
  <cp:lastModifiedBy>natalya</cp:lastModifiedBy>
  <cp:lastPrinted>2024-01-15T08:58:00Z</cp:lastPrinted>
  <dcterms:modified xsi:type="dcterms:W3CDTF">2024-01-15T06:42:00Z</dcterms:modified>
  <cp:revision>27</cp:revision>
  <dc:subject/>
  <dc:title>АДМИНИСТРАЦИЯ</dc:title>
</cp:coreProperties>
</file>