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УНИЦ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3» июня   2021 года  №  15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>
          <w:trHeight w:val="565" w:hRule="atLeast"/>
        </w:trPr>
        <w:tc>
          <w:tcPr>
            <w:tcW w:w="5563" w:type="dxa"/>
            <w:tcBorders/>
          </w:tcPr>
          <w:p>
            <w:pPr>
              <w:pStyle w:val="Normal"/>
              <w:shd w:fill="FFFFFF" w:val="clear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ложения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муниципального образован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ницкое сельское по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федеральными законами от 06.10.2003г. №131-ФЗ «Об общих принципах организации местного самоуправления в Российской Федерации», от 25.12.2008г. № 273-ФЗ «О противодействии коррупции», Указом Президента Российской Федерации от 22 декабря 2015 г.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Бегуницкое сельское поселение,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 Волос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форму журнала регистрации уведомлений о возникшем конфликте интересов или о возможности его возникновения, представленных руководителями муниципальных учреждений, учредителем которых является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 Волосов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данно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троль за исполнение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ицкого сельского поселения:                                           А.И. Ми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Бегуниц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3.06.2021г. № 152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ar3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муниципального образования Бегуницкое сельс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е Волосов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реализации Федерального закона от 25 декабря 2008 года № 273-ФЗ "О противодействии коррупции" и определяет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цедуру уведомления работодателя руководителем муниципального учреждения, учредителем которого является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(далее – руководитель муниципального учреждения),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/>
      </w:pPr>
      <w:bookmarkStart w:id="2" w:name="Par5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ЦЕДУРА УВЕДОМЛЕНИЯ РАБОТОДАТЕЛЯ О НАЛИЧИИ КОНФЛИКТА ИНТЕРЕСОВ ИЛИ О ВОЗМОЖНОСТИ ЕГО ВОЗНИКНОВЕНИЯ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уководитель муниципального учреждения обязан уведомлять работодателя в лице глав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уницкое сельское </w:t>
      </w:r>
      <w:r>
        <w:rPr>
          <w:rFonts w:cs="Times New Roman" w:ascii="Times New Roman" w:hAnsi="Times New Roman"/>
          <w:sz w:val="24"/>
          <w:szCs w:val="24"/>
        </w:rPr>
        <w:t>поселение Волосовского муниципального района Ленинградской области о каждом случае возникновения у него личной заинтересованности (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руководителем муниципального учрежд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)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 интересов - 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ведомление оформляется в письменном виде в двух экземплярах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экземпляр уведомления руководитель муниципального учреждения передает глав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уведомления, заверенный главой администрации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3" w:name="Par76"/>
      <w:bookmarkStart w:id="4" w:name="Par7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8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 и инициалы руководителя муниципального учреждения, обратившегося с уведомлением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сле регистрации уведомления в журнале регистрации оно передается на рассмотрение глав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ПРИНЯТИЯ МЕР ПО ПРЕДОТВРАЩЕНИЮ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течение трех рабочих дней глава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 рассматривает поступившее уведомление и принимает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главы администрации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мерах по предотвращению и (или) урегулированию конфликта интересов принимается в форме муниципального правового акта. Контроль за реализацией данного правового акта осуществляется лицом, назначенным главой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униц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олосовского муниципального района Ленинградской области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Бегуниц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3.06.2021г. № 15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работодателя)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ИО, должность руководителя муниципального учреждени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г. № 273-ФЗ «О противодействии коррупции» сообщаю о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ывается ситуация, при которой личная заинтересованность руководителя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должностных обязанностей, на исполнение которых может негативно повлия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негативно влияет личная заинтересованность руководителя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полнительные с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личная подпис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 ______г.  за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ответственн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Бегуницкое сельское 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3.06.2021г. № 152.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и уведомлений о возникшем конфликте интересов или о возможности его возникновения, представленных руководителями муниципальных учреждений, учредителем которых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26"/>
        <w:gridCol w:w="1607"/>
        <w:gridCol w:w="1514"/>
        <w:gridCol w:w="1426"/>
        <w:gridCol w:w="2186"/>
        <w:gridCol w:w="1338"/>
      </w:tblGrid>
      <w:tr>
        <w:trPr>
          <w:trHeight w:val="1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Дата  и время принятия уведом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ФИО работника, обратившегося с уведом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ата и время передачи уведомления работодателю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ФИО и подпись сотрудника, зарегистрировавшего уведом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7:00Z</dcterms:created>
  <dc:creator>Ирина</dc:creator>
  <dc:description/>
  <cp:keywords/>
  <dc:language>en-US</dc:language>
  <cp:lastModifiedBy>natalya</cp:lastModifiedBy>
  <cp:lastPrinted>2021-06-24T08:31:00Z</cp:lastPrinted>
  <dcterms:modified xsi:type="dcterms:W3CDTF">2021-06-24T07:11:00Z</dcterms:modified>
  <cp:revision>3</cp:revision>
  <dc:subject/>
  <dc:title/>
</cp:coreProperties>
</file>