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ЕГУНИЦКОГО СЕЛЬСКОГО 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тридцатое заседание первого созы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szCs w:val="28"/>
        </w:rPr>
        <w:t xml:space="preserve">От 17.12.2021 года                                  </w:t>
      </w:r>
      <w:r>
        <w:rPr>
          <w:b/>
          <w:szCs w:val="28"/>
        </w:rPr>
        <w:t>№  161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"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и «О платных услугах, предоставляемых населению и утверждения прейскуранта цен на платные услуги в учреждениях культуры Бегун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N 131-ФЗ (ред. от 30.12.2015) "Об общих принципах организации местного самоуправления в Российской Федерации", Уставом МО Бегуницкое сельское поселение Волосовского муниципального района Ленинградской области, Уставом МКУК «Зимитицкий ДК», Уставом МКУ «Бегуницкий ДК», а также в соответствии с Гражданским кодексом Российской Федерации, Законом Российской Федерации «Основы законодательства Российской Федерации о культуре», Федеральным законом «О некоммерческих организациях»,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567" w:hanging="495"/>
        <w:jc w:val="both"/>
        <w:rPr/>
      </w:pPr>
      <w:r>
        <w:rPr>
          <w:sz w:val="28"/>
          <w:szCs w:val="28"/>
        </w:rPr>
        <w:t xml:space="preserve">Утвердить Положения О платных услугах, предоставляемых населению и утверждение прейскуранта цен на платные услуги в учреждениях культуры Бегуницкого сельского поселения. </w:t>
      </w:r>
    </w:p>
    <w:p>
      <w:pPr>
        <w:pStyle w:val="Style15"/>
        <w:numPr>
          <w:ilvl w:val="0"/>
          <w:numId w:val="5"/>
        </w:numPr>
        <w:ind w:left="567" w:hanging="4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по оказанию платных услуг согласно Приложению.</w:t>
      </w:r>
    </w:p>
    <w:p>
      <w:pPr>
        <w:pStyle w:val="Style17"/>
        <w:numPr>
          <w:ilvl w:val="0"/>
          <w:numId w:val="5"/>
        </w:numPr>
        <w:tabs>
          <w:tab w:val="clear" w:pos="9356"/>
          <w:tab w:val="left" w:pos="709" w:leader="none"/>
        </w:tabs>
        <w:ind w:left="567" w:right="0" w:hanging="552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22 года.</w:t>
      </w:r>
    </w:p>
    <w:p>
      <w:pPr>
        <w:pStyle w:val="Style15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4.   Опубликовать настоящее решение в официальном издании совета депутатов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begunici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                   А.И. Минюк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387"/>
        <w:jc w:val="right"/>
        <w:rPr/>
      </w:pPr>
      <w:r>
        <w:rPr/>
        <w:t>Бегуницкого сельского поселения</w:t>
      </w:r>
    </w:p>
    <w:p>
      <w:pPr>
        <w:pStyle w:val="Normal"/>
        <w:ind w:firstLine="5387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5387"/>
        <w:jc w:val="right"/>
        <w:rPr/>
      </w:pPr>
      <w:r>
        <w:rPr/>
        <w:t>от 17.12.2021 года № 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144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ЛАТНЫХ УСЛУГАХ</w:t>
      </w:r>
    </w:p>
    <w:p>
      <w:pPr>
        <w:pStyle w:val="Normal"/>
        <w:shd w:fill="FFFFFF" w:val="clear"/>
        <w:spacing w:lineRule="atLeast" w:line="300" w:before="144" w:after="28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чреждениях культуры Бегуницкого сельского поселения</w:t>
      </w:r>
    </w:p>
    <w:p>
      <w:pPr>
        <w:pStyle w:val="Normal"/>
        <w:shd w:fill="FFFFFF" w:val="clear"/>
        <w:spacing w:lineRule="atLeast" w:line="300" w:before="144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едоставления платных услуг в учреждениях культуры Бегуницкого сельского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разработано в соответствии с Гражданским кодексом Российской Федерации, Законом Российской Федерации «Основы законодательства Российской Федерации о культуре», Федеральным законом «О некоммерческих организациях», Уставом МО Бегуницкое сельское поселение Волосовского муниципального района Ленинградской области, Уставом МКУК «Зимитицкий ДК», Уставом МКУ «Бегуницкий ДК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аво, предоставлять платные услуги, регламентировано Гражданским кодексом Российской Федерации, Уставом МКУК «Зимитицкий ДК», Уставом МКУ «Бегуницкий ДК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ёт средств полученных от предоставления платных услуг ведётся по бюджетной деятельности муниципального образования администрации Бегуниц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чень видов платных услуг, предоставляемых учреждениями культуры, указан в Приложении № 1, являющемся неотъемлемой частью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ждение настоящего Положения, внесение дополнений и изменений в него осуществляется решением совета депутатов Бегуниц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латных услуг не может осуществляться в ущерб деятельности по выполнению задач, возложенных на  учреждениях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едоставления платных услуг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доставления платных услуг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казание условий для укрепления материально-технической базы учреждений культур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териального стимулирования и поощрения работник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асходы на дополнительную плату за проведение платных услуг ведущему дискотеки и билетному касс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платных услуг</w:t>
      </w:r>
    </w:p>
    <w:p>
      <w:pPr>
        <w:pStyle w:val="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едоставлением платных услуг осуществляется директорами учреждений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латные услуги предоставляется согласно перечню видов платных услуг и прейскуранту цен на заявленный перечень, которые в начале каждого финансового года утверждаются постановлением главы администрации МО Бегуницкое сельское посе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латных услуг юридическому лицу оформляется договором между потребителем (заказчиком) услуги и учредителем (администрация МО Бегуницкое сельское поселение), предоставление платных услуг физическому лицу оформляется договором с директором учреждения культу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за платные услуги физическим лицом осуществляется наличной оплатой по квита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формированность населения о платных услугах, которые оказываются в учреждениях культуры осуществляется через С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цен и порядок распределения доходов, полученных от предоставления платных услуг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формировании бюджета на очередной финансовый год учреждения культуры планируют объемы платных услуг. Основным плановым документом, определяющим объем платных услуг, целевое направление, является смета доходов и расходов средств, полученных учреждением за оказание платных услуг. Смета доходов и расходов формируется на основании планируемых физических и стоимостных показателей и согласовывается с Учредителем. В пределах сметы расходов по оказанию платных услуг учреждение оплачивают расходы, связанные с осуществлением предпринимательской/приносящей доход деятельностью, в соответствии с КОСГ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, поступающие от оказания платных услуг, расходуются в строгом соответствии с утвержденной сметой доходов и расходов. Если в процессе исполнения сметы увеличивается или уменьшается доходная и расходная ее часть, в эту смету по мере необходимости вносятся изменения в соответствии с установленным порядко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. Использование средств прошлых лет производится по целевому назначению в соответствии с утвержденной сметой доходов и расх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ены на платные услуги  (прейскурант цен на услуги) утверждаются постановлением по мере необходимости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ёт и расходование средств, полученных от предоставления платных услуг, осуществляется согласно Постановлению Главы Волосовского муниципального района Ленинградской области от 04.10.2011 № 3469. «Об утверждении положения о порядке учета и расходования средств, полученных от приносящей доход  деятельности казенными учреждениями муниципального образования Волосовский муниципальный район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латных услугах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ЧНЬ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НЫХ УСЛУГ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леты на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отек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ктакл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чера отдых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но- игровые программ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омещ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проведения мероприят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торговых организац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гастрольных выступ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вучивающей аппара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ценических костюм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услу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торгового ме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96215</wp:posOffset>
                </wp:positionV>
                <wp:extent cx="8794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1pt;mso-wrap-distance-left:9.05pt;mso-wrap-distance-right:9.05pt;mso-wrap-distance-top:0pt;mso-wrap-distance-bottom:0pt;margin-top:-15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латных услуга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ЙСКУРАНТ ЦЕ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едоставляемые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6"/>
        <w:gridCol w:w="206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иле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котека для детей до 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котека для подростов от 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котека для взрослы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скотека для взрослых в праздничные дн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ление дискотек для взрослых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ление дискотек для взрослых в праздничные дни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ые конц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оставление помещ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ля проведения юбилеев, вечеров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торговых организаций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ната для проведения юбилеев, вечеров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для гастрольных выступлений театров, цирка, артистов </w:t>
            </w:r>
            <w:r>
              <w:rPr>
                <w:bCs/>
                <w:iCs/>
                <w:sz w:val="28"/>
                <w:szCs w:val="28"/>
              </w:rPr>
              <w:t>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ппаратуры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а, реквизита (1 единиц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руб. за 1 сут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А4 (1 сторон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А4 черно-белая печать (1 сторон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А4 цветная печать (1 сторон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фото-бумаге А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А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А4 (1 лис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оставление торгового ме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оргового места на территории учреждения культуры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ведение праздничных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(дни рождения, юбилеев и др.) (1 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рейскуранты цен действующими с 01.01.2022 года.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8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spacing w:val="40"/>
      <w:sz w:val="32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6:00Z</dcterms:created>
  <dc:creator>1</dc:creator>
  <dc:description/>
  <cp:keywords/>
  <dc:language>en-US</dc:language>
  <cp:lastModifiedBy>1</cp:lastModifiedBy>
  <cp:lastPrinted>2021-12-27T11:12:00Z</cp:lastPrinted>
  <dcterms:modified xsi:type="dcterms:W3CDTF">2021-12-28T07:29:00Z</dcterms:modified>
  <cp:revision>14</cp:revision>
  <dc:subject/>
  <dc:title>Глава администрации муниципального образования</dc:title>
</cp:coreProperties>
</file>