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color w:val="0000FF"/>
          <w:sz w:val="28"/>
        </w:rPr>
      </w:pPr>
      <w:r>
        <w:rPr>
          <w:smallCaps/>
          <w:color w:val="0000FF"/>
          <w:sz w:val="28"/>
        </w:rPr>
        <w:drawing>
          <wp:inline distT="0" distB="0" distL="0" distR="0">
            <wp:extent cx="789940" cy="754380"/>
            <wp:effectExtent l="0" t="0" r="0" b="0"/>
            <wp:docPr id="1" name="Бегун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гун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ГУН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июня 2016 г.   №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нятия решений о подготовке и реализации бюджетных инвестиций в объекты капитального строительства собственности муниципального образования Бегуницкого сельского поселения и на приобретение объектов недвижимого имущества в собственность муниципального образования Бегуниц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9 Бюджет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й о подготовке и реализации бюджетных инвестиций в объекты капитального строительства собственности муниципального образования Бегуницкого сельского поселения и на приобретение объектов недвижимого имущества в собственность муниципального образования Бегуницкого сельского поселения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Бегу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уницкого сельского  поселения</w:t>
        <w:tab/>
        <w:t xml:space="preserve">                                       А.И.Минюк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ня 2016 г.  № 1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одготовке и реализации бюджетных инвестиций в объекты капитального строительства собственности муниципального образования Бегуницкого сельского поселения и на приобретение объектов недвижимого имущества в собственность муниципального образования Бегун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инятия решения о подготовке и реализации бюджетных инвестиций за счет средств бюджета муниципального образования Бегуницкого сельского поселения (далее – бюджета поселения)в объекты капитального строительства собственности муниципального образования Бегуницкого сельского поселения и (или) на приобретение объектов недвижимого имущества в собственность муниципального образования Бегуницкого сельского поселения (далее соответственно – бюджетные инвестиции,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собственности муниципального образования Бегуницкого сельского поселения (далее – ре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бюджетных инвестиций в объекты капитального строительства и (или) объекты недвижимого имущества – определение объектов капитального строительства, в строительств, (реконструкцию, в том числе с элементами реставрации, техническое перевооружение) которых необходимо осуществлять бюджетные инвестиции, и (или)объектов недвижимого имущества, в целях приобретения которых необходимо осуществлять бюджетные инвестиции, и объема необходимых для этого бюджетных ассигнований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 для размещения объектов регионального значения а случаях, установленных Градостроительным кодексом Российской Федерации (далее – документация по планировке территории)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бюджета поселения) (муниципального заказчика) в отношении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бюджетных инвестиций в объект капитального строительства и (или) объект недвижимого имущества – осуществление бюджетных инвестиций в строительство (реконструкцию, в том числе с элементами реставрации, техническое перевооружение) объекта капитального строительства и (или) на приобретение объекта недвижимого имущества, включая (при необходимости) приобретение земельных участков, а также зданий, сооружений или другого недвижимого имущества, находящегося на данном участке, подготовку документации по планировке территории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документации,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, проведение проверки достоверности определения сметной стоимости объектов капитального строительства, проведение технологического и ценового аудита инвестиционных проектов в отношен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ициатором подготовки проекта решения выступает орган исполнительной власти муниципального образования Бегуницкого сельского поселения – главный распорядитель средств бюджета поселения, ответственный за реализацию муниципальной программы муниципального образования Бегуницкого сельского поселения (соисполнитель муниципальной программы муниципального образования Бегуницкого сельского поселения), в рамках которой планируется предоставление бюджетных инвестиций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допускается при исполнении бюджета поселения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(далее – субсидии на осуществление капитальных влож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в отношении объектов капитального строительства и (или) объектов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последнего утратившим силу, либо путем внесения в него изменений, связанных с изменением формы предоставления бюджетных средств (с субсидий на бюджетные инвести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объектов капитального строительства, в строительство (реконструкцию, в том числе с элементами реставрации, техническое перевооружение) которых необходимо осуществлять бюджетные инвестиции, а также объектов недвижимого имущества, на приобретение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оритетов и целей развития муниципального образования Бегуниц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ценки эффективности использования средств бюджета поселения, направляемых на капитальные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муниципального образования Бегу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ый распорядитель подготавливает проект решения в форме проекта постановления Администрации муниципального образования Бегун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ключается объект капитального строительства и (или) объект недвижимого имущества, инвестиционные проекты в отношении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средств бюджета поселения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–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застройщика (заказчика)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рок ввода в эксплуатацию объекта капитального строительства и </w:t>
        <w:br/>
        <w:t>(или)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метную стоимость объекта капитального строительства (при наличии утвержденной проектной документации) или предполагаемую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стоимости объекта капитального строительства и (или) стоимости приобретения объекта недвижимого имущества по годам реализации инвестиционного проекта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щий объем инвестиций, предоставляемых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спределение общего объема предоставляемых инвестиций по годам  реализации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 в целях корректировки проектной документации, а также проведение инженерных изысканий выполняемых для корректировки документации по планировке территории, на проведение проверки достоверности определения сметной стоимости объектов капитального строительства, проведение экспертизы проектной документации и результатов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ный распорядитель направляет согласованный в установленном порядке с ответственным исполнителем муниципальной программы муниципального образования Бегуницкого сельского поселения (в случае если главный распорядитель не является одновременно ее ответственным исполнителем) проект решения с пояснительной запиской и финансово-экономическим обоснование к нему в финансовый отдел администрации муниципального образования Бегуницкого сельского поселения (далее – финансовый отдел) на согласование не позднее, чем за два месяца (по особо опасным, технически сложным и уникальным объектам капитального строительства – не позднее чем за четыре месяца) до определенной в установленном порядке даты начала рассмотрения контрольно-ревизионной комиссий по рассмотрению бюджетных проектировок на текущий финансовый год, очередной финансовый год и плановый период предложений по определению бюджетных ассигнований бюджета поселения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финансовый отдел одновременно с проектом решения по каждому объекту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  финансов рассматривает проект решения  течение 15 дней с даты его поступления (проект решения по особо опасным, технически сложным и уникальным объектам капитального строительства в течение 30 дней с даты его посту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ле согласования проекта решения с отделом финансов и после рассмотрения контрольно-ревизионной комиссией предложений по определению бюджетных ассигнований бюджета поселения на очередной финансово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 главный распорядитель направляет проект решения в Администрацию муниципального образования Бегуницкого сельского поселения для согласования и подпис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сновании принятого в установленном порядке решения мероприятие по предоставлению бюджетных инвестиций включается в соответствующую муниципальную программу муниципального образования Бегун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инятые до утверждения документов территориального планирования муниципального образования Бегуницкого сельского поселения решения в отношении объектов капитального строительства местного значения, подлежащих отображению в документах территориального планирования, но не предусмотренных указанными документами, должны быть приведены в соответствие с этими документами в течение двух месяцев со дня утверждения таких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решение, включая изменения предусмотренные абзацем вторым пункта 4 настоящего Порядка, осуществляется в порядке, установленном настоящем Порядком.</w:t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WW8NumSt19z2">
    <w:name w:val="WW8NumSt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овый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вый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1:00Z</dcterms:created>
  <dc:creator>User</dc:creator>
  <dc:description/>
  <cp:keywords/>
  <dc:language>en-US</dc:language>
  <cp:lastModifiedBy>user</cp:lastModifiedBy>
  <cp:lastPrinted>2016-06-20T11:30:00Z</cp:lastPrinted>
  <dcterms:modified xsi:type="dcterms:W3CDTF">2016-07-11T12:47:00Z</dcterms:modified>
  <cp:revision>4</cp:revision>
  <dc:subject/>
  <dc:title>АДМИНИСТРАЦИЯ</dc:title>
</cp:coreProperties>
</file>