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01.06.2023 года       № 172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   создании     комиссии   по проведению </w:t>
      </w:r>
    </w:p>
    <w:p>
      <w:pPr>
        <w:pStyle w:val="Normal"/>
        <w:rPr/>
      </w:pPr>
      <w:r>
        <w:rPr/>
        <w:t xml:space="preserve">проверок теплоснабжающих организаций, </w:t>
      </w:r>
    </w:p>
    <w:p>
      <w:pPr>
        <w:pStyle w:val="Normal"/>
        <w:rPr/>
      </w:pPr>
      <w:r>
        <w:rPr/>
        <w:t xml:space="preserve"> </w:t>
      </w:r>
      <w:r>
        <w:rPr/>
        <w:t xml:space="preserve">теплосетевых организаций и потребителей </w:t>
      </w:r>
    </w:p>
    <w:p>
      <w:pPr>
        <w:pStyle w:val="Normal"/>
        <w:rPr/>
      </w:pPr>
      <w:r>
        <w:rPr/>
        <w:t xml:space="preserve">тепловой энергии к отопительному </w:t>
      </w:r>
    </w:p>
    <w:p>
      <w:pPr>
        <w:pStyle w:val="Normal"/>
        <w:rPr/>
      </w:pPr>
      <w:r>
        <w:rPr/>
        <w:t xml:space="preserve">периоду 2023-2024 годов </w:t>
      </w:r>
    </w:p>
    <w:p>
      <w:pPr>
        <w:pStyle w:val="Normal"/>
        <w:rPr/>
      </w:pPr>
      <w:r>
        <w:rPr/>
        <w:t xml:space="preserve">на     территории Бегуницкого сельского  поселения     </w:t>
      </w:r>
    </w:p>
    <w:p>
      <w:pPr>
        <w:pStyle w:val="Normal"/>
        <w:rPr/>
      </w:pPr>
      <w:r>
        <w:rPr/>
        <w:t xml:space="preserve">Волосовского   муниципального район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своевременной подготовки объектов жизнеобеспечения к работе в осенне-зимний период 2023-2024 годов, на основании «Правил подготовки и проведения отопительного сезона в Ленинградской области», утвержденных Постановлением Правительства Ленинградской области от 19.07.2008г. №17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здать комисс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по проверке теплоснабжающих организаций, теплосетевых организаций и потребителей тепловой энерг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к отопительному периоду </w:t>
      </w:r>
      <w:r>
        <w:rPr>
          <w:sz w:val="28"/>
          <w:szCs w:val="28"/>
        </w:rPr>
        <w:t>2023-2024 годо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(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иложени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1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Style14"/>
        <w:tabs>
          <w:tab w:val="clear" w:pos="708"/>
          <w:tab w:val="center" w:pos="4677" w:leader="none"/>
          <w:tab w:val="left" w:pos="74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проверке теплоснабжающих организаций, теплосетевых организаций и  потребителей тепловой энергии к отопительному периоду  </w:t>
      </w:r>
      <w:r>
        <w:rPr>
          <w:sz w:val="28"/>
          <w:szCs w:val="28"/>
        </w:rPr>
        <w:t>2023-2024 годо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4"/>
        <w:tabs>
          <w:tab w:val="clear" w:pos="708"/>
          <w:tab w:val="center" w:pos="4677" w:leader="none"/>
          <w:tab w:val="left" w:pos="74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проведения проверки готовности к  отопительному периоду </w:t>
      </w:r>
      <w:r>
        <w:rPr>
          <w:sz w:val="28"/>
          <w:szCs w:val="28"/>
        </w:rPr>
        <w:t>2023-2024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ницкого сельского поселения           </w:t>
        <w:tab/>
        <w:tab/>
        <w:tab/>
        <w:t>А.И. Миню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приложение 1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№ 172 от 01.06.2023 года 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по </w:t>
      </w:r>
      <w:r>
        <w:rPr>
          <w:rFonts w:eastAsia="Andale Sans UI;Arial Unicode MS"/>
          <w:kern w:val="2"/>
          <w:sz w:val="28"/>
          <w:szCs w:val="28"/>
          <w:lang w:eastAsia="zxx"/>
        </w:rPr>
        <w:t>проверке потребителей тепловой энерг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к отопительному периоду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pacing w:lineRule="auto" w:line="36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МО Бегуницкого сельского поселения -  Минюк Андрей Иванович 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 – Зайцева Александр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общим, социальным и жилищным вопросам  - Михайлова Наталья Анатоль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ЭГУ филиала АО «Газпром газораспределение Ленинградская область» в г. Кингисеппе- Мумичев Дмитрий Геннадьевич (участвует в комиссии в отношении многоквартирных жилых домов, имеющих централизованное газ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лосовская управляющая компания» - по согласованию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«Тепловые сети»- по соглас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верке теплоснабжающих и теплосетевых организаций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к отопительному периоду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pacing w:lineRule="auto" w:line="36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АМО Бегуницкого сельского поселения -  Минюк Андрей Иванович 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 – Зайцева Александр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общим, социальным и жилищным вопросам  - Михайлова Наталья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лосовская управляющая компания» - по согласованию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начальника Гатчинского отдел по государственному энергетическому  надзору СЗУ Ростехнадзора – Ищенко Марк Иван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№ 172 от 01.06.2023 года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ях по проверке теплоснабжающих организаций, теплосетевых организаций и  потребителей тепловой энергии к отопительному периоду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I. Порядок проведения провер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Комиссии по проверке теплоснабжающих организаций, теплосетевых организаций и  потребителей тепловой энергии к отопительному периоду </w:t>
      </w:r>
      <w:r>
        <w:rPr>
          <w:color w:val="000000"/>
          <w:sz w:val="28"/>
          <w:szCs w:val="28"/>
        </w:rPr>
        <w:t xml:space="preserve">          создаются органом местного самоуправления поселения (далее - комиссия)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Работа комиссий осуществляется в соответствии с программой  проведения проверки готовности к отопительному периоду (далее - программа), утверждаемой Главой администрации сельского поселения, в котором указываются: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подлежащие проверке;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 xml:space="preserve">В целях проведения проверк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теплоснабжающих и теплосетевых организаций </w:t>
      </w:r>
      <w:r>
        <w:rPr>
          <w:color w:val="000000"/>
          <w:sz w:val="28"/>
          <w:szCs w:val="28"/>
        </w:rPr>
        <w:t>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2. При проверке комиссиями проверяется выполнение требований, установ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ми II-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bCs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настоящего Положения (далее - требования по готовности). Проверка выполнения теплосетевыми и теплоснабжающими организациями требований, установленных настоящим Положением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 Положением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№ 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настоящего Положения.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5. Паспорт готовности к отопительному периоду (далее - паспорт) составляется по образцу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2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№ 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 и выдается Администрацией Бегуницкого сельского поселения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6. Сроки выдачи паспортов: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Style15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7. В случае устранения указанных в Перечне замечаний к выполнению (невыполнению) требований по готовности в сроки, установле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нкте 6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15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, не получившая по объектам проверки паспорт готовности до даты, установл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 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9. 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10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11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 пун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9 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III</w:t>
      </w:r>
      <w:r>
        <w:rPr>
          <w:b/>
          <w:bCs/>
          <w:sz w:val="28"/>
          <w:szCs w:val="28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BE%D0%B1%D1%89%D0%B0%D1%8F%20%D0%BF%D0%B0%D0%BF%D0%BA%D0%B0%5C%21%D0%94%D0%BB%D1%8F%20%D1%81%D0%B0%D0%B9%D1%82%D0%B0%5C%D0%93%D0%BE%D1%80%D1%8F%D1%87%D0%B0%D1%8F%20%D0%BB%D0%B8%D0%BD%D0%B8%D1%8F%5C2013%5C05%5C%D0%B3%D0%BE%D1%80%D1%8F%D1%87%D0%B8%D0%B5%20%D0%B4%D0%BE%D0%BA%D1%83%D0%BC%D0%B5%D0%BD%D1%82%D1%8B%5C07_05%5C2.rtf" \l "Par2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3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70850/" \l "300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о комиссии по проверке теплоснабжающих организаций, теплосетевых организации и потребителей тепловой энергии к отопительно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__________________________            “_____”_______________ 20__ г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(место составление акта)                (дата составления акта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___,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  с   программой   проведения    проверки   готовности   к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ительному периоду от   “____”________________ 20__ г.,   утвержденной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(ФИО руководителя (его заместителя)органа, проводящего проверку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готовности к отопительному периоду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“___”____________20__ г. по “___”_____________ 20__ г. в соответствии с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  от  27 июля 2010 г.   № 190-ФЗ   «О теплоснабжении»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 проверку готовности к отопительному периоду 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  наименование   теплоснабжающей организации,   теплосетевой организации, потребителя тепловой   энергии   в отношении которого проводилась  проверка   готовности   к   отопительному периоду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  проводилась   в   отношении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х объектов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роверки готовности к отопительному  периоду   комиссия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установила:________________________________________________________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 к  отопительному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у:___________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rStyle w:val="InternetLink"/>
          <w:sz w:val="28"/>
          <w:u w:val="single"/>
          <w:szCs w:val="28"/>
          <w:color w:val="26579A"/>
        </w:rPr>
        <w:instrText xml:space="preserve"> HYPERLINK "http://www.garant.ru/products/ipo/prime/doc/70270850/" \l "1991"</w:instrText>
      </w:r>
      <w:r>
        <w:rPr>
          <w:rStyle w:val="InternetLink"/>
          <w:sz w:val="28"/>
          <w:u w:val="single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  <w:u w:val="single"/>
        </w:rPr>
        <w:t>*</w:t>
      </w:r>
      <w:r>
        <w:rPr>
          <w:rStyle w:val="InternetLink"/>
          <w:sz w:val="28"/>
          <w:u w:val="single"/>
          <w:szCs w:val="28"/>
          <w:color w:val="26579A"/>
        </w:rPr>
        <w:fldChar w:fldCharType="end"/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  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(подпись, расшифровка подписи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               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(подпись, расшифровка подписи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         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(подпись, расшифровка подписи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”____________ 20__ г.  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color w:val="000000"/>
          <w:sz w:val="28"/>
          <w:szCs w:val="28"/>
        </w:rPr>
        <w:t>(подпись, расшифровка подписи руководителя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(его уполномоченного представителя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теплоснабжающей организации, теплосетевой организации,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color w:val="000000"/>
          <w:sz w:val="28"/>
          <w:szCs w:val="28"/>
        </w:rPr>
        <w:t>потребителя тепловой энергии в отношении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color w:val="000000"/>
          <w:sz w:val="28"/>
          <w:szCs w:val="28"/>
        </w:rPr>
        <w:t>которого проводилась проверка готовности к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>отопительному периоду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наличии у комиссии замечаний к выполнению требований по  готовности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с указанием сроков их устранения.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Приложение № 2</w:t>
        <w:br/>
        <w:t xml:space="preserve">к </w:t>
      </w:r>
      <w:r>
        <w:rPr/>
        <w:t xml:space="preserve"> Положению о комиссии по проверке теплоснабжающих организаций, теплосетевых организации и потребителей тепловой энергии к отопительному периоду </w:t>
      </w:r>
    </w:p>
    <w:p>
      <w:pPr>
        <w:pStyle w:val="Normal"/>
        <w:shd w:fill="FFFFFF" w:val="clear"/>
        <w:spacing w:before="75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_______,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(полное наименование теплоснабжающей организации, теплосетевой организации, потребителя тепловой энергии  в отношении которого проводилась проверка готовности к отопительному периоду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  объектов,   по   которым   проводилась   проверка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и к отопительному периоду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</w:rPr>
        <w:t>(подпись, расшифровка подписи и печать уполномоченного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органа, образовавшего комиссию по проведению проверки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</w:rPr>
        <w:t>готовности к отопительному периоду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Приложение № 3</w:t>
        <w:br/>
        <w:t xml:space="preserve">к </w:t>
      </w:r>
      <w:r>
        <w:rPr/>
        <w:t xml:space="preserve"> Положению о комиссии по проверке теплоснабжающих организаций, теплосетевых организации и потребителей тепловой энергии к отопительному периоду </w:t>
      </w:r>
    </w:p>
    <w:p>
      <w:pPr>
        <w:pStyle w:val="Normal"/>
        <w:spacing w:before="0" w:after="240"/>
        <w:rPr/>
      </w:pPr>
      <w:r>
        <w:rPr/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</w:t>
        <w:br/>
        <w:t>НАДЕЖНОСТИ ТЕПЛОСНАБЖЕНИЯ ПОТРЕБИТЕЛЕЙ ТЕПЛОВОЙ ЭНЕРГИИ</w:t>
        <w:br/>
        <w:t>С УЧЕТОМ КЛИМАТИЧЕСКИХ УСЛОВИЙ</w:t>
      </w:r>
    </w:p>
    <w:p>
      <w:pPr>
        <w:pStyle w:val="Normal"/>
        <w:rPr/>
      </w:pPr>
      <w:r>
        <w:rPr>
          <w:sz w:val="28"/>
          <w:szCs w:val="28"/>
        </w:rPr>
        <w:br/>
        <w:t>1. Потребители тепловой энергии по надежности теплоснабжения делятся на три категории:</w:t>
        <w:br/>
        <w:b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  <w:br/>
        <w:b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  <w:br/>
        <w:br/>
        <w:t>жилых и общественных зданий до 12 °C;</w:t>
        <w:br/>
        <w:br/>
        <w:t>промышленных зданий до 8 °C;</w:t>
        <w:br/>
        <w:br/>
        <w:t>третья категория - остальные потребители.</w:t>
        <w:br/>
        <w:b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  <w:br/>
        <w:br/>
        <w:t>подача тепловой энергии (теплоносителя) в полном объеме потребителям первой категории;</w:t>
        <w:br/>
        <w:br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N 1;</w:t>
        <w:br/>
        <w:br/>
        <w:t>согласованный сторонами договора теплоснабжения аварийный режим расхода пара и технологической горячей воды;</w:t>
        <w:br/>
        <w:br/>
        <w:t>согласованный сторонами договора теплоснабжения аварийный тепловой режим работы неотключаемых вентиляционных систем;</w:t>
        <w:br/>
        <w:br/>
        <w:t>среднесуточный расход теплоты за отопительный период на горячее водоснабжение (при невозможности его отключения).</w:t>
        <w:br/>
        <w:br/>
      </w:r>
      <w:r>
        <w:rPr/>
        <w:t> </w:t>
      </w:r>
    </w:p>
    <w:p>
      <w:pPr>
        <w:pStyle w:val="Normal"/>
        <w:jc w:val="right"/>
        <w:rPr/>
      </w:pPr>
      <w:r>
        <w:rPr/>
        <w:t>Таблица N 1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0"/>
        <w:gridCol w:w="1266"/>
        <w:gridCol w:w="1264"/>
        <w:gridCol w:w="1265"/>
        <w:gridCol w:w="1264"/>
        <w:gridCol w:w="1265"/>
      </w:tblGrid>
      <w:tr>
        <w:trPr/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6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температура наружного воздуха для</w:t>
              <w:br/>
              <w:t>проектирования отопления t °C (соответствует</w:t>
              <w:br/>
              <w:t>температуре наружного воздуха наиболее холодной</w:t>
              <w:br/>
              <w:t>пятидневки обеспеченностью 0,92)</w:t>
            </w:r>
          </w:p>
        </w:tc>
      </w:tr>
      <w:tr>
        <w:trPr/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50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е снижение</w:t>
              <w:br/>
              <w:t>подачи тепловой энергии,</w:t>
              <w:br/>
              <w:t>%, д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№ 172 от 01.06.2023 год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отопительному периоду 2023-2024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столово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егуницы д.5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августа- 15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олнение плана ремонтных работ и качество их выполне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работоспособность защиты систем теплопотребле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плотность оборудования тепловых пунктов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наличие пломб на расчетных шайбах и соплах элеваторов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надежность теплоснабжения потребителей тепловой энергии с учетом климатических услов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универмаг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58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Дома культур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57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54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школы искусст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0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Бегуницкой СОШ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2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детского сад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1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техникум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6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общежит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28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гаража техникум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вощехранилищ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мбулатор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3а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птек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Бегуницы д.63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«Приличный» с офи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егуницы д. 6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зданию магазин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№8 здание магазин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нкин Е.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роварева Е.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ГКУ «Леноблпожспас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 ГКУ «Леноблпожспас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Зимитицкой ООШ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53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детского сад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51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мбулатор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32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Дома Культур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40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32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е атель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магази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Зимитицы д.133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Сбербан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Зимитицы д. 5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ольцов И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Зимитицы д. 5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узьмина М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Зимитицы д. 5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Зимитицы д. 5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Октябрьской ООШ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Терпилицы д.32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детского сад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Терпилицы д.20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дминистр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Терпилицы д.37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МКУК Терпилицкий КДЦ в здании д/сада д.    Терпилицы д.2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ое помещение ООО «Волосовская управляющая компания» п. Зимитицы д. 13 кв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1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2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3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4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5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6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7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8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9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0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1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2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3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4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5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6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27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№14А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 83 д. Бегун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2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3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4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5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6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3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4 п. Зимит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 д. Терпил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2 д. Терпилиц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3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4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5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7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8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9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0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квартирный жилой дом №11 д. Терпилиц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ая котельн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егуницы д. 65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августа- 15 но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казанных служб персоналом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оведение наладки принадлежащих им тепловых сетей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рганизация контроля режимов потребления тепловой энерг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еспечение качества теплоносителей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одно-химического режим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авлических и тепловых испытаний тепловых сетей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ая котельн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егуницы ул. Солнечная д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ая котельн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Зимитиц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ая котельн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ерпилицы д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д. Бегун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ые сети ул. Солне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егун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п. Зими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вые сети д. Терпил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0:00Z</dcterms:created>
  <dc:creator>user</dc:creator>
  <dc:description/>
  <cp:keywords/>
  <dc:language>en-US</dc:language>
  <cp:lastModifiedBy>natalya</cp:lastModifiedBy>
  <cp:lastPrinted>2023-06-02T13:58:00Z</cp:lastPrinted>
  <dcterms:modified xsi:type="dcterms:W3CDTF">2023-06-02T12:38:00Z</dcterms:modified>
  <cp:revision>65</cp:revision>
  <dc:subject/>
  <dc:title>РЕСПУБЛИКА КАРЕЛИЯ</dc:title>
</cp:coreProperties>
</file>