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491490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ОБРАЗОВАНИЕ               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БЕГУНИЦКОГО СЕЛЬСКОГО 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rPr/>
      </w:pPr>
      <w:r>
        <w:rPr>
          <w:b w:val="false"/>
          <w:sz w:val="24"/>
        </w:rPr>
        <w:t>(тридцать третье заседание первого созыва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3.2022  г.  № 178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 решения совета депутатов Бегуницкого сельского поселения от 17.12.2021 года № 156 " Об утверждении Методики определения размера арендной платы за пользование нежилыми зданиями, строениями и отдельными помещениями, находящимися в муниципальной собственности муниципального образования Бегуницкое сельское поселение  Волосовского муниципального района Ленинград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руководствуясь Уставом МО Бегуницкое сельское поселение, совет депутатов Бегуницкого сельского поселения РЕШИЛ: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я совета депутатов Бегуницкого сельского поселения от 17.12.2021 года № 156 " Об утверждении Методики определения размера арендной платы за пользование нежилыми зданиями, строениями и отдельными помещениями, находящимися в муниципальной собственности муниципального образования Бегуницкое сельское поселение  Волосовского муниципального района Ленинградской области".</w:t>
      </w:r>
    </w:p>
    <w:p>
      <w:pPr>
        <w:pStyle w:val="Style17"/>
        <w:shd w:fill="FFFFFF" w:val="clear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официальном издании совета депутатов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egunic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ницкое сельское поселение                                    А. И. Миню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40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0:00Z</dcterms:created>
  <dc:creator>2014</dc:creator>
  <dc:description/>
  <cp:keywords/>
  <dc:language>en-US</dc:language>
  <cp:lastModifiedBy>natalya</cp:lastModifiedBy>
  <cp:lastPrinted>2021-02-20T10:31:00Z</cp:lastPrinted>
  <dcterms:modified xsi:type="dcterms:W3CDTF">2022-04-15T10:30:00Z</dcterms:modified>
  <cp:revision>7</cp:revision>
  <dc:subject/>
  <dc:title/>
</cp:coreProperties>
</file>