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  <w:br/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06.10.2017  г.                                                                                          №  27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57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260" w:firstLine="1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ind w:left="-1260" w:firstLine="126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главы администрации от 29.03.2016 г. № 9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 утверждении административного  регламе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администрации МО Бегуницкое сельское посел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о оказанию муниципальной услуги по предоста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ъектов муниципального нежилого фон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о временное владение и (или) поль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униципального образования Бегуниц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ельское поселение Волос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autoSpaceDE w:val="false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администрации муниципального образования Бегуницкое  сельское поселение Волосовского муниципального района Ленинградской области в соответствие с действующим законодательством</w:t>
      </w:r>
      <w:r>
        <w:rPr>
          <w:bCs/>
        </w:rPr>
        <w:t>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rPr/>
      </w:pPr>
      <w:r>
        <w:rPr>
          <w:bCs/>
        </w:rPr>
        <w:t>1. Абзац 9 пункта 2.5.  раздела 2 «Стандарт предоставления муниципальной услуги»  - утратил сил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 Подпункт 2.6.1 пункта 2.6. раздела 2 «Стандарт предоставления муниципальной услуги», дополнить абзаце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-письменное согласие субъектов персональных данных, на обработку своих персональных данных, форма которого предусмотрена приложением № 6 к административному регламенту»,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/>
        <w:t>3. П</w:t>
      </w:r>
      <w:r>
        <w:rPr>
          <w:bCs/>
        </w:rPr>
        <w:t>ункта 2.12. раздела 2 «Стандарт предоставления муниципальной услуги», читать в ново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2.12. Приостановление предоставления муниципальной услуги не предусмотрен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П</w:t>
      </w:r>
      <w:r>
        <w:rPr>
          <w:bCs/>
        </w:rPr>
        <w:t>ункта 2.12. раздела 2 «Стандарт предоставления муниципальной услуги», утратил сил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Подпункт 2.14.1 пункта 2.14. раздела 2 «Стандарт предоставления муниципальной услуги», слова «в пункте 1.9» заменить словами «в пункте 1.8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Подпункт 2.14.3 пункта 2.14. раздела 2 «Стандарт предоставления муниципальной услуги», читать в ново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</w:t>
      </w:r>
      <w:r>
        <w:rPr>
          <w:shd w:fill="FFFF00" w:val="clear"/>
        </w:rPr>
        <w:t>Не представлены все документы или установлено их несоответствие требованиям, указанным в пункте 2.6.1 - 2.6.3 настоящего Административного регламента</w:t>
      </w:r>
      <w:r>
        <w:rPr>
          <w:bCs/>
        </w:rPr>
        <w:t>».</w:t>
      </w:r>
    </w:p>
    <w:p>
      <w:pPr>
        <w:pStyle w:val="Normal"/>
        <w:jc w:val="center"/>
        <w:rPr/>
      </w:pPr>
      <w:r>
        <w:rPr>
          <w:bCs/>
        </w:rPr>
        <w:t xml:space="preserve">7. Пункт 4.2. раздела </w:t>
      </w:r>
      <w:r>
        <w:rPr/>
        <w:t>4. « Состав, последовательность и сроки выполнения</w:t>
      </w:r>
    </w:p>
    <w:p>
      <w:pPr>
        <w:pStyle w:val="Normal"/>
        <w:jc w:val="both"/>
        <w:rPr/>
      </w:pPr>
      <w:r>
        <w:rPr/>
        <w:t>административных процедур, требования к порядку их выполнения, в том числе особенности выполнения административных процедур при приеме заявлений через МФЦ и в электронной форме</w:t>
      </w:r>
      <w:r>
        <w:rPr>
          <w:bCs/>
        </w:rPr>
        <w:t>», слова «в пункте 1.9» заменить словами «в пункте 1.8».</w:t>
      </w:r>
    </w:p>
    <w:p>
      <w:pPr>
        <w:pStyle w:val="Normal"/>
        <w:ind w:firstLine="708"/>
        <w:rPr/>
      </w:pPr>
      <w:r>
        <w:rPr>
          <w:bCs/>
        </w:rPr>
        <w:t xml:space="preserve">8. Пункт 4.10. раздела </w:t>
      </w:r>
      <w:r>
        <w:rPr/>
        <w:t>4. « Состав, последовательность и сроки выполнения</w:t>
      </w:r>
    </w:p>
    <w:p>
      <w:pPr>
        <w:pStyle w:val="Normal"/>
        <w:jc w:val="both"/>
        <w:rPr/>
      </w:pPr>
      <w:r>
        <w:rPr/>
        <w:t>административных процедур, требования к порядку их выполнения, в том числе особенности выполнения административных процедур при приеме заявлений через МФЦ и в электронной форме</w:t>
      </w:r>
      <w:r>
        <w:rPr>
          <w:bCs/>
        </w:rPr>
        <w:t>», слова «в пункте 1.9» заменить словами «в пункте 1.8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.  Пункт 4.15. раздела </w:t>
      </w:r>
      <w:r>
        <w:rPr/>
        <w:t>4. « Состав, последовательность и сроки выполнения</w:t>
      </w:r>
    </w:p>
    <w:p>
      <w:pPr>
        <w:pStyle w:val="Normal"/>
        <w:ind w:firstLine="708"/>
        <w:jc w:val="both"/>
        <w:rPr/>
      </w:pPr>
      <w:r>
        <w:rPr/>
        <w:t>административных процедур, требования к порядку их выполнения, в том числе особенности выполнения административных процедур при приеме заявлений через МФЦ и в электронной форме</w:t>
      </w:r>
      <w:r>
        <w:rPr>
          <w:bCs/>
        </w:rPr>
        <w:t>», читать в новой редакции: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  <w:t>«4.15. В случаях,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Отдела готовит уведомление в адрес заявителя об отказе.</w:t>
      </w:r>
    </w:p>
    <w:p>
      <w:pPr>
        <w:pStyle w:val="Normal"/>
        <w:ind w:firstLine="540"/>
        <w:jc w:val="both"/>
        <w:rPr/>
      </w:pPr>
      <w:r>
        <w:rPr/>
        <w:t>В случае, если заявителю отказано в предоставлении Муниципальной услуги, указанный в заявлении объект может быть передан Администрацией в пользование на торгах (в соответствии с положениями Федерального закона от 26.07.2006 № 135-ФЗ «О защите конкуренции», приказа ФАС России от 10.02.2010 № 67)»</w:t>
      </w:r>
    </w:p>
    <w:p>
      <w:pPr>
        <w:pStyle w:val="Heading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 xml:space="preserve">10. Раздел 6 </w:t>
      </w:r>
      <w:r>
        <w:rPr>
          <w:sz w:val="24"/>
          <w:lang w:val="ru-RU"/>
        </w:rPr>
        <w:t>«</w:t>
      </w:r>
      <w:r>
        <w:rPr>
          <w:sz w:val="24"/>
        </w:rPr>
        <w:t xml:space="preserve">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  <w:r>
        <w:rPr>
          <w:sz w:val="24"/>
          <w:lang w:val="ru-RU"/>
        </w:rPr>
        <w:t>», читать в новой редакции:</w:t>
      </w:r>
    </w:p>
    <w:p>
      <w:pPr>
        <w:pStyle w:val="Heading"/>
        <w:ind w:firstLine="709"/>
        <w:rPr/>
      </w:pPr>
      <w:r>
        <w:rPr>
          <w:b/>
          <w:bCs/>
          <w:sz w:val="24"/>
          <w:lang w:val="ru-RU"/>
        </w:rPr>
        <w:t>«</w:t>
      </w: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1.</w:t>
      </w:r>
      <w:r>
        <w:rPr>
          <w:bCs/>
        </w:rPr>
        <w:t xml:space="preserve"> Приложение 2 к административному регламенту «Информация о местах нахождения и графике работы, справочных телефонов и адресах электронной почты МФЦ» изложить в новой редакции согласно Приложения №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both"/>
        <w:outlineLvl w:val="0"/>
        <w:rPr>
          <w:spacing w:val="-10"/>
        </w:rPr>
      </w:pPr>
      <w:r>
        <w:rPr/>
        <w:t xml:space="preserve">            </w:t>
      </w:r>
      <w:r>
        <w:rPr/>
        <w:t xml:space="preserve">12. Дополнить административный регламент по предоставлению муниципальной услуги </w:t>
      </w:r>
      <w:r>
        <w:rPr>
          <w:spacing w:val="-10"/>
        </w:rPr>
        <w:t>объектов муниципального нежилого фонда во временное владение и (или) пользование муниципального образования Бегуницкое сельское поселение Волосовского района  Ленинградской области</w:t>
      </w:r>
      <w:r>
        <w:rPr/>
        <w:t xml:space="preserve">, приложением № 7 «Технологическая схема предоставления муниципальной услуги </w:t>
      </w:r>
      <w:r>
        <w:rPr>
          <w:spacing w:val="-10"/>
        </w:rPr>
        <w:t>объектов муниципального нежилого фонда во временное владение и (или) пользование муниципального образования Бегуницкое сельское поселение Волосовского района  Ленинградской области»</w:t>
      </w:r>
      <w:r>
        <w:rPr>
          <w:b/>
        </w:rPr>
        <w:t xml:space="preserve">, </w:t>
      </w:r>
      <w:r>
        <w:rPr/>
        <w:t>согласно приложению № 3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3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bCs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дминистрации МО  </w:t>
      </w:r>
    </w:p>
    <w:p>
      <w:pPr>
        <w:pStyle w:val="Normal"/>
        <w:rPr/>
      </w:pPr>
      <w:r>
        <w:rPr/>
        <w:t>Бегуницкое сельское поселение                                                                                А.И. Миню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spacing w:val="-10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ind w:left="-567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ерия и номер паспо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кем и когда выдан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 (проживающей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Бегуницкого сельского поселения, расположенному по адресу: д. Бегуницы д. 54 Волосовского района Ленинградской области,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7 июля  2006  года N 152-ФЗ "О персональных  данных"  на  автоматизированную,  а   также   без использования средств автоматизации обработку моих  персональных  данных  в целях предоставлении муниципальной услуги, а  именно  на  совершение  действий,  предусмотренных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 3   Федерального  закона  от  27  июля  2006  года  N  152-ФЗ   "О персональных данных", со сведениями, представленными мной в администрацию Бегуницкого сельского поселени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ается на  период  до  истечения  сроков  хранения соответствующей    информации    или   документов,   содержащих   указанную информацию,  определяемых  в соответствии  с  законодательством 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- - - - - - - - - - - - - -- - - - - - - - - -                                   </w:t>
      </w:r>
    </w:p>
    <w:p>
      <w:pPr>
        <w:pStyle w:val="Normal"/>
        <w:autoSpaceDE w:val="false"/>
        <w:rPr/>
      </w:pPr>
      <w:r>
        <w:rPr/>
        <w:t>&lt;*&gt;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autoSpaceDE w:val="false"/>
        <w:ind w:firstLine="48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Телефон единой справочной службы ГБУ Л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МФЦ</w:t>
      </w:r>
      <w:r>
        <w:rPr>
          <w:highlight w:val="white"/>
        </w:rPr>
        <w:t>»: 8 (800) 301-47-47</w:t>
      </w:r>
      <w:r>
        <w:rPr>
          <w:i/>
          <w:iCs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на территории России звонок бесплатный), </w:t>
      </w:r>
      <w:r>
        <w:rPr>
          <w:rFonts w:cs="Times New Roman CYR" w:ascii="Times New Roman CYR" w:hAnsi="Times New Roman CYR"/>
          <w:highlight w:val="white"/>
        </w:rPr>
        <w:t>адрес электронной почты: info@mfc47.ru.</w:t>
      </w:r>
    </w:p>
    <w:p>
      <w:pPr>
        <w:pStyle w:val="Normal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vanish/>
          <w:color w:val="000000"/>
          <w:sz w:val="28"/>
          <w:szCs w:val="28"/>
          <w:highlight w:val="white"/>
          <w:u w:val="single"/>
        </w:rPr>
        <w:t xml:space="preserve"> </w:t>
      </w:r>
      <w:r>
        <w:rPr>
          <w:vanish/>
          <w:color w:val="000000"/>
          <w:sz w:val="28"/>
          <w:szCs w:val="28"/>
          <w:highlight w:val="white"/>
          <w:u w:val="single"/>
          <w:lang w:val="en-US"/>
        </w:rPr>
        <w:t>http</w:t>
      </w:r>
      <w:r>
        <w:rPr>
          <w:vanish/>
          <w:color w:val="000000"/>
          <w:sz w:val="28"/>
          <w:szCs w:val="28"/>
          <w:highlight w:val="white"/>
          <w:u w:val="single"/>
        </w:rPr>
        <w:t>://</w:t>
      </w:r>
      <w:r>
        <w:rPr>
          <w:vanish/>
          <w:color w:val="000000"/>
          <w:sz w:val="28"/>
          <w:szCs w:val="28"/>
          <w:highlight w:val="white"/>
          <w:u w:val="single"/>
          <w:lang w:val="en-US"/>
        </w:rPr>
        <w:t>www</w:t>
      </w:r>
      <w:r>
        <w:rPr>
          <w:vanish/>
          <w:color w:val="000000"/>
          <w:sz w:val="28"/>
          <w:szCs w:val="28"/>
          <w:highlight w:val="white"/>
          <w:u w:val="single"/>
        </w:rPr>
        <w:t>.</w:t>
      </w:r>
      <w:r>
        <w:rPr>
          <w:vanish/>
          <w:color w:val="000000"/>
          <w:sz w:val="28"/>
          <w:szCs w:val="28"/>
          <w:highlight w:val="white"/>
          <w:u w:val="single"/>
          <w:lang w:val="en-US"/>
        </w:rPr>
        <w:t>mfc</w:t>
      </w:r>
      <w:r>
        <w:rPr>
          <w:vanish/>
          <w:color w:val="000000"/>
          <w:sz w:val="28"/>
          <w:szCs w:val="28"/>
          <w:highlight w:val="white"/>
          <w:u w:val="single"/>
        </w:rPr>
        <w:t>47.</w:t>
      </w:r>
      <w:r>
        <w:rPr>
          <w:vanish/>
          <w:color w:val="000000"/>
          <w:sz w:val="28"/>
          <w:szCs w:val="28"/>
          <w:highlight w:val="white"/>
          <w:u w:val="single"/>
          <w:lang w:val="en-US"/>
        </w:rPr>
        <w:t>ru</w:t>
      </w:r>
    </w:p>
    <w:tbl>
      <w:tblPr>
        <w:tblW w:w="9767" w:type="dxa"/>
        <w:jc w:val="left"/>
        <w:tblInd w:w="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2160"/>
        <w:gridCol w:w="3240"/>
        <w:gridCol w:w="2560"/>
        <w:gridCol w:w="1419"/>
      </w:tblGrid>
      <w:tr>
        <w:trPr>
          <w:trHeight w:val="63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-49"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left="-578" w:firstLine="53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МФ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рафик работ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-49" w:hanging="4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ихвин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окситогорск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765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недельник - пятница с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18.00.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986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ихвин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икалев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7602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недельник - пятница с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18.00.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 w:before="0" w:after="200"/>
              <w:ind w:right="-49" w:hanging="1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олосовский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41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., Волосовский район, г.Волосово, усадьба СХТ, д.1 лит. 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132" w:right="-49" w:hanging="132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олхов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403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енинградская область, г. Волхов. Волховский проспект, д. 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 xml:space="preserve">Предоставление услуг во Всеволожском район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Ленинградской области</w:t>
            </w:r>
          </w:p>
        </w:tc>
      </w:tr>
      <w:tr>
        <w:trPr>
          <w:trHeight w:val="727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севоложский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643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Всеволожск, ул. Пожвинская, д. 4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1231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севолож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овосаратовка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681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. Новосаратовка - центр, д. 8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910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севолож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ертолов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8865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Всеволожский район, г. Сертолово, ул. Центральная, д. 8, корп. 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-пятница с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18.0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910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севолож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рино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8661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Всеволожский район,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. Мурино, ул. Вокзальная, д. 1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-пятница с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18.0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борг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80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Выборгский район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 ежедневн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735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борг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щин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681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Выборгский рай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. Рощино, ул. Советская, д.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73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илиал ГБУ ЛО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ФЦ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боргский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тдел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ветогорский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188992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>Ленинградская область, г. Светогорск, ул. Красноармейская д.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1002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илиал ГБУ ЛО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ФЦ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боргский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тдел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морск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188910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>Россия, Ленинградская область, Выборгский район, г. Приморск, Выборгское шоссе, д.14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атчин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188300,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 xml:space="preserve">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атчин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эродро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 xml:space="preserve">188309,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Россия, Ленинградская область, Гатчинский район, г. Гатчина, ул. Слепнева, д. 13, корп. 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атчин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ивер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 xml:space="preserve">188330,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Россия, Ленинградская область, Гатчинский район, пгт. Сиверский, ул. 123 Дивизии, д. 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 - суббота с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18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атчин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ар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188320,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Россия, Ленинградская область, Гатчинский район, г. Коммунар, Ленинградское шоссе, д. 1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-1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ингисеппский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sz w:val="16"/>
                <w:szCs w:val="16"/>
              </w:rPr>
              <w:t xml:space="preserve">18848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Карла Маркса, д. 4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-1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ириш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711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-1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ировский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оссия, Ленинградская область, г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ировск, Новая улица, 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994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иров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тарый город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оссия, Ленинградская область, г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ировск, ул. Набережная 29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1014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ировский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радное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330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Ленинградская область, Кировский район, г. Отрадное, Ленинградское шоссе, д. 6Б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-пятница с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18.0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firstLine="1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одейнополь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770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</w:t>
            </w:r>
          </w:p>
          <w:p>
            <w:pPr>
              <w:pStyle w:val="Normal"/>
              <w:autoSpaceDE w:val="false"/>
              <w:ind w:firstLine="87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-10" w:firstLine="1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омоносов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512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. Санкт-Петербург, г. Ломоносов, Дворцовый проспект, д. 57/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firstLine="1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уж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</w:rPr>
              <w:t xml:space="preserve">188230,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Россия, Ленинградская область, Лужский район, г. Луга, ул. Миккели, д. 7, корп. 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-10" w:firstLine="1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илиал ГБУ ЛО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ФЦ</w:t>
            </w:r>
            <w:r>
              <w:rPr>
                <w:color w:val="000000"/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одейнопольский</w:t>
            </w:r>
            <w:r>
              <w:rPr>
                <w:color w:val="000000"/>
                <w:sz w:val="16"/>
                <w:szCs w:val="16"/>
              </w:rPr>
              <w:t>»-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тдел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орожь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187780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>Ленинградская область, г. Подпорожье, ул. Октябрят д.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недельник - суббота с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20.00.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скресенье –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 xml:space="preserve">Предоставление услуг в Приозерском район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Ленинградской области</w:t>
            </w:r>
          </w:p>
        </w:tc>
      </w:tr>
      <w:tr>
        <w:trPr>
          <w:trHeight w:val="918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зерск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снов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731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699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зерск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876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ланцев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565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Сланцы, ул. Кирова, д. 16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сновобор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854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Сосновый Бор, ул. Мира, д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 xml:space="preserve">Предоставление услуг в Тихвинском район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Ленинградской области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ихвинский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7553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 xml:space="preserve">Предоставление услуг в Тосненском район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лиал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>» 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осненск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87000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, Ленинградская область, Тосненский рай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. Тосно, ул. Советская, д. 9В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ежеднев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-1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ГБУ ЛО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ФЦ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обслуживание заявителей не осуществляется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highlight w:val="white"/>
              </w:rPr>
              <w:t>Юридический адрес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188641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>дер. Новосаратовка-центр, д.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highlight w:val="white"/>
              </w:rPr>
              <w:t>Почтовый адрес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191311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 xml:space="preserve">г. Санкт-Петербург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>ул. Смольного, д. 3, лит. 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highlight w:val="white"/>
              </w:rPr>
              <w:t>Фактический адрес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  <w:highlight w:val="white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191024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 xml:space="preserve">г. Санкт-Петербург, 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  <w:t>пр. Бакунина, д. 5, лит. 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н-чт – с 9.00 до 18.00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т. – с 9.00 до 17.00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 13.48, выходные дни -</w:t>
            </w:r>
          </w:p>
          <w:p>
            <w:pPr>
              <w:pStyle w:val="Normal"/>
              <w:suppressAutoHyphens w:val="true"/>
              <w:autoSpaceDE w:val="false"/>
              <w:ind w:left="58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б, вс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 xml:space="preserve">8 (800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301-47-4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center"/>
        <w:rPr/>
      </w:pPr>
      <w:r>
        <w:rPr/>
        <w:t xml:space="preserve">Технологическая схема предоставления муниципальной услуги </w:t>
      </w:r>
      <w:r>
        <w:rPr>
          <w:spacing w:val="-10"/>
        </w:rPr>
        <w:t>объектов муниципального нежилого фонда во временное владение и (или) пользование муниципального образования Бегуницкое сельское поселение Волосовского района  Ленинградской области»</w:t>
      </w:r>
    </w:p>
    <w:p>
      <w:pPr>
        <w:pStyle w:val="Normal"/>
        <w:autoSpaceDE w:val="false"/>
        <w:spacing w:before="0" w:after="200"/>
        <w:ind w:left="-567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/>
      </w:pPr>
      <w:r>
        <w:rPr/>
        <w:t>Раздел 1. Общие сведения о муниципальной услуге</w:t>
      </w:r>
    </w:p>
    <w:tbl>
      <w:tblPr>
        <w:tblW w:w="95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раметр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 параметра/состоя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4010001000087524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о предоставлению объектов муниципального нежилого фонда во временное владение и (или) пользование</w:t>
            </w:r>
            <w:r>
              <w:rPr>
                <w:spacing w:val="-10"/>
              </w:rPr>
              <w:t xml:space="preserve"> муниципального образования Бегуницкое сельское поселение Волосовского района  Ленинградской облас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ановление от 29.03.2016 года № 9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дуслуг</w:t>
            </w:r>
            <w:r>
              <w:rPr>
                <w:lang w:val="en-US"/>
              </w:rPr>
              <w:t>»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Единый портал государственных услуг (функций): </w:t>
            </w:r>
            <w:r>
              <w:rPr>
                <w:vanish/>
                <w:color w:val="0000FF"/>
                <w:u w:val="single"/>
              </w:rPr>
              <w:t xml:space="preserve"> </w:t>
            </w:r>
            <w:r>
              <w:rPr>
                <w:vanish/>
                <w:color w:val="0000FF"/>
                <w:u w:val="single"/>
                <w:lang w:val="en-US"/>
              </w:rPr>
              <w:t>http</w:t>
            </w:r>
            <w:r>
              <w:rPr>
                <w:vanish/>
                <w:color w:val="0000FF"/>
                <w:u w:val="single"/>
              </w:rPr>
              <w:t>://</w:t>
            </w:r>
            <w:r>
              <w:rPr>
                <w:vanish/>
                <w:color w:val="0000FF"/>
                <w:u w:val="single"/>
                <w:lang w:val="en-US"/>
              </w:rPr>
              <w:t>www</w:t>
            </w:r>
            <w:r>
              <w:rPr>
                <w:vanish/>
                <w:color w:val="0000FF"/>
                <w:u w:val="single"/>
              </w:rPr>
              <w:t>.</w:t>
            </w:r>
            <w:r>
              <w:rPr>
                <w:vanish/>
                <w:color w:val="0000FF"/>
                <w:u w:val="single"/>
                <w:lang w:val="en-US"/>
              </w:rPr>
              <w:t>gosuslugi</w:t>
            </w:r>
            <w:r>
              <w:rPr>
                <w:vanish/>
                <w:color w:val="0000FF"/>
                <w:u w:val="single"/>
              </w:rPr>
              <w:t>.</w:t>
            </w:r>
            <w:r>
              <w:rPr>
                <w:vanish/>
                <w:color w:val="0000FF"/>
                <w:u w:val="single"/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ортал государственных услуг (функций) Ленинградской области:</w:t>
            </w:r>
            <w:r>
              <w:rPr>
                <w:vanish/>
                <w:color w:val="0000FF"/>
                <w:u w:val="single"/>
              </w:rPr>
              <w:t xml:space="preserve"> </w:t>
            </w:r>
            <w:r>
              <w:rPr>
                <w:vanish/>
                <w:color w:val="0000FF"/>
                <w:u w:val="single"/>
                <w:lang w:val="en-US"/>
              </w:rPr>
              <w:t>http</w:t>
            </w:r>
            <w:r>
              <w:rPr>
                <w:vanish/>
                <w:color w:val="0000FF"/>
                <w:u w:val="single"/>
              </w:rPr>
              <w:t>://</w:t>
            </w:r>
            <w:r>
              <w:rPr>
                <w:vanish/>
                <w:color w:val="0000FF"/>
                <w:u w:val="single"/>
                <w:lang w:val="en-US"/>
              </w:rPr>
              <w:t>www</w:t>
            </w:r>
            <w:r>
              <w:rPr>
                <w:vanish/>
                <w:color w:val="0000FF"/>
                <w:u w:val="single"/>
              </w:rPr>
              <w:t>.</w:t>
            </w:r>
            <w:r>
              <w:rPr>
                <w:vanish/>
                <w:color w:val="0000FF"/>
                <w:u w:val="single"/>
                <w:lang w:val="en-US"/>
              </w:rPr>
              <w:t>gu</w:t>
            </w:r>
            <w:r>
              <w:rPr>
                <w:vanish/>
                <w:color w:val="0000FF"/>
                <w:u w:val="single"/>
              </w:rPr>
              <w:t>.</w:t>
            </w:r>
            <w:r>
              <w:rPr>
                <w:vanish/>
                <w:color w:val="0000FF"/>
                <w:u w:val="single"/>
                <w:lang w:val="en-US"/>
              </w:rPr>
              <w:t>lenobl</w:t>
            </w:r>
            <w:r>
              <w:rPr>
                <w:vanish/>
                <w:color w:val="0000FF"/>
                <w:u w:val="single"/>
              </w:rPr>
              <w:t>.</w:t>
            </w:r>
            <w:r>
              <w:rPr>
                <w:vanish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Терминальные устройст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Официальный сайт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guni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 Общие сведения об услуге</w:t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134"/>
        <w:gridCol w:w="1786"/>
        <w:gridCol w:w="1275"/>
        <w:gridCol w:w="1134"/>
        <w:gridCol w:w="851"/>
        <w:gridCol w:w="1417"/>
        <w:gridCol w:w="993"/>
        <w:gridCol w:w="1842"/>
        <w:gridCol w:w="1308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ания отказа в предоставлении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ания приостановления предоставления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рок приостановления предоставления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а за предоставление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обращения за получением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получения результата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Бегуницкое сельское поселение Волосовского района  Ленинградской област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алендарных дне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 дня регистрации заяв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и не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казано название заявителя, направившего заявление, или почтовый адрес, п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торому должен быть направлен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и содержатся нецензурные либо оскорбительные выражения, угрозы жизни, здоровью и имуществу должностного лица, а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акже членов ег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емь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екст заявления не поддается прочтению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итель не является лицом, которое имеет право на заключение соответствующего договора по действующему законодательству 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г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полномоченным представ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сл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итель не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е представлены все документы или установлено их несоответствие требованиям, предусмотренным для документов, предоставляемых заявителем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го уполномоченным представ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)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торому предоставляется муниципальная услуг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ие главой администрации МО решения об отказе в предоставлении (оказании) муниципальной услуги с учетом решения комиссии администрации М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министрация МО Бегуницкое сельское поселение Волосовского района  Ленинградской области;                                                                          2)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почтовой связи;               4) В электронном виде на электронный адрес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) 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6"/>
                  <w:szCs w:val="16"/>
                  <w:u w:val="single"/>
                </w:rPr>
                <w:t>www.gu.lenobl.ru</w:t>
              </w:r>
            </w:hyperlink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министрация МО Бегуницкое сельское поселение Волосовского района  Ленинградск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)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почтовой связи;               4) В электронном виде на электронный адрес МО Бегуницкое сельское поселение Волосовского района  Ленинградской области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  <w:t>Раздел 3. Сведения о заявителях услуги</w:t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407"/>
        <w:gridCol w:w="2340"/>
        <w:gridCol w:w="1848"/>
        <w:gridCol w:w="1783"/>
        <w:gridCol w:w="1914"/>
        <w:gridCol w:w="2015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атегория лиц, имеющих право на получение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кумент, подтверждающий правомочие заявителя соответствующей категории на получение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личие возможности подачи заявления на предоставление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ителями заявител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Юридические лиц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документа, удостоверяющего личность доверенного лица и оригинал для сверки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документа, удостоверяющего личность доверенного лица и оригинал для сверки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ие лиц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документа, удостоверяющего личность доверенного лица и оригинал для сверки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4. Документы, предоставляемые заявителем для получ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дуслуги</w:t>
      </w:r>
      <w:r>
        <w:rPr/>
        <w:t>»</w:t>
      </w:r>
    </w:p>
    <w:tbl>
      <w:tblPr>
        <w:tblW w:w="1496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552"/>
        <w:gridCol w:w="1984"/>
        <w:gridCol w:w="1559"/>
        <w:gridCol w:w="2934"/>
        <w:gridCol w:w="1843"/>
        <w:gridCol w:w="1397"/>
      </w:tblGrid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именование документов, которые представляет заявитель для получения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а 1. Предоставление объектов муниципального нежилого фонда во временное владение и (или) пользование юридическому лицу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Оригин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Оригинал/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Президент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Правительств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4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5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Коп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4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Оригин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Президент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Правительств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4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5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4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е о передаче имущества в аренду/безвозмездное пользова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кз. Оригин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етные дан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идетельство о постановке на учет физического лица в налоговом орган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устанавливающие документы, подтверждающие право физ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Президент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Правительств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, подтверждающий, что физ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6.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7.4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5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autoSpaceDE w:val="false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1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1781"/>
        <w:gridCol w:w="1973"/>
        <w:gridCol w:w="1267"/>
        <w:gridCol w:w="1899"/>
        <w:gridCol w:w="1014"/>
        <w:gridCol w:w="1559"/>
      </w:tblGrid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едоставление объектов муниципального нежилого фонда во временное владение и (или) пользование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раткая выписка из ЕГРЮЛ; Полная выписка из ЕГРЮЛ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МО Бегуницкое сельское поселение Волосовского района  Ленинградской области;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кратких сведений и/или выписки из ЕГРЮЛ/ЕГРИП по запросу органов муниципальной власти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раткая выписка из ЕГРИП; Полная выписка из ЕГРИ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МО Бегуницкое сельское поселение Волосовского района  Ленинградской област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Электронный сервис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сведений об идентификационном номере налогоплательщика, физического лица, на основании полных паспортных данных, по запросу органов исполнительной вла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прос сведений об ИНН физического лиц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МО Бегуницкое сельское поселение Волосовского района  Ленинградской област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6. Результат услуги</w:t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1781"/>
        <w:gridCol w:w="1973"/>
        <w:gridCol w:w="1776"/>
        <w:gridCol w:w="1637"/>
        <w:gridCol w:w="1560"/>
        <w:gridCol w:w="794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кумент/документы, являющиеся результатом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Требования к документу/документам, являющимся результатом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орма документа/документов, являющимся результатом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разец документа/документов, являющихся результатом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орган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 форме согласно регламент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ывается  главой администрации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 xml:space="preserve">По форме согласно регламенту, утвержденному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и МО Бегуницкое сельское поселение Волосовского района 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)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16"/>
                <w:szCs w:val="16"/>
              </w:rPr>
              <w:t>»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тал государственных услуг (функций) Ленинградской области: www.gu.lenobl.ru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почтовой связ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г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</w:t>
            </w:r>
          </w:p>
        </w:tc>
      </w:tr>
      <w:tr>
        <w:trPr>
          <w:trHeight w:val="185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домление об отказе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фициальное письмо администрации, подписанное главой  администрации 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дминистрации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) ГБУ ЛО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16"/>
                <w:szCs w:val="16"/>
              </w:rPr>
              <w:t>»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тал государственных услуг (функций) Ленинградской области: www.gu.lenobl.ru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почтовой связ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 xml:space="preserve">1 год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7. Технологические процессы предоставления услуги</w:t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945"/>
        <w:gridCol w:w="1800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абочих д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дминистрации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БУ ЛО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ФЦ</w:t>
            </w:r>
            <w:r>
              <w:rPr>
                <w:sz w:val="16"/>
                <w:szCs w:val="16"/>
                <w:lang w:val="en-US"/>
              </w:rPr>
              <w:t xml:space="preserve">»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хнологическое обеспечение: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ютс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алендарных дн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Специалис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дминистрации МО Бегуницкое сельское поселение Волосовского района  Ленинградской области;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кументационное обеспечение; Технологическое обеспечение: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ля отправки электронной почт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ютс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МО Бегуницкое сельское поселение Волосовского района  Ленинградс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алендарных дн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дминистрации МО Бегуницкое сельское поселение Волосовского района  Ленинградской обла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ационное обеспечение; Технологическое обеспечение: наличие ПК, принтера, сканера, телефонной и факсимильной связ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ютс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принимает Глава администрации МО Бегуницкое сельское поселение Волосовского района  Ленинградс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алендарных д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м за подготовку муниципального правового акта главы администрации МО является специалист, которому главой администрации МО дано поручение о подготовке муниципального правового акта; ответственным за издание муниципального правового акта главы администрации МО, является, который осуществляет регистрацию правовых актов администрации МО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кументационное обеспечение; Технологическое обеспечение: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ютс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лючение договора о передаче имуще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зны муниципального образования в аренду, безвозмездное пользование, доверительное управл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алендарных дн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ециалист, которому дано поручение о подготовке проекта договор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хнологическое обеспечение: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496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038"/>
        <w:gridCol w:w="2835"/>
        <w:gridCol w:w="3285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получения заявителем информации о сроках и порядке предоставления 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оплаты заявителем государственной пошлины или иной платы, взимаемой за предоставление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досудебного (внесудебного) обжалования решений и действий (бездействий) органа в процессе получения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услуг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509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тал государственных услуг (функций) Ленинградской области: </w:t>
            </w:r>
            <w:r>
              <w:rPr>
                <w:vanish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vanish/>
                <w:color w:val="0000FF"/>
                <w:sz w:val="16"/>
                <w:szCs w:val="16"/>
                <w:u w:val="single"/>
              </w:rPr>
              <w:t>://</w:t>
            </w:r>
            <w:r>
              <w:rPr>
                <w:vanish/>
                <w:color w:val="0000FF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vanish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vanish/>
                <w:color w:val="0000FF"/>
                <w:sz w:val="16"/>
                <w:szCs w:val="16"/>
                <w:u w:val="single"/>
                <w:lang w:val="en-US"/>
              </w:rPr>
              <w:t>gu</w:t>
            </w:r>
            <w:r>
              <w:rPr>
                <w:vanish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vanish/>
                <w:color w:val="0000FF"/>
                <w:sz w:val="16"/>
                <w:szCs w:val="16"/>
                <w:u w:val="single"/>
                <w:lang w:val="en-US"/>
              </w:rPr>
              <w:t>lenobl</w:t>
            </w:r>
            <w:r>
              <w:rPr>
                <w:vanish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vanish/>
                <w:color w:val="0000FF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фициальный лектронная почта з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egunic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 аявител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 телефону специалистами администрации МО Бегуницкое сельское поселение Волосовского района  Ленинградской област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ми за информирование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МФ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тал государственных услуг (функций) Ленинградской области: www.gu.lenobl.ru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 телефону специалистами администрации МО Бегуницкое сельское поселение Волосовского района  Ленинградской област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ми за информировани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личной по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почтовой корреспонд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фициальный лектронная почта з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egunic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6"/>
                  <w:szCs w:val="16"/>
                  <w:u w:val="single"/>
                </w:rPr>
                <w:t>www.gu.lenobl.ru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редством МФЦ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технологической схеме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муниципального образования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Бегуницкое сельское поселение Волосовского района  Ленинградской области от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-</w:t>
      </w:r>
    </w:p>
    <w:p>
      <w:pPr>
        <w:pStyle w:val="Normal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юридического лица или фамилия,</w:t>
      </w:r>
    </w:p>
    <w:p>
      <w:pPr>
        <w:pStyle w:val="Normal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имя и отчество физического лица)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шу  предоставить  в аренду, безвозмездное пользование, доверительное управление  (ненужное  зачеркнуть)  объект нежилого фонда, расположенный п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у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адрес конкретного объек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________ кв. м, этажность _________ сроком н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ля использования под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квизиты заявителя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 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фактического проживания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, номер ______, выданный "__" __________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ля физических лиц, в том числе индивидуальных предпринимателей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Н ____________________, р/с 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____________________________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ефоны, факс: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ариант 1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ключить  договор  аренды  на условиях, содержащихся в примерной форм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говора   аренды   объекта   нежилого  фонда, согласе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ариант 2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ключить  договор безвозмездного пользования на условиях, содержащихс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 примерной  форме  договора  безвозмездного  пользования объекта нежил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онда, согласе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ариант 3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ключить  договор  доверительного управления на условиях, содержащихс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 примерной  форме  договора  доверительного  управления  объекта нежил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онда, согласе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лож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мплект документов с опись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, Ф.И.О., телефон, адрес электронной почты, моб. 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явител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лица, уполномоченного на подачу заявления от имени заявителя -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юридического лица, либо подпись заявителя -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84A639A2121334496446FBB500A22A94F862266A7502C847C19A883B121BFDD76C4A65E70784gE22G" TargetMode="External"/><Relationship Id="rId3" Type="http://schemas.openxmlformats.org/officeDocument/2006/relationships/hyperlink" Target="consultantplus://offline/ref=024984A639A212133449654CFBB500A22A94F767246B7502C847C19A883B121BFDD76C4A65E70581gE2CG" TargetMode="External"/><Relationship Id="rId4" Type="http://schemas.openxmlformats.org/officeDocument/2006/relationships/hyperlink" Target="consultantplus://offline/ref=024984A639A212133449654CFBB500A22A94F767246B7502C847C19A883B121BFDD76C4A65E70585gE2DG" TargetMode="External"/><Relationship Id="rId5" Type="http://schemas.openxmlformats.org/officeDocument/2006/relationships/hyperlink" Target="http://www.begunici.ucoz.ru/" TargetMode="External"/><Relationship Id="rId6" Type="http://schemas.openxmlformats.org/officeDocument/2006/relationships/hyperlink" Target="../in/www.gu.lenobl.ru" TargetMode="External"/><Relationship Id="rId7" Type="http://schemas.openxmlformats.org/officeDocument/2006/relationships/hyperlink" Target="http://www.begunici.ucoz.ru/" TargetMode="External"/><Relationship Id="rId8" Type="http://schemas.openxmlformats.org/officeDocument/2006/relationships/hyperlink" Target="http://www.begunici.ucoz.ru/" TargetMode="External"/><Relationship Id="rId9" Type="http://schemas.openxmlformats.org/officeDocument/2006/relationships/hyperlink" Target="../in/www.gu.lenob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4:00Z</dcterms:created>
  <dc:creator>Operator</dc:creator>
  <dc:description/>
  <cp:keywords/>
  <dc:language>en-US</dc:language>
  <cp:lastModifiedBy>Operator</cp:lastModifiedBy>
  <dcterms:modified xsi:type="dcterms:W3CDTF">2017-10-27T08:24:00Z</dcterms:modified>
  <cp:revision>17</cp:revision>
  <dc:subject/>
  <dc:title>Раздел 1</dc:title>
</cp:coreProperties>
</file>