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200" w:hanging="0"/>
        <w:rPr/>
      </w:pPr>
      <w:r>
        <w:rPr/>
        <w:t>ПРИЛОЖЕНИЕ</w:t>
      </w:r>
    </w:p>
    <w:p>
      <w:pPr>
        <w:pStyle w:val="Normal"/>
        <w:ind w:left="5811" w:firstLine="561"/>
        <w:rPr>
          <w:sz w:val="22"/>
          <w:szCs w:val="20"/>
        </w:rPr>
      </w:pPr>
      <w:r>
        <w:rPr>
          <w:sz w:val="22"/>
        </w:rPr>
        <w:t>Утверждено</w:t>
      </w:r>
    </w:p>
    <w:p>
      <w:pPr>
        <w:pStyle w:val="Normal"/>
        <w:ind w:left="5811" w:firstLine="561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ind w:left="5811" w:firstLine="561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Бегуницкое сельское поселение Волосовского</w:t>
      </w:r>
    </w:p>
    <w:p>
      <w:pPr>
        <w:pStyle w:val="Normal"/>
        <w:ind w:left="6372" w:hanging="0"/>
        <w:rPr>
          <w:color w:val="FFFFFF"/>
          <w:sz w:val="22"/>
        </w:rPr>
      </w:pPr>
      <w:r>
        <w:rPr>
          <w:sz w:val="22"/>
        </w:rPr>
        <w:t>муниципального района</w:t>
      </w:r>
    </w:p>
    <w:p>
      <w:pPr>
        <w:pStyle w:val="Normal"/>
        <w:ind w:left="6372" w:hanging="0"/>
        <w:rPr>
          <w:color w:val="FFFFFF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Ленинградской области</w:t>
      </w:r>
    </w:p>
    <w:p>
      <w:pPr>
        <w:pStyle w:val="Normal"/>
        <w:ind w:left="5811" w:firstLine="561"/>
        <w:rPr>
          <w:b/>
          <w:b/>
        </w:rPr>
      </w:pPr>
      <w:r>
        <w:rPr>
          <w:sz w:val="22"/>
        </w:rPr>
        <w:t>от  113 от 12.10.2011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м стимулировании работнико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Бегун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стоящее Положение разработано в соответствии с областным законом «О правовом регулировании муниципальной службы в Ленинградской области» от 11.03.2008г. № 14</w:t>
      </w:r>
      <w:r>
        <w:rPr>
          <w:color w:val="000000"/>
          <w:sz w:val="28"/>
          <w:szCs w:val="28"/>
        </w:rPr>
        <w:t>-оз (с учетом изменений, внесенных  областным  законом от 05 мая 2009 года № 41-оз), и определяет порядок материального стимулирования муниципальных</w:t>
      </w:r>
      <w:r>
        <w:rPr>
          <w:sz w:val="28"/>
          <w:szCs w:val="28"/>
        </w:rPr>
        <w:t xml:space="preserve"> служащих и работников, замещающих должности, не являющиеся должностями муниципальной службы, администрации МО Бегуницкое сельское поселение в целях развития их творческой инициативы и активности, совершенствования качества работы и укрепления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</w:t>
      </w:r>
      <w:r>
        <w:rPr>
          <w:color w:val="FFFF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жемесячная  надбавка к должностному окладу в соответствии с присвоенными муниципальным служащим   классными чинами, ежемесячная  надбавка к должностному окладу за  выслугу  лет,  выплата ежемесячных надбавок к должностному окладу за особые условия муниципальной</w:t>
      </w:r>
      <w:r>
        <w:rPr>
          <w:sz w:val="28"/>
          <w:szCs w:val="28"/>
        </w:rPr>
        <w:t xml:space="preserve"> службы,  ежемесячных денежных поощрений, премий за выполнение особо важных    и сложных  заданий, единовременная выплата при предоставлении ежегодного оплачиваемого отпуска и материальной помощи; ежемесячных надбавок к должностному окладу за сложность и напряженность, особые условия труда работников, замещающих в администрации должности, не являющиеся должностями муниципальной службы, осуществляются из фонда оплаты труда работников администрации МО Бегуницкое сельское поселение в пределах средств, предусмотренных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Ежемесячная  надбавка </w:t>
      </w:r>
      <w:r>
        <w:rPr>
          <w:color w:val="000000"/>
          <w:sz w:val="28"/>
          <w:szCs w:val="28"/>
        </w:rPr>
        <w:t>к должностному окладу в соответствии с присвоенными муниципальным служащим   классными чинами, ежемесячная  надбавка к должностному окладу за  выслугу  лет, выплата  ежемесячных  надбавок к должностному окладу за особые условия муниципаль</w:t>
      </w:r>
      <w:r>
        <w:rPr>
          <w:sz w:val="28"/>
          <w:szCs w:val="28"/>
        </w:rPr>
        <w:t>ной службы, ежемесячное денежное поощрение и премия за выполнение особо важных и сложных заданий,  выплачиваемые муниципальным служащим;  ежемесячная надбавка за сложность и напряженность, особые условия труда, ежемесячное денежное поощрение, премия за выполнение особо важных и сложных заданий, выплачиваемые работникам администрации, замещающим должности, не являющиеся должностями муниципальной службы,  учитываются в соответствии с действующим законодательством при расчете средней заработной платы (для оплаты ежегодного отпуска, назначения пенсии, выплаты пособий по временной нетрудоспособност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снованием для начисления муниципальным служащим ежемесячных надбавок к должностному окладу за особые условия муниципальной службы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жемесячных надбавок к должностному окладу в соответствии с присвоенными муниципальным служащим   классными чинами,  ежемесячных денежных надбавок к должностному окладу за сложность и напряженность, особые условия труда работникам</w:t>
      </w:r>
      <w:r>
        <w:rPr>
          <w:sz w:val="28"/>
          <w:szCs w:val="28"/>
        </w:rPr>
        <w:t xml:space="preserve"> администрации, замещающим должности, не являющиеся должностями муниципальной службы, ежемесячных  денежных  поощрений, премий за выполнение особо важных и сложных заданий  является распоряжение главы администрации МО Бегуниц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4. В распоряжениях об изменении размера ежемесячного денежного поощрения, ежемесячной надбавки к должностному окладу за особые условия муниципальной службы, ежемесячной надбавки к должностному окладу за сложность и напряженность, особые условия труда работников, замещающих должности, не являющиеся должностями муниципальной службы, указываются конкретные основания, по которым эти дополнительные выплаты 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жемесячная надбавка к должностному окладу за особые условия муниципальной службы, сложность и напряженность, особые условия труда работников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Размер ежемесячной надбавки к должностному окладу за особые условия муниципальной службы, сложность и напряженность, особые условия труда работников, замещающих должности, не являющиеся должностями муниципальной службы, устанавливаются не более 200% в соответствии с распоряжением главы администра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Ежемесячная надбавка за особые условия муниципальной службы, сложность и напряженность, особые условия труда работников, замещающих должности, не являющиеся должностями муниципальной службы, устанавливаются каждому работнику администрации персонально в соответствии с пунктами 1.3-1.4 настоящего Положения, как правило, на календарный год. Размер ежемесячной надбавки определяется в зависимости от степени сложности и напряженности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Ежемесячная надбавка за особые условия муниципальной службы, сложность и напряженность, особые условия труда работника, замещающего должность, не являющуюся должностью муниципальной службы, может быть увеличена или уменьшена ранее установленных сроков при изменении степени сложности и напряженности работы, а также при несвоевременном выполнении задания, ухудшении качества работы, нарушении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жемесячное денежное поощ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Ежемесячное денежное поощрение устанавливается работнику администрации в соответствии с пунктами 1.3-1.4. настоящего Положения в размерах, не превышающ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для муниципальных служащих  100%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работников, замещающих должности, не являющиеся должностями муниципальной службы, 100 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новными критериями, определяющими возможность выплаты и размер ежемесячного денежного поощрения работника администраци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бросовестное и качественное исполнение должностных обязанностей, высокие личные показатели по службе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оевременное выполнение приказов, распоряжений и указаний  вышестоящих в порядке подчиненности руко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ение установленных  правил  внутреннего трудового распорядка, должностного регламента, порядка работы со служебной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держание квалификации на уровне, достаточном для исполнения должностных обяза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ение государственной и иной охраняемой законом та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Ежемесячное денежное поощрение может выплачиваться по итогам работы за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по составляющим фонд оплаты труда – по итогам работы за квартал,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зависит от выполнения работником служебных обязанностей, личного трудового вклада в общие результаты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змер ежемесячного денежного поощрения не отражается в трудовом догов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ак правило, работники, допустившие служебные упущения, нарушившие трудовую дисциплину в расчетном периоде, не представляются к ежемесячному денежному поощрению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ли некачественное выполнение обязанностей, предусмотренных трудовыми договорами и должностными регла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ли некачественное выполнение заданий, приказов и распоряжений руков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ог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а работе в нетрезвом состоянии, в состоянии наркотического или токсическ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арушения трудов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Проект распоряжения главы администрации готовится до 25-го числа каждого меся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ыплата ежемесячного денежного поощрения производится одновременно с выплатой заработной платы за вторую половину меся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Ежемесячная    надбавка  к должностному  окладу      в  соответствии  с  присвоенными  муниципальным  служащим  классными  чи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 Размер ежемесячной надбавки к должностному окладу устанавливается  распоряжением главы  администрации, в соответствии  с  присвоенными  муниципальным  служащим  классными  чинами,  в соответствии  с Положением о порядке  присвоения  и  сохранения классных  чинов муниципальным  служащим МО Бегуницкое сельское поселение, утвержденным решением совета  депутатов  МО Бегуницкое сельское поселение от 21.12.2009 г. № 20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Премия за выполнение особо важных и сложных за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Муниципальные служащие, работники администрации, замещающие должности, не являющиеся должностями муниципальной службы, могут быть премированы за выполнение особо важных и сложных заданий. Размер премии определяется распоряжением главы администрации МО Бегуницкое сельское поселение в процентах к должностному окладу, исходя из результатов деятельности администрации, ее структурных подразделений или конкретных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сновными критериями, дающими  право на получение премии за выполнение особо важных и сложных заданий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рочное выполнение на высоком профессиональном уровне конкретных поручений и заданий главы администрации, непосредственных руководителей, реализация которых имеет важное значение для администрации МО Бегуниц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четкая организация деятельности муниципальных служащих по выполнению особо важных и сложных за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Премия за выполнение особо  важных и сложных заданий устанавливается конкретному работнику администрации и носит единовременный характер. Размер премии не огран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диновременная выплата при предоставлении ежегодного           оплачиваемого отпуска и материальная помощ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   Единовременная выплата при предоставлении ежегодного оплачиваемого отпуска осуществляется в соответствии с решением совета депутатов Бегуницкого сельского поселения от 30.04.2010г. № 45 «О денежном содержании муниципальных служащих и работников, замещающих должности, не являющиеся должностями муниципальной службы</w:t>
      </w:r>
      <w:r>
        <w:rPr>
          <w:color w:val="000000"/>
          <w:sz w:val="28"/>
          <w:szCs w:val="28"/>
        </w:rPr>
        <w:t>» из фонда оплаты труда в размер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 – двух должностных окладов и двух ежемесячных  надбавок  к должностному окладу, в соответствии с присвоенными  классными  чин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замещающим должности, не являющиеся должностями муниципальной службы, - дву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Единовременная выплата к ежегодному оплачиваемому отпуску производится на основании заявления работника администрации о предоставлении ежегодного оплачиваемого отпуска, согласованного с руководителем структурного подраз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 Единовременная выплата к отпуску вновь принятым работникам выплачивается пропорционально отработанному времени в рас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уволенным в течение расчетного года, единовременная выплата к отпуску выплачивается за фактически отработанное время (за исключением случаев увольнения за нарушение трудовой дисципли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Неиспользованная работником единовременная выплата к отпуску выплачивается до 25 дека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Работнику администрации при возникших в его семье материальных затруднениях (стихийное бедствие, смерть ближайших родственников и другие уважительные причины) может быть оказана материальная помощь. Материальная помощь оказывается распоряжением главы администрации по письменному заявлению работника с указанием причин тяжелого материального положени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4:00Z</dcterms:created>
  <dc:creator>.!.</dc:creator>
  <dc:description/>
  <cp:keywords/>
  <dc:language>en-US</dc:language>
  <cp:lastModifiedBy>Admin</cp:lastModifiedBy>
  <cp:lastPrinted>2010-08-17T13:55:00Z</cp:lastPrinted>
  <dcterms:modified xsi:type="dcterms:W3CDTF">2011-10-20T10:50:00Z</dcterms:modified>
  <cp:revision>27</cp:revision>
  <dc:subject/>
  <dc:title>ПОЛОЖЕНИЕ</dc:title>
</cp:coreProperties>
</file>