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173990</wp:posOffset>
            </wp:positionV>
            <wp:extent cx="590550" cy="6965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color w:val="000000"/>
          <w:spacing w:val="-14"/>
          <w:sz w:val="34"/>
          <w:szCs w:val="34"/>
          <w:lang w:val="ru-RU"/>
        </w:rPr>
      </w:pPr>
      <w:r>
        <w:rPr>
          <w:b/>
          <w:bCs/>
          <w:color w:val="000000"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spacing w:val="-14"/>
          <w:sz w:val="34"/>
          <w:szCs w:val="34"/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АДМИНИСТРАЦИЯ</w:t>
      </w:r>
    </w:p>
    <w:p>
      <w:pPr>
        <w:pStyle w:val="Normal"/>
        <w:shd w:fill="FFFFFF" w:val="clear"/>
        <w:spacing w:lineRule="exact" w:line="370"/>
        <w:ind w:left="134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БЕГУНИЦКОЕ СЕЛЬСКОЕ ПОСЕЛЕНИЕ</w:t>
      </w:r>
    </w:p>
    <w:p>
      <w:pPr>
        <w:pStyle w:val="Normal"/>
        <w:shd w:fill="FFFFFF" w:val="clear"/>
        <w:spacing w:lineRule="exact" w:line="370"/>
        <w:ind w:left="125" w:hanging="0"/>
        <w:jc w:val="center"/>
        <w:rPr>
          <w:lang w:val="ru-RU"/>
        </w:rPr>
      </w:pPr>
      <w:r>
        <w:rPr>
          <w:b/>
          <w:bCs/>
          <w:spacing w:val="-17"/>
          <w:sz w:val="34"/>
          <w:szCs w:val="34"/>
          <w:lang w:val="ru-RU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3"/>
          <w:sz w:val="34"/>
          <w:szCs w:val="34"/>
          <w:lang w:val="ru-RU"/>
        </w:rPr>
        <w:t>ЛЕНИНГРАДСКОЙ ОБЛАСТИ</w:t>
      </w:r>
    </w:p>
    <w:p>
      <w:pPr>
        <w:pStyle w:val="Normal"/>
        <w:shd w:fill="FFFFFF" w:val="clear"/>
        <w:spacing w:before="221" w:after="0"/>
        <w:jc w:val="center"/>
        <w:rPr>
          <w:lang w:val="ru-RU"/>
        </w:rPr>
      </w:pPr>
      <w:r>
        <w:rPr>
          <w:b/>
          <w:bCs/>
          <w:sz w:val="34"/>
          <w:szCs w:val="3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от 17.06.2025 г.</w:t>
        <w:tab/>
        <w:tab/>
        <w:tab/>
        <w:tab/>
        <w:tab/>
        <w:tab/>
        <w:tab/>
        <w:tab/>
        <w:t>№ 197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 Бегуницы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в постановление от 17.01.2024 г. № 18 «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Об утверждении перечня 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val="ru-RU"/>
        </w:rPr>
        <w:t>автомобильных дорог общего пользования местного значения, относящихся к собственности МО Бегуницкое сельское поселение Волос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</w:t>
      </w:r>
      <w:r>
        <w:rPr>
          <w:rFonts w:eastAsia="Times New Roman" w:cs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и Уставом Бегуницкого сельского поселения, Администрация Бегуницкого сельского поселения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: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приложение 1 к постановлению от 17.01.2024 г. № 18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б утверждении перечня </w:t>
      </w:r>
      <w:r>
        <w:rPr>
          <w:rFonts w:eastAsia="Times New Roman"/>
          <w:bCs/>
          <w:color w:val="000000"/>
          <w:kern w:val="2"/>
          <w:sz w:val="28"/>
          <w:szCs w:val="28"/>
          <w:lang w:val="ru-RU"/>
        </w:rPr>
        <w:t xml:space="preserve">автомобильных дорог общего пользования местного значения, относящихся к собственности МО Бегуницкое сельское поселение Волосовского муниципального района Ленинградской области» изменения, изложив его в новой редакции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Настоящее постановление подлежит размещению на официальном сайте МО Бегуниц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Постановление вступает в силу после его опубликования (обнародования)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гуницкого сельского поселения</w:t>
        <w:tab/>
        <w:tab/>
        <w:tab/>
        <w:tab/>
        <w:t xml:space="preserve">             А.И. Минюк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Приложени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5"/>
          <w:szCs w:val="25"/>
          <w:lang w:val="ru-RU"/>
        </w:rPr>
      </w:pPr>
      <w:r>
        <w:rPr>
          <w:rFonts w:eastAsia="Times New Roman"/>
          <w:color w:val="000000"/>
          <w:sz w:val="25"/>
          <w:szCs w:val="25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5"/>
          <w:szCs w:val="25"/>
          <w:lang w:val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>МО Бегуницкое сельское поселение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5"/>
          <w:szCs w:val="25"/>
          <w:lang w:val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>Волосовского муниципального района Ленинградской области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ru-RU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35"/>
        <w:gridCol w:w="2552"/>
        <w:gridCol w:w="1417"/>
        <w:gridCol w:w="2126"/>
      </w:tblGrid>
      <w:tr>
        <w:trPr>
          <w:trHeight w:val="10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аименование объекта (дор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адастровый (условный) номер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дентификационный 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ротяженность (км), вид покрытия (щеб. а/б, гру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ата и номер свидетельства о праве собственности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1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762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а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2001:6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6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5001:10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 и 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7001: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7/2012-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ук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6001:9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03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1004:6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189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/щ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усское Брыз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2001:7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ег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2001:7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ома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3001:3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арс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0001:4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4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Мал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0001:3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2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8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ие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8001:7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78-09/015/2010-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3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1.06.20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8-АД 47583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ие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8001:5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8001:17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702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90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4001:2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7/2012-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89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2003:1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2003: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2003:201-47/009/2019-2 от 06.02.2017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. Бегун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000000:17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000000:17435-47/009/2019-2 от 29.01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. Лашков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4003: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4003:65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9.01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о центру деревни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4001: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4001:140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7.05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от дороги на д. Копорье в д. Ивановское до очистных сооружений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000000:16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000000:16998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8.02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о деревни Старые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6001: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16001:76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6.03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1: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19001:122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6.03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8001: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,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8001:274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4.10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(д. Мар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0000000:17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0000000:17923-47/009/2020-2 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18.05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ул. Новая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5: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9005:95-47/009/2020-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 26.08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ул. Новая I 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5: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9005:94-47/009/2020-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 26.08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:22:0145001:13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-47-09/008/2012-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-206-804 ОП МП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Чере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4001:5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Нег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7001:12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Кор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4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м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2001:4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8/2012-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Илье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3001:3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/ще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0001:3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той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2001:11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ля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1001:2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8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уя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8001:5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2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ос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5001:14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,45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Терпи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6001:4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3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3002:4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0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альм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1001:4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анар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3001:3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юль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4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Осла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4001:1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Поддуб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302001: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Вер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1001:7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Худ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5001:3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Дорога от здания котельной в д. Бегуницы до д.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:22:0000000:18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-206-804 ОП МП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06-47/052/2021-3 от 15.03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в д. Гомонтово, ул. Аллея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12003: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12003:208-47/052/2021-3 от 20.04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от д. Корчаны до д. Уте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20-47/052/2021-3 от 01.06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Зя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7-47/052/2022-3 от 11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22-47/052/2022-3 от 13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Старые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8-47/052/2022-2 от 20.01.2022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,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72-47/052/2022-3 от 27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45006: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45006:106-47/052/2022-3 от 02.0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:18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:18192-47/052/2022-3 от 02.0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Терпи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,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505-47/052/2022-3 от 27.07.202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Рек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308001: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47:22:0308001:383-47/052/2022-3 от 04.08.2022  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Карс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7:22:0110002: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7:22:0110002:248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-47/052/2022-3 от 14.10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ога (д.Малое Теш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8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-47/052/2022-3 от 29.1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8624-47/052/2023-3 от 11.01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ога (д.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Теглицы</w:t>
            </w:r>
            <w:r>
              <w:rPr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9-47/052/2023-3 от 10.01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597-47/052/2023-3 от 03.02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Зя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3002: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3002:270-47/052/2023-3 от 03.02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45004: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45004:495-47/052/2023-3 от 30.03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14009: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14009:393-47/052/2023-3 от 12.04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См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24-47/052/2023-3 от 19.04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5002: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5002:400-47/025/2023-3 от 03.05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Вер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01002: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01002:295-47/049/2023-2 от 30.06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48-47/049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55-47/06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Рук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6001: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06001:461-47/05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Илье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761-47/052/2023-3 от 08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Осла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14002: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314002:264-47/05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3-47/062/2023-3 от 08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Дорога д. Кор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47:22:0000000:188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</w:t>
            </w:r>
            <w:r>
              <w:rPr>
                <w:sz w:val="24"/>
                <w:szCs w:val="24"/>
              </w:rPr>
              <w:t>0000000:188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color w:val="000000"/>
                <w:sz w:val="23"/>
                <w:szCs w:val="23"/>
                <w:lang w:val="ru-RU"/>
              </w:rPr>
              <w:t>-47/052/2023-3 от 28.11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ай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</w:t>
            </w:r>
            <w:r>
              <w:rPr>
                <w:sz w:val="24"/>
                <w:szCs w:val="24"/>
              </w:rPr>
              <w:t>0000000:188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3"/>
                <w:szCs w:val="23"/>
                <w:lang w:val="ru-RU"/>
              </w:rPr>
              <w:t>-47/052/2023-3 от 01.12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п. Зимитицы от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5: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47:22:0145005:345</w:t>
            </w:r>
            <w:r>
              <w:rPr>
                <w:color w:val="000000"/>
                <w:sz w:val="23"/>
                <w:szCs w:val="23"/>
                <w:lang w:val="ru-RU"/>
              </w:rPr>
              <w:t>/052/2024-3 от 11.01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Нег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857-47/052/2024-3 от 30.01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рога д. 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11003: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111003:376-47/052/2024-3</w:t>
            </w:r>
          </w:p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5.08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51-47/051/2024-2</w:t>
            </w:r>
          </w:p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4.09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72-47/052/2024-2 02.12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М.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53-47/052/2024-2 02.12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:22:0101001: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101001:436-47/052/2024-2 от 06.12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77-47/052/2025-2 от 12.02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п. Зимитицы (новый масси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1:18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1:1882</w:t>
            </w:r>
            <w:r>
              <w:rPr>
                <w:sz w:val="24"/>
                <w:szCs w:val="24"/>
                <w:lang w:val="ru-RU"/>
              </w:rPr>
              <w:t>-47/052/2025-2 от 19.03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рога д. Канар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303003: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303003:244</w:t>
            </w:r>
            <w:r>
              <w:rPr>
                <w:sz w:val="24"/>
                <w:szCs w:val="24"/>
                <w:lang w:val="ru-RU"/>
              </w:rPr>
              <w:t>-47/052/2025-2 от 06.05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Буя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9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9064</w:t>
            </w:r>
            <w:r>
              <w:rPr>
                <w:sz w:val="24"/>
                <w:szCs w:val="24"/>
                <w:lang w:val="ru-RU"/>
              </w:rPr>
              <w:t>-47/054/2025-2 от 10.06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Чир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146001: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146001:454</w:t>
            </w:r>
            <w:r>
              <w:rPr>
                <w:sz w:val="24"/>
                <w:szCs w:val="24"/>
                <w:lang w:val="ru-RU"/>
              </w:rPr>
              <w:t>-47/054/2025-2 от 10.06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82,4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9:00Z</dcterms:created>
  <dc:creator>User</dc:creator>
  <dc:description/>
  <dc:language>en-US</dc:language>
  <cp:lastModifiedBy>1</cp:lastModifiedBy>
  <cp:lastPrinted>2025-06-18T15:49:00Z</cp:lastPrinted>
  <dcterms:modified xsi:type="dcterms:W3CDTF">2025-06-18T12:49:00Z</dcterms:modified>
  <cp:revision>3</cp:revision>
  <dc:subject/>
  <dc:title/>
</cp:coreProperties>
</file>