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36"/>
          <w:szCs w:val="36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6"/>
          <w:szCs w:val="36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36"/>
          <w:szCs w:val="36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6"/>
          <w:szCs w:val="36"/>
          <w:lang w:val="en-US" w:eastAsia="en-US" w:bidi="hi-I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-253365</wp:posOffset>
            </wp:positionV>
            <wp:extent cx="2571750" cy="1057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6"/>
          <w:szCs w:val="36"/>
          <w:lang w:val="en-US" w:eastAsia="en-US" w:bidi="hi-IN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295</wp:posOffset>
                </wp:positionH>
                <wp:positionV relativeFrom="paragraph">
                  <wp:posOffset>194945</wp:posOffset>
                </wp:positionV>
                <wp:extent cx="220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B91C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B91C1"/>
                                <w:sz w:val="26"/>
                                <w:szCs w:val="26"/>
                              </w:rPr>
                              <w:t>Управление Росре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B91C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B91C1"/>
                                <w:sz w:val="26"/>
                                <w:szCs w:val="26"/>
                              </w:rPr>
                              <w:t>по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39.15pt;mso-wrap-distance-left:9.05pt;mso-wrap-distance-right:9.05pt;mso-wrap-distance-top:0pt;mso-wrap-distance-bottom:0pt;margin-top:15.35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B91C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B91C1"/>
                          <w:sz w:val="26"/>
                          <w:szCs w:val="26"/>
                        </w:rPr>
                        <w:t>Управление Росреес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B91C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B91C1"/>
                          <w:sz w:val="26"/>
                          <w:szCs w:val="26"/>
                        </w:rPr>
                        <w:t>по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Segoe UI" w:hAnsi="Segoe UI" w:cs="Segoe UI"/>
          <w:b/>
          <w:b/>
          <w:color w:val="000000"/>
          <w:sz w:val="24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ЧИСЛО ЗАЯВЛЕНИЙ О ПЕРЕСМОТРЕ КАДАСТРОВОЙ СТОИМОСТИ НЕДВИЖИМОСТИ В ЛЕНИНГРАДСКОЙ ОБЛАСТИ В 2016 ГОДУ ВЫРОСЛО ПОЧТИ В 4 РАЗ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Комиссия по рассмотрению споров о результатах определения кадастровой стоимости при Управлении Росреестра по Ленинградской области подвела итоги работы за 2016 год: количество заявлений об оспаривании кадастровой стоимости, поданных в комиссию за 2016 год выросло по сравнению с 2015 годом выросло почти в 4 раза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По результатам заседаний комиссии в 2016 году кадастровая стоимость объектов недвижимости в общей сумме была снижена более чем на 386 млн руб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настоящее время кадастровая стоимость является определяющим параметром при расчете налога на недвижимое имущество. В случае несогласия с оценкой оспорить ее результаты можно в суде или в специальных комиссиях по оспариванию, созданных при управлениях Росреестра во всех регионах России. Заявление о пересмотре кадастровой стоимости рассматривается комиссией в течение одного месяца. Всего в 2016 году комиссиями по все России рассмотрено 48,6 тыс. заявлений в отношении 102,6 тыс. объектов (в основном земельные участки – более 80% объектов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Обратится в комиссию по рассмотрению споров о результатах определения кадастровой стоимости при Управлении Росреестра по Ленинградской области можно по адресу: г. Санкт-Петербург, ул. Блохина, д. 8, лит. 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К заявлению о пересмотре кадастровой стоимости необходимо прилож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кадастровая справка о кадастровой стоимости объекта недвижимости, содержащая сведения об оспариваемых результатах определения кадастровой сто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нотариально заверенная копия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отчет, 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В настоящее время в Комиссии можно оспорить результаты определения кадастровой стоимости следующих объектов недвижимости: земельные участки категории земли промышленности и иного специального назначения (Постановление Правительства Ленинградской области от 27.10.2014 №490); земельные участки категории земли особо охраняемых территорий и объектов (Постановление Правительства Ленинградской области от 27.10.2014 №489); объекты капитального строительства (Постановление Правительства Ленинградской области от 16.08.2013 №257 (с изменениями, внесенными постановлением Правительства Ленинградской области от 22.01.2014 №5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Росреестр не проводит кадастровую оценку объектов недвижимости, но участвует в ее исправлении, если у правообладателей есть сомнения в ее правильности. До 1 января 2017 года кадастровую стоимость объектов недвижимости определяли независимые оценщики, а утверждали региональные и местные органы власти.  С 1 января 2017 года вступил в силу закон «О государственной кадастровой оценке». Росреестр участвовал в разработке проекта закона и последовательно выступал за принятие его положений.  Согласно новому закону государственная кадастровая оценка будет проводиться во всех субъектах Российский Федерации по новым правилам с 2020 года. При этом регионы по своему усмотрению могут начать проведение государственной кадастровой оценки по новым правилам уже с 2018 года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Закон «О государственной кадастровой оценке» предусматривает введение института государственных кадастровых оценщиков и передачу полномочий по определению кадаст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color w:val="000000"/>
          <w:sz w:val="24"/>
          <w:szCs w:val="24"/>
        </w:rPr>
        <w:t>стоимости государственным бюджетным учреждениям, которые будут на постоянной основе определять кадастровую стоимость. Ответственность за работу новых государственных структур по проведению кадастровой оценки будет возложена на региональные органы вла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Segoe UI" w:hAnsi="Segoe UI" w:cs="Segoe U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859155</wp:posOffset>
                </wp:positionV>
                <wp:extent cx="5934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7.65pt;width:0pt;height:0pt" type="_x0000_t32">
                <v:stroke color="#2e74b5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000000"/>
          <w:sz w:val="24"/>
          <w:szCs w:val="24"/>
        </w:rPr>
        <w:t>Таким образом, кадастровая оценка будет проводиться по единой методике на всей территории России.  Новый механизм кадастровой оценки направлен на недопущение ошибок и, как следствие, на сокращение количества обращений о пересмотре кадастровой стоим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vanish/>
        </w:rPr>
      </w:pPr>
      <w:r>
        <w:rPr>
          <w:rFonts w:cs="Segoe UI" w:ascii="Segoe UI" w:hAnsi="Segoe UI"/>
          <w:i/>
          <w:color w:val="000000"/>
        </w:rPr>
        <w:t>Заместитель Министра экономического развития Российской Федерации – руководитель Росреестра Виктория Абрамченко: «Реформирование системы кадастровой оценки напрямую влияет на точность определения налоговой базы. Мы понимаем, что предпринятые изменения действительно необходимы для экономики России, для стимулирования бизнеса и благополучия граждан. Вот почему Росреестр изначально поддерживал переход к единой методике кадастровой оценки. С одной стороны, в бюджеты будут поступать налоги с объектов, которые по какой-то причине были недооценены. С другой стороны, добросовестные владельцы недвижимости будут избавлены от переплат и необходимости доказывать свою правоту в комиссиях и судах»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4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3:00Z</dcterms:created>
  <dc:creator>Гущина Марина Давидовна</dc:creator>
  <dc:description/>
  <cp:keywords/>
  <dc:language>en-US</dc:language>
  <cp:lastModifiedBy>Operator</cp:lastModifiedBy>
  <cp:lastPrinted>2017-02-20T12:06:00Z</cp:lastPrinted>
  <dcterms:modified xsi:type="dcterms:W3CDTF">2017-02-21T10:13:00Z</dcterms:modified>
  <cp:revision>2</cp:revision>
  <dc:subject/>
  <dc:title/>
</cp:coreProperties>
</file>