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Бегуниц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социально-экономического развития муниципального образования Бегуницкое сельское посе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0год и задачах на 2011-2012 год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тчетном собрании присутствуют Советник гос. Службы РФ Главный специалист организации   и управления охраной труда Администрации Ленинградской области Донской Дмитрий Вадимович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. Прокурора Волосовского района Коренев Роман Викторович, Зам. Главы администрации Волосовского района по ГО и ЧС Булычев М.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рритория Бегуницкого сельского поселения входит в состав Волосовского муниципального района Ленинградской области. 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поселения, рекреационные земли, земли для развития поселения всего 19150 г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Бегуницкого сельского поселения входят 22 населённых пун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последней переписи  в поселении проживают четыре тысячи четыреста семьдесят шесть 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бюджет МО Бегуницкое сельское поселение за  2010 год поступило доходов всего в сумме 13284,5  тыс. руб. или 101 %  к  уточненному плану 2010 года, утвержденному в сумме 13134,5 тыс. руб. Собственные доходы  составили в сумме 5801,9 тыс. руб. или   103  % к уточненному плану года, утвержденного в сумме 5647,8 тыс. руб. Удельный вес собственных доходов в общей сумме поступлений составил 43,7 %. По сравнению с 2009 годом объем собственных доходов местного бюджета увеличился на 776,6 тыс.руб. в том числе 160,7 тыс руб НДФЛ. 358,7 тыс руб 98,5 тыс руб доходы от сдачи в аренду имущества, 158,7 тыс руб. продажа земельных участков. </w:t>
      </w:r>
    </w:p>
    <w:p>
      <w:pPr>
        <w:pStyle w:val="31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По основным видам налогов и сборов исполнение бюджета муниципального образования Бегуницкое сельское поселение за  2010 год характеризуется следующими данным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налога на доходы физических лиц  составило в сумме 1463,8 тыс. руб., что составляет 106 %  годового плана, утвержденного в сумме  1377,9 тыс. руб.</w:t>
      </w:r>
    </w:p>
    <w:p>
      <w:pPr>
        <w:pStyle w:val="31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Крупными плательщиками налога на доходы физических лиц в отчетном периоде являлись: ЗАО «Гомонтово», ГБОУ СПО ЛО «БАТ» Бегуницкий агротехнологический техникум. ИП Сугян  Х.Л. </w:t>
      </w:r>
    </w:p>
    <w:p>
      <w:pPr>
        <w:pStyle w:val="31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ступление налогов на имущество составило в сумме 2661,0</w:t>
      </w:r>
    </w:p>
    <w:p>
      <w:pPr>
        <w:pStyle w:val="31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тыс. руб. или 80 % к годовому плану, утвержденному в сумме 3317 тыс. руб., в том числе:</w:t>
      </w:r>
    </w:p>
    <w:p>
      <w:pPr>
        <w:pStyle w:val="31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поступление земельного налога 2661,0 тыс.руб. или 105% годового плана;</w:t>
      </w:r>
    </w:p>
    <w:p>
      <w:pPr>
        <w:pStyle w:val="31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поступление налога на имущество физических лиц 37,6 тыс.руб. или 116,4% годового плана;</w:t>
      </w:r>
    </w:p>
    <w:p>
      <w:pPr>
        <w:pStyle w:val="31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поступление транспортного налога 307,6 тыс.руб. или 77% годового пла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от использования муниципального имущества за 2010 год составило в сумме 1299,5 тыс. руб. или 107 % к  годовому плану. Из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землю 603,8 тыс.руб. или 105% к план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муниципального имущества 46,4 тыс. руб. или 143 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ли 581,0 тыс. руб. или 133,5% пла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 (плата за найм) 166,8 тыс. руб. или 83,0 % плана. Невыполнение плана по данному показателю произошло в связи с неисполнением ОАО «ЛОУК» своих обязательств по перечислению платы за найм жилого помещения в бюджет Бегуниц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латных услуг составили в сумме 135,8 тыс. руб. или 96 % к  годовому уточненному плану. Причиной невыполнения плана явилась недостаточно высокая посещаемость жителями поселения платных мероприятий Дома куль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лана по безвозмездным поступлениям за отчетный период составило  в сумме 7346,7  тыс. руб., или 100 % к годовому уточненному плану, утвержденному в сумме 7346,7 тыс. руб. Удельный вес безвозмездных поступлений в общей сумме доходов составил 55,3 %. Поступления уменьшились на 2097,9 тыс руб.    по сравнению с 2009 годом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исполнения расходной части бюдж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целом  расходы  бюджета  за  2010 год  составили  13005,2 тыс. рублей или 99%  уточненного годового плана в сумме 13134,5 тыс.руб. По сравнению с 2009 годом  расходы бюджета сократились на 1615,5 тыс.руб. Это обусловлено сокращением дотаций и субсидий из областного и районного бюджетов (см.выше).</w:t>
      </w:r>
    </w:p>
    <w:p>
      <w:pPr>
        <w:pStyle w:val="Text"/>
        <w:spacing w:lineRule="auto" w:line="360"/>
        <w:jc w:val="both"/>
        <w:rPr/>
      </w:pPr>
      <w:r>
        <w:rPr>
          <w:sz w:val="28"/>
          <w:szCs w:val="28"/>
        </w:rPr>
        <w:t>В 2010 году бюджетная политика в области расходов была направлена  на приоритетное финансирование заработной платы работникам бюджетной сферы, оплаты коммунальных услуг. Фактически объем расходов в 2010г. по разделам запланирован следующим образом: "Общегосударственные вопросы" – 4316,0 тыс. руб., руб., "Национальная безопасность и правоохранительная деятельность" – 30,0 ты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уб. Мобилизация и вневойсковая подготовка 196,9 тыс руб., "Жилищно-коммунальное хозяйство" – 5221,3 тыс  руб., "Кинематография, культура, СМИ" – 2955,4 тыс  руб., "Здравоохранение, физкультура и спорт" – 130 тыс  руб., "Социальная политика" – 73,1 тыс руб., "Межбюджетные трансферты" – 212,0 тыс руб. </w:t>
      </w:r>
    </w:p>
    <w:p>
      <w:pPr>
        <w:pStyle w:val="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на 2010г. спланирован на уровне 200 тыс  руб., на 2011г. – 400 тыс  руб., на 2012г. – 400 тыс  руб. </w:t>
      </w:r>
    </w:p>
    <w:p>
      <w:pPr>
        <w:pStyle w:val="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финансирования дефицита в 2010 г. являются источники внутреннего финансир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 заработной  платы  работникам  бюджетной  сферы      производилась  своевременно, задолженности  на  01  января 2011 года  нет. Штат администрации Бегуницкого сельского поселения утвержден   согласно 131 ФЗ    Увеличения по штатам в 2010 году не производило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зе разделов бюджетной классификации исполнение характеризуется следующими показателями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государственные вопрос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оставило 4231,60 тыс.руб. или 32 % от бюджетных ассигнований 2010 года. Из общего объема расходов на выплату заработной платы  с начислениями ( 26,2%)  направлено 2767,0 тыс.руб. или 65% от всех расходов по разделу «общегосударственные вопросы»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циональная обор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 за счет субвенций федерального бюджета на содержание военно-учетных столов на территориях, где отсутствуют военные комиссариаты, составил 196,9 тыс.руб. или 100% от годовых назначений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у составило 25,2 тыс.руб. или 84 %. Средства направлены на приобретения щебня для подсыпки дорог к пожарным водоемам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-коммунальное хозяйство и благоустройств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расходов по жилищно-коммунальному хозяйству и благоустройству составляет  36 %   всех  расходов  бюджета  или  в  сумме   853,5 тыс. рублей.  Из  общей  суммы  направле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монт мягкой кровли жилых домов -95,9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 по ремонту комнаты молодому специалисту.  – 98,0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изготовления тех паспортов, проведение экспертных  работ 221,5 тыс. руб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коммунального хозяйства( оплата услуг бани, разница тарифов ) 49,0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мпенсацию выпадающих доходов   организациям, предоставляющим населению услуги теплоснабжения ( ЛОКС)  по тарифам, не обеспечивающим возмещение издержек  - 378,8 тыс.  руб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о на сумму 2980,1 тыс  руб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составляет 23% от общего расхода.  Оплачены по договорам услуги за работы по содержанию дорог на сумму 1456937,72 рублей , расчистка снега по договорам с физическими лицами ( Козин, Макеев, Андреев, Суднач,),  посыпка песком, выравнивание грейдером ,ямочный ремонт дорог по д. Бегуницы ,Кирово, Теглицы,  Зябицы, Томарово, Брызгово. .Лашковицы. Ремонт дороги (Котировка) Автомагистраль 497374 рублей, ДРСУ 141547,34 рублей . ЗАО Гомонтово 66700 рублей ООО « Стройград» 340054 рублей. ОАО Труд 1510 рублей, ООО Орион 36000 рублей. Гатчинский авто 96000 рублей.  ООО ПКФ «Сталкер» 99200 рублей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плачены работы по договору уборка территории от мусора Нелаева З.А 156665,36 руб.  Произведена оплата за косьбу территории по договорам  88151,50 руб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о щебня на сумму 76862,8 руб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бретено з. части  , масло, леска для покоса на сумму 13297,1 руб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пределенное внимание уделялось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ым кладбищам поселения. </w:t>
      </w:r>
      <w:r>
        <w:rPr>
          <w:sz w:val="28"/>
          <w:szCs w:val="28"/>
        </w:rPr>
        <w:t>На их благоустройство и содержание захоронений израсходовано 89,0 тысяч рублей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на сумму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0000рублей  оплата «Стройград» за выполнение работ по реставрации воинского захоронения находящегося в д. Бегуниц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чистка снега гражданского захоронения по договору ( Макеев А.)   10000 рублей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бретены цветы  и  венки. К дню победы  9 мая в сумме 11540 руб  . Приобретен щебень на сумму 23044,12 руб для содержания  мест захоронений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бретен щебень на сумму 5000 руб для благоустройства мест захоронений ( добровольные пожертвования д. Карстолово »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на территории нашего поселения расположены 22 населенных пунктов, все из которых оборудованы уличным освещени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едует отметить, в 5( д. Радицы, д. Рукулицы, Карстолово, д. Б. Тешково, д. Бегуницы) населенных пунктах установлены приборы учета электроэнергии, отпускаемой сбытовой компанией на уличное освещение. Всего приборов   учета электроэнергии, отпускаемой на уличное освещение – 5 единиц. (7 единиц автоматическое выключени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на оплату уличного освещения в 2010 году было израсходовано 469,3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на работу по организации уличного освещения в 2010 году (приобретение расходных материалов, приборов учета и т.п.) затрачено 45,5 тыс. рублей из местного бюджета (без учета оплаты электроэнергии на уличное освещ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плату электроэнергии  водонапорных башен 184,9 тыс руб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инансирование отраслей </w:t>
      </w:r>
      <w:r>
        <w:rPr>
          <w:bCs/>
          <w:sz w:val="28"/>
          <w:szCs w:val="28"/>
        </w:rPr>
        <w:t>социально-культурной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фе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ло  2943,4 тыс. рублей (из  них  за  счет  доходов  от  предпринимательской  и иной  приносящей  доход  деятельности  136,0 тыс. рублей)  или  99%  к   годовому  плану  в сумме  2955,4 тыс.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асходах  на  содержание  учреждений  социально-культурной  сферы  МО Бегуницкое сельское поселение значительное  место  занимают  расходы  на  выплату заработной платы с начислениями  в сумме 1953,9 тыс. рублей  или 66,4 %  от  общих  расходов  на  социально-культурную  сфе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плату коммунальных услуг израсходовано 450,7 тыс.руб. или 15,3 % от расходов по разделу, текущее  содержание  зданий  (в том числе  ремонт  оборудования, помещений, подписка, проведение мероприятий)     социально-культурной  сферы  направлено   329,5 тыс. рублей. Приобретено подарков для ветеранов ВО на сумму 60,0 тыс руб.   Инвестиции по данному разделу составили 149,34 тыс.руб. за счет средств местного бюджета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физической культуры и спор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о из бюджета  122,0 тыс.руб. Средства в сумме 100,0 тыс.руб. использованы на приобретение спортивного оборудования и инвентаря для Бегуницкого Дома культуры, остальные 22,0 тыс руб. средства использованы на проведение спортивных мероприятий, транспортное обслуживание спортивной  команды посел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бюджетные трансфер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прочим субвенциям бюджету района на   выполнение   полномочий  составили 212,0 тыс. рублей  или  100 %  от   плана 2010 года, в  том  чис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по содержанию  архива – 37,7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по осуществлению казначейского исполнения  бюджета – 114,1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градостроительную деятельность – 60,2 тыс. 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 отметить, что в  2010 году  бюджетные  средства расходовались более рационально. Добиться  этого  удалось  за  счет  проведения  конкурсов  по  размещению  муниципального  заказа  и  за  счет  усиления  финансового  контроля    целевого  использования  бюджетных 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обходимо отметить, что в 2010году  в соответствии с Областным законом от 20 декабря 2006 года № 156-оз все многоквартирные дома, расположенные на территории МО Бегуницкое сельское поселение, переданы в муниципальную собственность. В каком состоянии переданы дома нам с вами хорошо известно. Годами не производился не только их капитальный ремонт, но и текущий ремонт проводился крайне редко.      Сегодня           многоквартирный жилищный фонд  муниципального образования Бегуницкое сельское поселение  составляет   около 67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или 25 многоквартирных домов. Многоквартирные дома, находящиеся в муниципальной собственности, расположены д. Бегуниц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ую часть многоквартирного жилищного фонда МО Бегуницкое сельское поселение  составляют многоквартирные дома, построенные более 30-40 лет назад,. Капитальный ремонт большинства жилых домов не проводился с момента постройки, нарушаются все возможные межремонтные сроки. С каждым годом значительно увеличивается число кровель, наружных межпанельных швов и инженерного оборудования, требующих проведения капитального ремонта, без которого создается угроза дальнейшего разрушения зданий и безопасности проживающих в них гражд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го состояния жилищного фонда и его инженерной инфраструктуры требует больших финансовых вложений на замену и модернизац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многообразием форм собственников жилых помещений в многоквартирных домах, а также в соответствии с Жилищным кодексом Российской Федерации, на территории муниципального образования Бегуницкое сельское поселение  должны быть приняты согласованные решения всех собственников жилых помещений в многоквартирных домах в отношении планов и вложений в модернизацию и реконструкцию жилых домов. Сегодня для решения вопроса о проведении капитального ремонта жилого дома в полном объеме или его части необходимо решение всех собственников помещений на согласие в проведении работ по ремонту, который будет проводиться за счет собственных средств всех собственников и нанимателей помещений. Предлагаемая  процедура подготовки и проведения ремонта многоквартирного дома следующая: проведение собрания жителей дома (собственников и нанимателей), на котором принимается решение о необходимости проведения капитального ремонта общего имущества дома (кровля, лестничные площадки, инженерные сети и т.д.). В случае согласия на проведение работ, готовиться сметный расчет, который определяет стоимость работ. Необходимая сумма распределяется на каждого собственника и нанимателя жилого помещения пропорционально занимаемой площади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м, водоснабжением жилого фонда поселения занимался филиал «Волосовские коммунальные системы» ОАО «ЛОКС». С 01.08.2010 года заключен договор на пользование тепловой энергией с ОАО «Тепловые сети» . За  2010 года обслуживающим предприятием в счет арендной платы за пользование муниципальным имуществом были выполнены работы на общую сумму 464,3тыс. руб., в том числе за отчетный 2010 год проведены следующие рабо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фекального насоса канализационной насосной станции д Бегуницы на сумму 73612,65 руб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а насоса д. Бегуницы на сумму 53819,73 рублей 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 хомводоочистки  котельной 64154,48 рублей 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насоса д. Тешково  на сумму                 70449,73 рубл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монт водонапорной башни д. Бегуницы            21039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кровли котельной№2 д. Бегуницы            61917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кровли котельной №3д. Бегуницы              39231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экспертных работ котельной № 2       80037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учете, в качестве нуждающихся в жилых помещениях, предоставляемых по договорам социального найма на 01.01.2011 года состоит 17 сем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варийный фонд составляет 1 дом №7 (376,2 м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едется регулярная проверка подготовленной документации и регистрации договоров передачи жилого помещения в собственность граждан (договор приватизации жилья) -  в 2010 году оформлено 50 договоров приват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роводится инвентаризация муниципального жилищного фонда с целью выявления пустующих жилых помещ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начительное место в работе администрации занимал и вопрос водоснабжения малых деревень поселения. Не секрет, что существующие уличные деревенские водопроводы (где они есть) находятся в крайне изношенном состоянии. Все они построены более 30 лет назад и естественно склонны к созданию аварийных ситуаций. Так, только на устранение аварий и приобретение оборудования на водопроводах в минувшем году было затрачено более 327,3 тысяч рублей из бюджета поселения ( восстановлен колодец д. Бегуницы, ремонтные работы д. Местаново, д. Ивановское, д. Бегуницы) ( приобретены  насосы в количестве  3 шт, подогреватель для котельной, регулятор давлени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едется учет земель Бегуницкого сельского поселения. Решением совета депутатов утверждено Положение о муниципальном земельном контроле на территории Бегуницкого сельского поселения,  а также порядок его осуществления. Постановлением главы администрации утвержден административный регламент исполнения уполномоченными лицами по муниципальному земельному контролю и назначено уполномоченное лицо по осуществлению земельного контроля на территории Бегуницкого СП.  Проводятся выезды и проверки по жалобам и заявлениям граждан. Всего в 2010 году в адрес администрации Бегуницкого поселения поступило более 162 заявлений граждан  по различным вопросам. Не все проблемы удается решить сразу, но мы работаем и принимаем все соответствующие ме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2010 году специалистами администрации Бегуницкого сельского поселения по обращениям граждан  было совершено более 300 нотариальных действий, выдано более 2500 справо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0 году по данным ЗАГСа  в Бегуницком  СП родилось 50 детей, число умершего населения составило 51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, проживающего на территории Бегуницкого сельского поселения, на 01.01.2011 года составляет 4476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чреждением, организующим досуг населения и обеспечивающим услугами в области культуры на территории Бегуницкого сельского поселения, является Дом культуры д. Бегуницы. В 2010 году было проведено  более 20 крупных праздников и народных гуляний для населения, были организованы акции различной направленности, выставк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е обслуживание населения осуществляется Бегуницкой  сельской библиотекой. В 2010году  на книги, подписку на периодические издания и инвентарь для библиотек затрачено 35,2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м спортивным объектом, находящимся в муниципальной собственности Бегуницкого сельского поселения, является спортивный зал в Бегуницком  ДК. В 2010 году для его оборудования были приобретены оборудование для тренировок тенниса,  спортивный инвентарь, палатки,  на сумму более 100 тысяч рублей. В нем работают секции разной возрастной категории и разной направленности .( Детский сольный, Художественное слово, Кукольный теремок, Театральный, Умелые ручки, Мягкая игрушка, ВИА ПК-2, Брейк-данц. , Флористика, Клуб выходного, Настольный теннис, Футбол, Баскетбол, Волейбол, и др…. )  Проведены спортивные соревнования по мини-футболу, баскетболу и другие. Команда Бегуницкого СП под руководством спортинструктора Воронова А.В.,  приняла участие в ежегодной районной спартакиаде. Где заняли призовое второе  мест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можно сказать, что основной задачей на 2011 год и на плановый период 2012-2013гг  остается  формирование и осуществление планомерной муниципальной политики в жилищно-коммунальной сфере путем её возможного реформирования, повышения качества услуг и снижения себестоим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основными направлениями  в работе администрации на 2011 год являютс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-сметной документации по ремонту ДК д. Бегуницы с последующим включением в адресную программу Правительства Ленинградской област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дготовка проектной и технической документации программе энергосбережения, и выполнения работ по энергосбережению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ной и технической документации программе территориального планирования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и технической документации программе 185 ФЗ реформирование капитального ремонта жилого фонда с последующим включением в адресную программу Правительства Ленинградской област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дготовка проектно-сметной документации по вступлению в адресную программу Правительства Ленинградской области  по  расселению аварийного жилья с последующим расселением аварийного жиль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благоустройству д. Бегуницы, ямочный ремонт дорожного полотна по д. Бегуницы. строительство мест стоянки машин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по вывозке бытовых отходов (мусора)  в деревнях Бегуницкого сельского поселения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Продолжать дальнейшую работу с центром занятости привлекать на работу детей в возрасте от 14-до 18 лет, и взрослую категорию, привлекать на работу по благоустройству территории д. Бегуницы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налогового потенциала поселения администрация Бегуницкого сельского поселения продолжит работу по повышению собираемости всех доходных источников, и, прежде всего, налогов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можно сделать вывод о том, что принятие в 2003 году Федерального закона «Об общих принципах организации местного самоуправления» и целого ряда других федеральных и региональных актов позволило заметно повысить роль местного самоуправления в жизни российского общества и государства. И сегодня муниципалитеты совместно с органами государственной власти участвуют в решении всех общегосударственных задач. Это в первую очередь укрепление муниципального здравоохранения и образования, расширение возможностей для жилищного строительства и развития агропромышленного комплекса, развитие предпринимательской и творческой инициативы людей. Сейчас, когда на федеральном уровне существенно расширяются эти программы необходимо обеспечить четкий и удобный для людей порядок их реализации на местах. И сделать это возможно только при вашем прямом и ответственном участии. Нам вместе предстоит решать задачи по дальнейшему укреплению правовых и экономических основ местного самоуправлению. Нерешенных вопросов здесь еще остается очень много. Население, в том числе и нашего поселения, по-прежнему волнуют необустроенность и слабая социальная инфраструктура, низкое качество коммунальных услуг и т.д. И в этой связи вопрос обеспечения муниципальных образований достаточной финансовой и материальной базой остается </w:t>
      </w:r>
      <w:r>
        <w:rPr>
          <w:sz w:val="28"/>
          <w:szCs w:val="28"/>
          <w:u w:val="single"/>
        </w:rPr>
        <w:t>основополагающим</w:t>
      </w:r>
      <w:r>
        <w:rPr>
          <w:sz w:val="28"/>
          <w:szCs w:val="28"/>
        </w:rPr>
        <w:t xml:space="preserve">. Не секрет, что большинству муниципалитетов первого уровня собственных средств от доходов на решение всех возникающих вопросов пока не хватает. Не хватает их и нашему муниципальному образованию.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, тем не менее,  основной задачей администрации МО Бегуницкого сельского поселения было и остается создание благоприятных условий жизнеобеспечения и повышения уровня жизни населения на территории нашего муниципального образ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Ю ЗА ВНИМА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0" w:top="72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/>
    <w:rPr>
      <w:sz w:val="19"/>
      <w:szCs w:val="19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18:00Z</dcterms:created>
  <dc:creator>bukhgalter</dc:creator>
  <dc:description/>
  <cp:keywords/>
  <dc:language>en-US</dc:language>
  <cp:lastModifiedBy>Begunici</cp:lastModifiedBy>
  <cp:lastPrinted>2011-02-16T15:49:00Z</cp:lastPrinted>
  <dcterms:modified xsi:type="dcterms:W3CDTF">2011-04-18T16:18:00Z</dcterms:modified>
  <cp:revision>2</cp:revision>
  <dc:subject/>
  <dc:title>ОТЧЕТ главы администрации Калитинского сельского поселения</dc:title>
</cp:coreProperties>
</file>