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2" w:right="-545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60" w:right="-54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 жителей  Бегуницкого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1года</w:t>
        <w:tab/>
        <w:tab/>
        <w:tab/>
        <w:tab/>
        <w:tab/>
        <w:t>дер.Бегуницы</w:t>
      </w:r>
    </w:p>
    <w:p>
      <w:pPr>
        <w:pStyle w:val="Normal"/>
        <w:ind w:right="-545" w:firstLine="34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720" w:right="-545" w:hanging="0"/>
        <w:rPr/>
      </w:pPr>
      <w:r>
        <w:rPr>
          <w:sz w:val="28"/>
          <w:szCs w:val="28"/>
        </w:rPr>
        <w:t>1.Глава администрации Бегуницкого сельского поселения-</w:t>
      </w:r>
    </w:p>
    <w:p>
      <w:pPr>
        <w:pStyle w:val="Normal"/>
        <w:ind w:left="708"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юк А.И.</w:t>
      </w:r>
    </w:p>
    <w:p>
      <w:pPr>
        <w:pStyle w:val="Normal"/>
        <w:ind w:right="-545" w:firstLine="708"/>
        <w:rPr>
          <w:sz w:val="28"/>
          <w:szCs w:val="28"/>
        </w:rPr>
      </w:pPr>
      <w:r>
        <w:rPr>
          <w:sz w:val="28"/>
          <w:szCs w:val="28"/>
        </w:rPr>
        <w:t>2.Заместитель прокурора Волосовского района –Коренев Р.В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3.Советник государственной службы РФ 2 класса Главный специалист отдела организации и управления охраны труда - Донской Д.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Заместитель главы администрации МО Волосовский муниципальный район по ГО и ЧС -Булычеву Л.М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5.Директор Бегуницкой СОШ –Бугорская Г.В.</w:t>
      </w:r>
    </w:p>
    <w:p>
      <w:pPr>
        <w:pStyle w:val="Normal"/>
        <w:ind w:left="720" w:right="-545" w:hanging="0"/>
        <w:rPr/>
      </w:pPr>
      <w:r>
        <w:rPr>
          <w:sz w:val="28"/>
          <w:szCs w:val="28"/>
        </w:rPr>
        <w:t>6.Заведующая МДОУ №12 – Кривцова Е.В.</w:t>
      </w:r>
    </w:p>
    <w:p>
      <w:pPr>
        <w:pStyle w:val="Normal"/>
        <w:ind w:left="720" w:right="-545" w:hanging="0"/>
        <w:rPr/>
      </w:pPr>
      <w:r>
        <w:rPr>
          <w:sz w:val="28"/>
          <w:szCs w:val="28"/>
        </w:rPr>
        <w:t>7.Глава МО Бегуницкое сельское поселение – Давыденко В.В.</w:t>
      </w:r>
    </w:p>
    <w:p>
      <w:pPr>
        <w:pStyle w:val="Normal"/>
        <w:ind w:left="720" w:right="-545" w:hanging="0"/>
        <w:rPr/>
      </w:pPr>
      <w:r>
        <w:rPr>
          <w:sz w:val="28"/>
          <w:szCs w:val="28"/>
        </w:rPr>
        <w:t>8. Исполняющий обязанности генерального директора ООО «ВУК» Коврижных В.А.</w:t>
      </w:r>
    </w:p>
    <w:p>
      <w:pPr>
        <w:pStyle w:val="Normal"/>
        <w:ind w:left="720" w:right="-545" w:hanging="0"/>
        <w:rPr/>
      </w:pPr>
      <w:r>
        <w:rPr>
          <w:sz w:val="28"/>
          <w:szCs w:val="28"/>
        </w:rPr>
        <w:t>9.жители -65 человек.</w:t>
      </w:r>
    </w:p>
    <w:p>
      <w:pPr>
        <w:pStyle w:val="Normal"/>
        <w:ind w:left="708" w:right="-545" w:hanging="0"/>
        <w:rPr>
          <w:sz w:val="28"/>
          <w:szCs w:val="28"/>
        </w:rPr>
      </w:pPr>
      <w:r>
        <w:rPr>
          <w:b/>
          <w:sz w:val="56"/>
          <w:szCs w:val="56"/>
        </w:rPr>
        <w:tab/>
      </w:r>
    </w:p>
    <w:p>
      <w:pPr>
        <w:pStyle w:val="Normal"/>
        <w:ind w:right="-545" w:firstLine="348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348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. Отчет о проделанной работе главы МО Бегуницкое сельское поселение – Давыденко В.В. </w:t>
      </w:r>
    </w:p>
    <w:p>
      <w:pPr>
        <w:pStyle w:val="Normal"/>
        <w:ind w:left="348" w:right="-365" w:hanging="0"/>
        <w:rPr>
          <w:sz w:val="28"/>
          <w:szCs w:val="28"/>
        </w:rPr>
      </w:pPr>
      <w:r>
        <w:rPr>
          <w:sz w:val="28"/>
          <w:szCs w:val="28"/>
        </w:rPr>
        <w:t>2.Отчет администрации Бегуницкого сельского поселения  по итогам работы        за  2010 год -Минюк А.И.</w:t>
      </w:r>
    </w:p>
    <w:p>
      <w:pPr>
        <w:pStyle w:val="Normal"/>
        <w:ind w:right="-545" w:firstLine="348"/>
        <w:rPr>
          <w:sz w:val="28"/>
          <w:szCs w:val="28"/>
        </w:rPr>
      </w:pPr>
      <w:r>
        <w:rPr>
          <w:sz w:val="28"/>
          <w:szCs w:val="28"/>
        </w:rPr>
        <w:t>3. Отчет Директора Дома Культуры д.Бегуницы- Романенко Т.А.</w:t>
      </w:r>
    </w:p>
    <w:p>
      <w:pPr>
        <w:pStyle w:val="Normal"/>
        <w:ind w:left="-360" w:right="-545" w:firstLine="708"/>
        <w:rPr>
          <w:sz w:val="28"/>
          <w:szCs w:val="28"/>
        </w:rPr>
      </w:pPr>
      <w:r>
        <w:rPr>
          <w:sz w:val="28"/>
          <w:szCs w:val="28"/>
        </w:rPr>
        <w:t>4. Отчет о проделанной работе Бегуницкой СОШ за 2010 год –Бугорская Г.В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5. Отчет о проделанной работе МДОУ №12 «Детский сад №12    комбинированного типа» за 2010 год- Кривцова Е.В.</w:t>
        <w:tab/>
      </w:r>
    </w:p>
    <w:p>
      <w:pPr>
        <w:pStyle w:val="Normal"/>
        <w:ind w:left="-360"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крыл собрание глава администрации Бегуницкого сельского поселения Минюк А.И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.Глава МО Бегуницкое сельское поселение – Давыденко В.В. 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прилагается.</w:t>
      </w:r>
    </w:p>
    <w:p>
      <w:pPr>
        <w:pStyle w:val="Normal"/>
        <w:ind w:left="348" w:right="-365" w:hanging="0"/>
        <w:rPr/>
      </w:pPr>
      <w:r>
        <w:rPr>
          <w:sz w:val="28"/>
          <w:szCs w:val="28"/>
        </w:rPr>
        <w:t>2. Глава администрации Бегуницкого сельского поселения  -Минюк А.И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 прилагается.</w:t>
      </w:r>
    </w:p>
    <w:p>
      <w:pPr>
        <w:pStyle w:val="Normal"/>
        <w:ind w:right="-545" w:firstLine="348"/>
        <w:rPr>
          <w:sz w:val="28"/>
          <w:szCs w:val="28"/>
        </w:rPr>
      </w:pPr>
      <w:r>
        <w:rPr>
          <w:sz w:val="28"/>
          <w:szCs w:val="28"/>
        </w:rPr>
        <w:t>3.Директор Дома Культуры д.Бегуницы- Романенко Т.А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 прилагается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4.Директор Бегуницкой СОШ- Бугорская Г.В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5.Заведующая МДОУ «Детский сад №12 комбинированного типа» - Кривцова Е.В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Доклад прилагается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Вопросы из зала:</w:t>
      </w:r>
    </w:p>
    <w:p>
      <w:pPr>
        <w:pStyle w:val="Normal"/>
        <w:numPr>
          <w:ilvl w:val="0"/>
          <w:numId w:val="1"/>
        </w:numPr>
        <w:ind w:left="708" w:right="-545" w:hanging="360"/>
        <w:rPr>
          <w:sz w:val="28"/>
          <w:szCs w:val="28"/>
        </w:rPr>
      </w:pPr>
      <w:r>
        <w:rPr>
          <w:sz w:val="28"/>
          <w:szCs w:val="28"/>
        </w:rPr>
        <w:t>У дома №25 проводились ремонтные работы дороги, кто проверял?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Минюк А.И. – проверял сам и главный специалист администрации Пенкин В.М. Ямы засыпали крошкой, но в связи с осенними дождями крошка выносится и образуются ямы снова.</w:t>
      </w:r>
    </w:p>
    <w:p>
      <w:pPr>
        <w:pStyle w:val="Normal"/>
        <w:numPr>
          <w:ilvl w:val="0"/>
          <w:numId w:val="1"/>
        </w:numPr>
        <w:ind w:left="708" w:right="-545" w:hanging="360"/>
        <w:rPr>
          <w:sz w:val="28"/>
          <w:szCs w:val="28"/>
        </w:rPr>
      </w:pPr>
      <w:r>
        <w:rPr>
          <w:sz w:val="28"/>
          <w:szCs w:val="28"/>
        </w:rPr>
        <w:t>Вопрос: У дома №12 как была лужа , так и осталась?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Минюк А.И. -проход и дорожка были улучшены. Нужно делать водоотвод. Вопрос с проходами от дома№12, между домами №21 и №22 будет решаться в сухую погоду желательно в весенний период выполнить водоотвод.</w:t>
      </w:r>
    </w:p>
    <w:p>
      <w:pPr>
        <w:pStyle w:val="Normal"/>
        <w:numPr>
          <w:ilvl w:val="0"/>
          <w:numId w:val="1"/>
        </w:numPr>
        <w:ind w:left="708" w:right="-545" w:hanging="360"/>
        <w:rPr>
          <w:sz w:val="28"/>
          <w:szCs w:val="28"/>
        </w:rPr>
      </w:pPr>
      <w:r>
        <w:rPr>
          <w:sz w:val="28"/>
          <w:szCs w:val="28"/>
        </w:rPr>
        <w:t>Когда будет работать общественная баня?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/>
      </w:pPr>
      <w:r>
        <w:rPr>
          <w:sz w:val="28"/>
          <w:szCs w:val="28"/>
        </w:rPr>
        <w:t>Минюк А.И. – сегодня созванивался с арендаторами здания бани, завтра встречаемся для регистрации договора аренды- обещали: с 25 февраля баня будет работать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numPr>
          <w:ilvl w:val="0"/>
          <w:numId w:val="1"/>
        </w:numPr>
        <w:ind w:left="708" w:right="-545" w:hanging="360"/>
        <w:rPr>
          <w:sz w:val="28"/>
          <w:szCs w:val="28"/>
        </w:rPr>
      </w:pPr>
      <w:r>
        <w:rPr>
          <w:sz w:val="28"/>
          <w:szCs w:val="28"/>
        </w:rPr>
        <w:t>Когда будут установлены узлы учета тепловой энергии?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Минюк А.И. – Чтоб установить узлы учета необходимо софинансирование всех собственников. На этот год запланировано установка двух узлов учета на дом №27 и Дом культуры.</w:t>
      </w:r>
    </w:p>
    <w:p>
      <w:pPr>
        <w:pStyle w:val="Normal"/>
        <w:numPr>
          <w:ilvl w:val="0"/>
          <w:numId w:val="1"/>
        </w:numPr>
        <w:ind w:left="708" w:right="-545" w:hanging="360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В д. Бегуницы с 4 января несколько дней подряд отключали электроэнергии, и следовательно горячую воду, почему нет перерасчета по коммунальным услугам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Давыденко В.В.- надо написать заявление и перерасчет сделают.</w:t>
      </w:r>
    </w:p>
    <w:p>
      <w:pPr>
        <w:pStyle w:val="Normal"/>
        <w:numPr>
          <w:ilvl w:val="0"/>
          <w:numId w:val="1"/>
        </w:numPr>
        <w:ind w:left="708" w:right="-545" w:hanging="360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Почему не расчищают тропинку от старых Бегуниц, дети в школу вынуждены ходить по трассе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Минюк А.И. – дорожки расчищали, но из-за постоянных снегопадов их задувает сразу же. В настоящее время дорожки расчищены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7. Вопрос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сень писали заявление по поводу ремонта дорожек между домом №21 и №22 и проход к остановке, ответили, что к ноябрю будут отремонтированы, к ноябрю все замерзло, а ремонта так и не было. Когда же отремонтируют эти проходы?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Минюк А.И. – Весной, когда будет сухая погода (до 01 июня 2011г.)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8.Предложение: собрания назначать в не рабочее время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9. Предложение: по проблема ЖКХ организовать собрание отдельно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10. Вопрос к представителю Бегуницкой СОШ: как проводиться воспитательная работа в части табакокурения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Бугорская Г.В.- В школе проводятся профилактические мероприятия. Составляются акты на нарушителей и отправляются в комиссию по делам несовершеннолетних. Проводятся беседы с родителями. К сожалению некоторые родители сами разрешают детям курить.</w:t>
      </w:r>
    </w:p>
    <w:p>
      <w:pPr>
        <w:pStyle w:val="Normal"/>
        <w:ind w:left="348" w:right="-545" w:hanging="0"/>
        <w:rPr/>
      </w:pPr>
      <w:r>
        <w:rPr>
          <w:sz w:val="28"/>
          <w:szCs w:val="28"/>
        </w:rPr>
        <w:t>11. Вопрос к представителю ОАО «Тепловые сети» - к дому №13 осенью прокопана траншея  и нет ни одного трапа?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Давыденко В.В.- траншею выкопали, но трассу осенью не успели провести. Весной обязательно будут поставлены мостики. В настоящее время максимальная температура теплоносителя 80 градусов. Котельная работает по температурному режиму. ОАО «Тепловые сети» Будут менять теплотрассу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12. Вопрос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На дороге, которая идет от Дома Культуры к школе всегда лужи, можно ли ее приподнять, по ней ведь ходят школьники?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/>
      </w:pPr>
      <w:r>
        <w:rPr>
          <w:sz w:val="28"/>
          <w:szCs w:val="28"/>
        </w:rPr>
        <w:t>Минюк А.И. – на том участке  нет дороги, там планировался стадион. А к школе есть дорога от дома №13 ( отремонтирован) и от дома №23.( после прокладки теплотрассы, сделают хорошую дорогу)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13. Вопрос: 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Управляющая компания не отвечает на заявления. Просьба, потребовать от управляющее организации исполнения договорных условий, в подъездах домов установить доски для объявлений и вывесить режим работы и номера телефонов, по которым можно обратиться в управляющую компанию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Коврижных В.А.- На участках вся информация имеется, можно обратиться в районную диспетчерскую.</w:t>
      </w:r>
    </w:p>
    <w:p>
      <w:pPr>
        <w:pStyle w:val="Normal"/>
        <w:ind w:left="348" w:right="-545" w:hanging="0"/>
        <w:rPr/>
      </w:pPr>
      <w:r>
        <w:rPr>
          <w:sz w:val="28"/>
          <w:szCs w:val="28"/>
        </w:rPr>
        <w:t>Минюк А.И.- Ваш вопрос принимаем к сведению и напишем письмо в ООО«ВУК» по поводу размещения различной информации в подъездах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14. Вопрос:</w:t>
      </w:r>
    </w:p>
    <w:p>
      <w:pPr>
        <w:pStyle w:val="Normal"/>
        <w:ind w:left="348" w:right="-545" w:hanging="0"/>
        <w:rPr/>
      </w:pPr>
      <w:r>
        <w:rPr>
          <w:sz w:val="28"/>
          <w:szCs w:val="28"/>
        </w:rPr>
        <w:t>У дома №19 ставит машины организация « Стройинвест» на тротуаре и людям не пройти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Минюк А.И.- примем предупредительные меры, в случае неисполнения требования, возможно  комиссионное составление акта  об административном наказании руководителей «Стройинвеста»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>Оценка работы администрации Бегуницкого сельского поселения – Удовлетворительно.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>А.И.Минюк</w:t>
      </w:r>
    </w:p>
    <w:p>
      <w:pPr>
        <w:pStyle w:val="Normal"/>
        <w:ind w:left="348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right="-54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 xml:space="preserve">Г.В.Андру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4:00Z</dcterms:created>
  <dc:creator>SamLab.ws</dc:creator>
  <dc:description/>
  <cp:keywords/>
  <dc:language>en-US</dc:language>
  <cp:lastModifiedBy>Admin</cp:lastModifiedBy>
  <cp:lastPrinted>2011-02-18T13:46:00Z</cp:lastPrinted>
  <dcterms:modified xsi:type="dcterms:W3CDTF">2011-04-18T16:34:00Z</dcterms:modified>
  <cp:revision>2</cp:revision>
  <dc:subject/>
  <dc:title>Протокол </dc:title>
</cp:coreProperties>
</file>