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восьмое заседание 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6.06.2023 г.                                                                           № 2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гуницкое 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за  2022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-ФЗ «Об общих принципах организации местного самоуправления в Российской Федерации», статьей 264.2 Бюджетного Кодекса РФ, руководствуясь Уставом муниципального образования Бегуницкое сельское поселение, Положением о бюджетном процессе в муниципальном образовании Бегуницкое сельское поселение, утвержденное решение совета депутатов Бегуницкого сельского поселения Волосовского муниципального района Ленинградской области от 21.10.2019 г. №6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Бегуницкое сельское поселение Волосовского муниципального района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Экспертное заключение контрольно-счетной  комиссии Волосовского муниципального района Ленинградской области к отчету об исполнении бюджета муниципального образования Бегуницкое сельское поселение Волосовского муниципального района Ленинградской области за 2022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нении бюджета муниципального  образования  Бегуницкое  сельское поселение Волосовского муниципального района Ленинградской области за 2022 год  по доходам в сумме </w:t>
      </w:r>
      <w:r>
        <w:rPr>
          <w:color w:val="000000"/>
          <w:sz w:val="28"/>
          <w:szCs w:val="28"/>
        </w:rPr>
        <w:t xml:space="preserve">97 318 026 рублей 75 копеек, по расходам 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99 989 641 рубль 98 копеек, с дефицитом  бюджета в сумме 2 671 615 рублей 23 копейки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доходов  бюджета  муниципального образования Бегуницкое сельское поселение Волосовского муниципального района Ленинградской области за 2022 год по кодам классификации доходов бюджета согласно приложению 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Волосовского муниципального района Ленинградской области за 2022 год по разделам и подразделам  согласно приложению 2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 Волосовского муниципального района                                                               Ленинградской области за 2022 год  по ведомственной структуре согласно приложению 3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2 год согласно приложению 4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за 2022 год согласно приложению 5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тчет об использовании резервного фонда администрации муниципального образования Бегуницкое сельское  поселение Волосовского муниципального района Ленинградской области за 2022 год согласно приложению 6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о численности муниципальных служащих, немуниципальных служащих, работников муниципальных учреждений  и затратах на их денежное содержание администрации муниципального образования  Бегуницкое сельское поселение Волосовского муниципального района Ленинградской области  за  2022  год согласно приложению 7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настоящее решение в официальном издании «Бегуницкий вестник» и разместить на официальном сайте муниципального образования Бегуницкое сельское поселени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://begunici.ru/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 вступает в силу после его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А.И. Мин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636"/>
        <w:gridCol w:w="2814"/>
        <w:gridCol w:w="357"/>
      </w:tblGrid>
      <w:tr>
        <w:trPr>
          <w:trHeight w:val="2580" w:hRule="atLeast"/>
        </w:trPr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 </w:t>
              <w:br/>
              <w:t xml:space="preserve">к Решению Совета депутатов </w:t>
              <w:br/>
              <w:t xml:space="preserve">муниципального образования Бегуницкого сельского поселения </w:t>
              <w:br/>
              <w:t xml:space="preserve">Волосовского муниципального района Ленинградской области </w:t>
              <w:br/>
              <w:t>от  06.06. 2023 г. № 23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 бюджета  муниципального образования Бегуницкое сельское поселение Волосовского муниципального района Ленинградской области  по кодам классификации доходов бюджета за 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Cs/>
              </w:rPr>
              <w:t>Руб.)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2693"/>
              <w:gridCol w:w="1985"/>
            </w:tblGrid>
            <w:tr>
              <w:trPr>
                <w:trHeight w:val="259" w:hRule="atLeast"/>
              </w:trPr>
              <w:tc>
                <w:tcPr>
                  <w:tcW w:w="5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 318 026,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232 78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08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 925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08 04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925,0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08 0402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92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1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159 143,00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00 0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6 203,53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20 0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26,96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25 1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26,96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30 0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2 176,5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5035 10 0000 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2 176,5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9000 0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2 939,4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9040 0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2 939,47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1 09045 10 0000 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2 939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3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6 00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000 00 0000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0 00 0000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4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000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4,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КУК Терпилицкий КДЦ - 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018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е казенное учреждение Бегуницкий Дом культур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117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е казенное учреждение культуры "Зимитицкий Дом культуры"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1995 10 0122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2000 00 0000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2990 00 0000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3 02995 10 0000 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4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33 643,5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2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 152,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2050 10 0000 4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 152,8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1 14 02052 10 0000 4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 152,8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6000 00 0000 4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 490,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6020 00 0000 4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 490,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4 06025 10 0000 4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 49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1 16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5 070,92</w:t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1 16 07000 00 0000 1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 070,9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1 16 07010 00 0000 1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 070,92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1 16 07010 10 0000 1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 070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2 908 553,5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02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 065 152,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1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944 2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16001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944 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16001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944 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328 395,7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077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86 369,5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2 02 20077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86 369,58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216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837 544,05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216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837 544,05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0302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33 152,33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2 02 20302 10 0000 1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33 152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9999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371 329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29999 10 0000 1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371 329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 12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0024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2 02 30024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5118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 60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35118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89 437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0014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44 437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0014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44 43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3 2 02 49999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02 49999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5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3 2 19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156 599,11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19 00000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6 599,1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 2 19 60010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6 599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ое казначейство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363 006,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 1 03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363 006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63 006,13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3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5 898,64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3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5 898,64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40 01 0000 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06,48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41 01 0000 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06,48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5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1 422,49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5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861 422,49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 1 03 0226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93 421,48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93 421,48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едеральная налоговая служб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 813 67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 813 67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 717 584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717 584,88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327 291,88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310 420,7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886,99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3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,62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4000 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50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02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49,00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020 01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46,50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20 01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 344,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 308,9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506,93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3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528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5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 68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68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686,6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24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5 03010 01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5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6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 088 40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4 963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4 963,9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1000 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910 311,1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652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63 44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4 773,3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4 773,37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68 418,93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 35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98 670,8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98 670,83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29 428,3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21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 242,4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tbl>
      <w:tblPr>
        <w:tblW w:w="168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"/>
        <w:gridCol w:w="4095"/>
        <w:gridCol w:w="426"/>
        <w:gridCol w:w="424"/>
        <w:gridCol w:w="399"/>
        <w:gridCol w:w="310"/>
        <w:gridCol w:w="709"/>
        <w:gridCol w:w="142"/>
        <w:gridCol w:w="179"/>
        <w:gridCol w:w="1289"/>
        <w:gridCol w:w="52"/>
        <w:gridCol w:w="748"/>
        <w:gridCol w:w="426"/>
        <w:gridCol w:w="566"/>
        <w:gridCol w:w="425"/>
        <w:gridCol w:w="196"/>
        <w:gridCol w:w="171"/>
        <w:gridCol w:w="68"/>
        <w:gridCol w:w="443"/>
        <w:gridCol w:w="286"/>
        <w:gridCol w:w="459"/>
        <w:gridCol w:w="1012"/>
        <w:gridCol w:w="136"/>
        <w:gridCol w:w="103"/>
        <w:gridCol w:w="747"/>
        <w:gridCol w:w="370"/>
        <w:gridCol w:w="708"/>
        <w:gridCol w:w="682"/>
        <w:gridCol w:w="978"/>
      </w:tblGrid>
      <w:tr>
        <w:trPr>
          <w:trHeight w:val="211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2 </w:t>
              <w:br/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гуницк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лосовского муниципального района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нинградской области </w:t>
              <w:br/>
              <w:t>от  06.06. 2023 г. № 23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сполнение расходов по разделам и подразделам классификации расходов бюджета муниципального образования Бегуницкое сельское поселение Волосовского муниципального района Ленинградской области за 2022 год</w:t>
            </w:r>
          </w:p>
        </w:tc>
        <w:tc>
          <w:tcPr>
            <w:tcW w:w="735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735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68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134"/>
              <w:gridCol w:w="850"/>
              <w:gridCol w:w="2977"/>
            </w:tblGrid>
            <w:tr>
              <w:trPr>
                <w:trHeight w:val="300" w:hRule="atLeast"/>
              </w:trPr>
              <w:tc>
                <w:tcPr>
                  <w:tcW w:w="5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398 387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6 640,8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908 914,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27 832,6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9 6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 6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 27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 277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242 445,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653 252,9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 192,1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 361 193,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18 62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44 010,2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98 554,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77 910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877 910,3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334 22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34 228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5 0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 989 641,9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3 </w:t>
              <w:br/>
              <w:t xml:space="preserve">к Решению Совета депутатов </w:t>
              <w:br/>
              <w:t xml:space="preserve">муниципального образования Бегуницкого сельского поселения </w:t>
              <w:br/>
              <w:t xml:space="preserve">лосовского муниципального района Ленинградской области </w:t>
              <w:br/>
              <w:t>от  _______ 2022 г. № ____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3 </w:t>
              <w:br/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Бегуницк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лосовского муниципального района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нинградской области </w:t>
              <w:br/>
              <w:t>от  06.06. 2023 г. № 23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 расходов бюджета муниципального образования Бегуницкое сельское поселение Волосовского муниципального района Ленинградской области по ведомственной структуре за 2022 год</w:t>
            </w:r>
          </w:p>
        </w:tc>
        <w:tc>
          <w:tcPr>
            <w:tcW w:w="67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32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98 387,6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56 640,84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0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9 140,84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001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299 140,84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.01.55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.9.01.55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 5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3.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3.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08 914,16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62 487,6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01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 162 487,6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4.02.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 406,56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 752,0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605 044,54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61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.01.55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.9.01.55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 5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7 832,6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2.082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35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2.08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35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8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11,56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8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85 511,56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4.02.08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00,4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82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4 900,4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8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760,06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8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4 760,06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8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36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8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36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9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73,6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9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 473,6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и взносы по обязательствам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9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2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.4.02.09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682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90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 662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90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7 662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3.082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72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3.08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972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.01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1.9.01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 044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.9.01.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 277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 277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4.02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4.02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8.02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277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8.021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 277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29.005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29.005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242 445,1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53 252,9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5.03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019,7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5.03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 019,7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5.03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74 45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5.03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274 45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4.05.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5.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01.S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44 783,2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1.S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144 783,2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 192,19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27.03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692,19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27.03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 487,1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27.03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 205,0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27.09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5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27.09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 5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61 193,89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18 629,4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1.03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705,5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1.03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790 705,5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ликвидации аварийного жилищного фонда на территории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03.S48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7 923,9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3.S48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5 042,8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3.S48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972 881,1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44 010,29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2.03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58,0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2.03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 958,0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02.S0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721,2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2.S0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 721,2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05.S0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2 330,9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5.S0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422 330,9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98 554,1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060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3 074,8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06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903 074,8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06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212,5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06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34 212,5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06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 316,4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06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533 316,4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06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8 022,1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06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748 022,1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06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 474,6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06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316 474,6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 003,1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S46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0 003,1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33.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88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33.S48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1 588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04.S43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862,5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4.S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21 862,5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16.003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16.003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877 910,3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877 910,31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02.S0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62,0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.02.S0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49 162,07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7.04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41 152,8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04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 082 610,99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04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 195 600,94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04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 940,9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7.04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3 521,45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04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62 955,32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044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 518,93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04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47,2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7.S03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1 2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41 2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7.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 788,33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7.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4 788,33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17.04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085,5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17.04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8 085,5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4 228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4 228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4 228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0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334 228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18.00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18.002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18.002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18.002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989 641,98</w:t>
            </w:r>
          </w:p>
        </w:tc>
        <w:tc>
          <w:tcPr>
            <w:tcW w:w="599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239"/>
        <w:gridCol w:w="239"/>
        <w:gridCol w:w="561"/>
        <w:gridCol w:w="567"/>
        <w:gridCol w:w="3781"/>
        <w:gridCol w:w="142"/>
        <w:gridCol w:w="613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4 </w:t>
              <w:br/>
              <w:t xml:space="preserve">к Решению Совета депутатов  муниципального образования Бегуницкого сельского поселения Волосовского муниципального района Ленинградской области </w:t>
              <w:br/>
              <w:t>от  06.06. 2023 г. № 239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2 год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709"/>
        <w:gridCol w:w="567"/>
        <w:gridCol w:w="2126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территории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682 320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44 536,8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 508 469,70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05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 019,7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1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1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19,7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05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74 4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 4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 4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 45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в области жилищного хозяйства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705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1.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705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1.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 7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1.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 7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1.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 705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в области коммунального хозяйства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 95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2.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 958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2.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5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2.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5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2.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58,0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2.0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2.0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2.0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2.0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повышению благоустроенност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76 691,5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3 074,8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074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074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074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4 212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21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21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212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33 316,4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316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316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316,4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48 022,1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02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02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02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16 474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474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474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474,6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0 003,1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 003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 003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 003,1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58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8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4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4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4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4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 27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8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 27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8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27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8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27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38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27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37 784,0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4 783,2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4 783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 783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 783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 783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83,3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83,3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883,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721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721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162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162,07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27 923,9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ликвидации аварийного жилищного фонда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27 923,9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04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04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042,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90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90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3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908,2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21 862,5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4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21 862,5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4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862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4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862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4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862,5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422 330,9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8.05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422 330,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5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 330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5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 330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05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 330,9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оциальной сферы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58 348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58 348,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900 662,6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341 152,8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2 610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2 610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2 610,9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0 586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0 586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0 586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4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40,9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3 521,4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955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955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955,3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89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89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89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2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07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41 200,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1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1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1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07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 788,3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788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788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07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788,3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онно-воспитательной работе с молодеж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6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6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6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6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культурно-досугового на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8 085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7.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8 085,5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7.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085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7.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085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7.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085,5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8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8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8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8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.18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8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8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18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44 371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44 371,8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функций представительных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99 140,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99 140,8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140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140,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140,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13 067,83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4 22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22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22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22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62 487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2 487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2 487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2 487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 406,5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752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752,0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752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908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908,1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908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,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511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11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11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11,5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 900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900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900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900,4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 760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60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60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60,0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3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473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7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7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7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ы и взносы по обязательствам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 66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6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6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662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2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7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3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03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управлению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 192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 692,1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87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87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87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5,0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.27.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7.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5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Мероприятия по предупреждению и профилактике правонарушений, обеспечение обществен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4.2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терроризма и э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4.29.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9.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9.0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9.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 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6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4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9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989 641,98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06.06.2023 г. № 239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2022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268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1 615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1 615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97 318 026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-97 318 026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 989 641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99 989 641,98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06.06. 2023 г. № 239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9"/>
        <w:gridCol w:w="1489"/>
        <w:gridCol w:w="1549"/>
        <w:gridCol w:w="606"/>
        <w:gridCol w:w="1293"/>
        <w:gridCol w:w="1631"/>
        <w:gridCol w:w="1189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 номер и дата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 (в соответствии с постановлением)</w:t>
            </w:r>
          </w:p>
        </w:tc>
        <w:tc>
          <w:tcPr>
            <w:tcW w:w="3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ьзование средств резервного фонда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 (3-5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пользования средств (договор, контракт, счет, счет- фактура, формы КС-2, КС-3 и др.)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06.06. 2023 г. № 2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исленности  муниципальных служащих, немуниципальных служащих,  работников муниципальных учреждений   и затратах на их денежное  содержание   администрации муниципального образования  Бегуницкое сельское поселение Волос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 2022 год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126"/>
        <w:gridCol w:w="2126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азде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немуниципальных служащих и работников муниципальных учреждений  на 01.01.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татные е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  муниципального образования Бегуниц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3 380,4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ециалист военно-учетного стола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044,00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 казенного  учреждения «Бегуницки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4 434,23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казенного учреждения культуры «Зимитицки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4 579,01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казенного учреждения культуры «Терпилицкий культурно - досугов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5 773,6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247 211,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7:00Z</dcterms:created>
  <dc:creator>Кабинет 31</dc:creator>
  <dc:description/>
  <cp:keywords/>
  <dc:language>en-US</dc:language>
  <cp:lastModifiedBy>Валерия</cp:lastModifiedBy>
  <cp:lastPrinted>2023-06-06T15:04:00Z</cp:lastPrinted>
  <dcterms:modified xsi:type="dcterms:W3CDTF">2023-06-06T12:05:00Z</dcterms:modified>
  <cp:revision>4</cp:revision>
  <dc:subject/>
  <dc:title/>
</cp:coreProperties>
</file>