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осовски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реестра по Ленинград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Регистрационная пала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30 сентября 2016г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водит «горячую  линию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по вопросам регистрации прав на недвижимое имущество (дачная амнистия, пошлины, приватизация, сделки, па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по вопросам государственного земельного надзора (виды нарушений, штрафы, процедура и т.д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есующие Вас вопросы Вы можете задать специалистам отде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30 сентября 2016г. с 14-00 до 16-00</w:t>
      </w:r>
      <w:r>
        <w:rPr>
          <w:rFonts w:cs="Times New Roman" w:ascii="Times New Roman" w:hAnsi="Times New Roman"/>
          <w:b/>
          <w:sz w:val="36"/>
          <w:szCs w:val="36"/>
        </w:rPr>
        <w:t xml:space="preserve"> по телефонам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21-397,  21-403</w:t>
      </w:r>
      <w:r>
        <w:rPr>
          <w:rFonts w:cs="Times New Roman" w:ascii="Times New Roman" w:hAnsi="Times New Roman"/>
          <w:b/>
          <w:sz w:val="36"/>
          <w:szCs w:val="36"/>
        </w:rPr>
        <w:t xml:space="preserve"> - по вопросам регистрации прав на недвижимое имуществ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</w:rPr>
        <w:t>27-518,  27-519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 по вопросам государственного                                                           земельного надз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8:00Z</dcterms:created>
  <dc:creator>NNBachevskij</dc:creator>
  <dc:description/>
  <cp:keywords/>
  <dc:language>en-US</dc:language>
  <cp:lastModifiedBy>Operator</cp:lastModifiedBy>
  <cp:lastPrinted>2015-06-15T14:19:00Z</cp:lastPrinted>
  <dcterms:modified xsi:type="dcterms:W3CDTF">2016-09-27T08:58:00Z</dcterms:modified>
  <cp:revision>2</cp:revision>
  <dc:subject/>
  <dc:title>Волосовский отдел</dc:title>
</cp:coreProperties>
</file>