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078" w:right="9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078" w:right="9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078" w:right="9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9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БЕГУНИЦ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exact" w:line="278" w:before="264" w:after="0"/>
        <w:ind w:left="2083" w:firstLine="17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БЕГУНИЦКОГО СЕЛЬСКОГО ПОСЕЛЕНИЯ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rFonts w:ascii="Times New Roman" w:hAnsi="Times New Roman" w:cs="Times New Roman"/>
          <w:b/>
          <w:b/>
          <w:bCs/>
          <w:w w:val="121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21"/>
          <w:sz w:val="28"/>
          <w:szCs w:val="28"/>
        </w:rPr>
        <w:t>РЕШЕНИЕ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сьмое заседание второго созыва)</w:t>
      </w:r>
    </w:p>
    <w:p>
      <w:pPr>
        <w:pStyle w:val="Normal"/>
        <w:shd w:fill="FFFFFF" w:val="clear"/>
        <w:spacing w:before="307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10 года № 30</w:t>
      </w:r>
    </w:p>
    <w:p>
      <w:pPr>
        <w:pStyle w:val="Normal"/>
        <w:shd w:fill="FFFFFF" w:val="clear"/>
        <w:spacing w:lineRule="exact" w:line="274" w:before="211" w:after="0"/>
        <w:ind w:left="1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 утверждении официальных символов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униципального образования Бегуницкое</w:t>
      </w:r>
    </w:p>
    <w:p>
      <w:pPr>
        <w:pStyle w:val="Normal"/>
        <w:shd w:fill="FFFFFF" w:val="clear"/>
        <w:tabs>
          <w:tab w:val="clear" w:pos="720"/>
          <w:tab w:val="left" w:pos="7733" w:leader="none"/>
        </w:tabs>
        <w:spacing w:lineRule="exact" w:line="274"/>
        <w:ind w:left="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ельское       поселение       Волосовског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Ленинградской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бласти.</w:t>
      </w:r>
    </w:p>
    <w:p>
      <w:pPr>
        <w:pStyle w:val="Normal"/>
        <w:shd w:fill="FFFFFF" w:val="clear"/>
        <w:spacing w:lineRule="exact" w:line="278" w:before="264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 гл 1_Устава муниципального образования Бегуницкое сельское поселение Волосовского муниципального района Ленинградской области Совет депутатов</w:t>
      </w:r>
    </w:p>
    <w:p>
      <w:pPr>
        <w:pStyle w:val="Normal"/>
        <w:shd w:fill="FFFFFF" w:val="clear"/>
        <w:spacing w:before="216" w:after="0"/>
        <w:ind w:left="710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4" w:before="278" w:after="0"/>
        <w:ind w:right="5" w:firstLine="45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Принять предложение авторского коллектива в составе: Башкирова </w:t>
      </w:r>
      <w:r>
        <w:rPr>
          <w:rFonts w:cs="Times New Roman" w:ascii="Times New Roman" w:hAnsi="Times New Roman"/>
          <w:sz w:val="28"/>
          <w:szCs w:val="28"/>
        </w:rPr>
        <w:t xml:space="preserve">Константина Сергеевича, Карпуниной Виктории Валерьевны, Штейнба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ветланы Юрьевны, разработавшего эскизы герба и флага муницип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ния Бегуницкое сельское поселение Волосовского муниципальн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йона Ленинградской области и утвердить Положение о гербе муницип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ния Бегуницкое сельское поселение Волосовского муниципа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йона Ленинградской области (Приложение № 1) и Положение о флаге </w:t>
      </w:r>
      <w:r>
        <w:rPr>
          <w:rFonts w:cs="Times New Roman" w:ascii="Times New Roman" w:hAnsi="Times New Roman"/>
          <w:spacing w:val="-9"/>
          <w:sz w:val="28"/>
          <w:szCs w:val="28"/>
        </w:rPr>
        <w:t>муниципального образования Бегуницкое Сельское поселение Волосовского муниципального района Ленинградской области (Приложение № 2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298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титься в Геральдический совет при президенте РФ с целью внесени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ерба и флага муниципального образования Бегуницкое сельское  поселение Волосовского муниципального района Ленинградской области 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осударственный геральдический регистр Российской Федерации.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295525</wp:posOffset>
                </wp:positionV>
                <wp:extent cx="5358765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07" w:leader="none"/>
                                <w:tab w:val="left" w:pos="6667" w:leader="none"/>
                              </w:tabs>
                              <w:spacing w:lineRule="exact" w:line="307"/>
                              <w:ind w:left="96" w:hanging="96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31.65pt;mso-wrap-distance-left:1.9pt;mso-wrap-distance-right:1.9pt;mso-wrap-distance-top:0pt;mso-wrap-distance-bottom:0pt;margin-top:180.7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507" w:leader="none"/>
                          <w:tab w:val="left" w:pos="6667" w:leader="none"/>
                        </w:tabs>
                        <w:spacing w:lineRule="exact" w:line="307"/>
                        <w:ind w:left="96" w:hanging="96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/>
                          <w:i/>
                          <w:iCs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74" w:before="5" w:after="0"/>
        <w:ind w:left="298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ручить Башкирову Константину Сергеевичу представлять интерес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ниципального образования Бегуницкое сельское поселение Волосовско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униципального района Ленинградской области в Геральдическом совете при </w:t>
      </w:r>
      <w:r>
        <w:rPr>
          <w:rFonts w:cs="Times New Roman" w:ascii="Times New Roman" w:hAnsi="Times New Roman"/>
          <w:sz w:val="28"/>
          <w:szCs w:val="28"/>
        </w:rPr>
        <w:t>президенте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74" w:before="5" w:after="0"/>
        <w:ind w:left="298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Настоящее решение вступает в силу с момента его*опублик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298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публиковать настоящее решение" в газете "Сельская новь".</w:t>
      </w:r>
    </w:p>
    <w:p>
      <w:pPr>
        <w:pStyle w:val="Normal"/>
        <w:rPr>
          <w:sz w:val="28"/>
        </w:rPr>
      </w:pPr>
      <w:r>
        <w:rPr>
          <w:spacing w:val="-6"/>
          <w:sz w:val="26"/>
          <w:szCs w:val="26"/>
        </w:rPr>
        <w:drawing>
          <wp:inline distT="0" distB="0" distL="0" distR="0">
            <wp:extent cx="6295390" cy="162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92" w:right="1582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3730" w:right="39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998" w:right="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22"/>
        <w:ind w:left="3998" w:right="13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spacing w:lineRule="exact" w:line="322"/>
        <w:ind w:left="3994" w:hanging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ем Совета депутатов  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14" w:after="0"/>
        <w:ind w:left="3994" w:right="13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разования </w:t>
      </w:r>
    </w:p>
    <w:p>
      <w:pPr>
        <w:pStyle w:val="Normal"/>
        <w:shd w:fill="FFFFFF" w:val="clear"/>
        <w:spacing w:lineRule="exact" w:line="322" w:before="14" w:after="0"/>
        <w:ind w:left="3994" w:right="13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егуницкое сельское поселение </w:t>
      </w:r>
    </w:p>
    <w:p>
      <w:pPr>
        <w:pStyle w:val="Normal"/>
        <w:shd w:fill="FFFFFF" w:val="clear"/>
        <w:spacing w:lineRule="exact" w:line="322" w:before="14" w:after="0"/>
        <w:ind w:left="3994" w:right="1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лосовского муниципального района </w:t>
      </w:r>
    </w:p>
    <w:p>
      <w:pPr>
        <w:pStyle w:val="Normal"/>
        <w:shd w:fill="FFFFFF" w:val="clear"/>
        <w:spacing w:lineRule="exact" w:line="322" w:before="14" w:after="0"/>
        <w:ind w:left="3994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shd w:fill="FFFFFF" w:val="clear"/>
        <w:spacing w:lineRule="exact" w:line="322" w:before="14" w:after="0"/>
        <w:ind w:left="3994" w:right="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30 от 15 февраля  2010 г.</w:t>
      </w:r>
    </w:p>
    <w:p>
      <w:pPr>
        <w:pStyle w:val="Normal"/>
        <w:shd w:fill="FFFFFF" w:val="clear"/>
        <w:spacing w:lineRule="exact" w:line="269" w:before="552" w:after="0"/>
        <w:ind w:left="29" w:firstLine="17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ГЕРБЕ МУНИЦИПАЛЬНОГО ОБРАЗОВАНИЯ БЕГУНИЦКОЕ СЕЛЬСКОЕ ПОСЕЛЕНИЕ ВОЛОСОВСКОГО МУНИЦИПАЛЬНОГО РАЙОНА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ЕНИНГРАДСКОЙ ОБЛАСТИ.</w:t>
      </w:r>
    </w:p>
    <w:p>
      <w:pPr>
        <w:pStyle w:val="Normal"/>
        <w:shd w:fill="FFFFFF" w:val="clear"/>
        <w:spacing w:lineRule="exact" w:line="274" w:before="278" w:after="0"/>
        <w:ind w:left="14" w:firstLine="70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м положением устанавливается герб муниципального образования Бегуницкое сельск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еление Волосовского муниципального района Ленинградской области, его описание и порядок </w:t>
      </w:r>
      <w:r>
        <w:rPr>
          <w:rFonts w:cs="Times New Roman" w:ascii="Times New Roman" w:hAnsi="Times New Roman"/>
          <w:sz w:val="24"/>
          <w:szCs w:val="24"/>
        </w:rPr>
        <w:t>официального использования.</w:t>
      </w:r>
    </w:p>
    <w:p>
      <w:pPr>
        <w:pStyle w:val="Normal"/>
        <w:shd w:fill="FFFFFF" w:val="clear"/>
        <w:spacing w:lineRule="exact" w:line="278" w:before="274" w:after="0"/>
        <w:ind w:left="404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  Общие положения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8"/>
        <w:ind w:left="5" w:right="10" w:firstLine="734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Герб муниципального образования Бегуницкое сельское поселение Волосовского</w:t>
        <w:br/>
        <w:t>муниципального района Ленинградской области (далее - ГЕРБ) является официальным символом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Бегуницкое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5798" w:leader="none"/>
        </w:tabs>
        <w:spacing w:lineRule="exact" w:line="278"/>
        <w:ind w:left="5" w:right="14" w:firstLine="73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е о ГЕРБЕ и рисунки ГЕРБА в многоцветном и одноцветном вариантах хранятся в</w:t>
        <w:br/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Бегуницкое сельское поселение Волосовског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района Ленинградской области и доступны для ознакомления всем заинтересованным</w:t>
        <w:br/>
      </w:r>
      <w:r>
        <w:rPr>
          <w:rFonts w:cs="Times New Roman" w:ascii="Times New Roman" w:hAnsi="Times New Roman"/>
          <w:sz w:val="24"/>
          <w:szCs w:val="24"/>
        </w:rPr>
        <w:t>лицам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8"/>
        <w:ind w:left="19" w:right="29" w:firstLine="715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ГЕРБ подлежит внесению в Государственный геральдический регистр Российской</w:t>
        <w:br/>
        <w:t>Федерации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еральдическое описание и обоснование символики ГЕРБА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283" w:after="0"/>
        <w:ind w:left="706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Геральдическое описание ГЕРБА:</w:t>
      </w:r>
    </w:p>
    <w:p>
      <w:pPr>
        <w:pStyle w:val="Normal"/>
        <w:shd w:fill="FFFFFF" w:val="clear"/>
        <w:spacing w:lineRule="exact" w:line="278" w:before="552" w:after="0"/>
        <w:ind w:right="29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е разбито начетверо червленью (красным) и золотом. В первой и четвертой части пять золотых морских раковин (две, одна, две); во второй и третьей частях - лазоревая (синяя, голубая) перевязь слева, дважды просеченная золотом; поверх всего- серебряная фибула (наподобие витой дуги, разомкнутой внизу, концы которой завершены фигурами, наподобие свернутых свитков, и иглой посередине в пояс, острием влево) ».</w:t>
      </w:r>
    </w:p>
    <w:p>
      <w:pPr>
        <w:pStyle w:val="Normal"/>
        <w:shd w:fill="FFFFFF" w:val="clear"/>
        <w:spacing w:before="274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 геральдике определяются от лица, держащего щит.</w:t>
      </w:r>
    </w:p>
    <w:p>
      <w:pPr>
        <w:pStyle w:val="Normal"/>
        <w:shd w:fill="FFFFFF" w:val="clear"/>
        <w:ind w:left="679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5784" w:leader="none"/>
        </w:tabs>
        <w:spacing w:before="110" w:after="0"/>
        <w:ind w:left="706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Толкование символики ГЕРБА: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8" w:before="269" w:after="0"/>
        <w:ind w:left="5" w:right="34" w:firstLine="54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ревня Бегуницы в дореволюционное время входила в состав Бегуницкой волости Петергофского </w:t>
      </w:r>
      <w:r>
        <w:rPr>
          <w:rFonts w:cs="Times New Roman" w:ascii="Times New Roman" w:hAnsi="Times New Roman"/>
          <w:sz w:val="24"/>
          <w:szCs w:val="24"/>
        </w:rPr>
        <w:t xml:space="preserve">уезда Санкт-Петербургской губернии. В книге "Волости и важнейшие селения Европейской России"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Выпуск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Губернии Приозерной группы. СПб. 1885. С. 88) приведены данные о населенных пунктах </w:t>
      </w:r>
      <w:r>
        <w:rPr>
          <w:rFonts w:cs="Times New Roman" w:ascii="Times New Roman" w:hAnsi="Times New Roman"/>
          <w:sz w:val="24"/>
          <w:szCs w:val="24"/>
        </w:rPr>
        <w:t>Бегуницкой волости:</w:t>
      </w:r>
    </w:p>
    <w:p>
      <w:pPr>
        <w:pStyle w:val="Normal"/>
        <w:shd w:fill="FFFFFF" w:val="clear"/>
        <w:spacing w:lineRule="exact" w:line="278"/>
        <w:ind w:left="5" w:right="43" w:firstLine="36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"Бегуницы, село бывшее владельческое, дворов-14, жителей-60, волостное правление, школа, лавка, </w:t>
      </w:r>
      <w:r>
        <w:rPr>
          <w:rFonts w:cs="Times New Roman" w:ascii="Times New Roman" w:hAnsi="Times New Roman"/>
          <w:sz w:val="24"/>
          <w:szCs w:val="24"/>
        </w:rPr>
        <w:t>ярмарка 30 августа. В 3 верстах церковь православная домовая, в 6 верстах - химический завод. В 11 верстах- школа. В 12 верстах- почтовая станция.</w:t>
      </w:r>
    </w:p>
    <w:p>
      <w:pPr>
        <w:pStyle w:val="Normal"/>
        <w:shd w:fill="FFFFFF" w:val="clear"/>
        <w:spacing w:lineRule="exact" w:line="278"/>
        <w:ind w:left="3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рстолова, деревня бывшая владельческая, дворов-22, жителей-121, лавка.</w:t>
      </w:r>
    </w:p>
    <w:p>
      <w:pPr>
        <w:sectPr>
          <w:type w:val="nextPage"/>
          <w:pgSz w:w="13666" w:h="190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ова, деревня бывшая владельческая, дворов-31, жителей-170, школа, лавка.</w:t>
      </w:r>
    </w:p>
    <w:p>
      <w:pPr>
        <w:pStyle w:val="Normal"/>
        <w:shd w:fill="FFFFFF" w:val="clear"/>
        <w:spacing w:lineRule="exact" w:line="274"/>
        <w:ind w:left="3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312025</wp:posOffset>
                </wp:positionH>
                <wp:positionV relativeFrom="paragraph">
                  <wp:posOffset>7327265</wp:posOffset>
                </wp:positionV>
                <wp:extent cx="0" cy="3930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576.95pt" to="575.75pt,60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жошна Большая, деревня бывшая государственная, дворов-34, жителей-105, лавка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глицы, деревня бывшая владельческая, дворов-30, жителей-171, часовня, лавка". Деревни Гомонтова, Маркова, Артюшкина, Канаршина с 1794 года принадлежа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ене графа Вилима Вилимовича Фермора- Варваре Львовне, урожденной Альбрехт (1770-1838). </w:t>
      </w:r>
      <w:r>
        <w:rPr>
          <w:rFonts w:cs="Times New Roman" w:ascii="Times New Roman" w:hAnsi="Times New Roman"/>
          <w:sz w:val="24"/>
          <w:szCs w:val="24"/>
        </w:rPr>
        <w:t xml:space="preserve">Она завещала их внучатому племяннику владельцу имения Котл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рлу Ивановичу Альбрехту,   </w:t>
      </w:r>
      <w:r>
        <w:rPr>
          <w:rFonts w:cs="Times New Roman" w:ascii="Times New Roman" w:hAnsi="Times New Roman"/>
          <w:sz w:val="24"/>
          <w:szCs w:val="24"/>
        </w:rPr>
        <w:t xml:space="preserve">а он в 1838 году продал своей сестре </w:t>
      </w:r>
      <w:r>
        <w:rPr>
          <w:rFonts w:cs="Times New Roman" w:ascii="Times New Roman" w:hAnsi="Times New Roman"/>
          <w:i/>
          <w:iCs/>
          <w:sz w:val="24"/>
          <w:szCs w:val="24"/>
        </w:rPr>
        <w:t>Екатерине Ивановне- жене Осипа Осиповича Велио.</w:t>
      </w:r>
    </w:p>
    <w:p>
      <w:pPr>
        <w:pStyle w:val="Normal"/>
        <w:shd w:fill="FFFFFF" w:val="clear"/>
        <w:tabs>
          <w:tab w:val="clear" w:pos="720"/>
          <w:tab w:val="left" w:pos="9878" w:leader="none"/>
        </w:tabs>
        <w:spacing w:lineRule="exact" w:line="274"/>
        <w:ind w:left="10" w:right="360"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ронтоне усадебного дома в Котлах (территория современного Кингисеппского района)-</w:t>
        <w:br/>
        <w:t>рельеф герба Альбрехтов: дикий человек с дубиной и лежащий на земле щит, украшенный головой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медузы Горгон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9"/>
          <w:sz w:val="24"/>
          <w:szCs w:val="24"/>
        </w:rPr>
        <w:t>. *</w:t>
      </w:r>
    </w:p>
    <w:p>
      <w:pPr>
        <w:pStyle w:val="Normal"/>
        <w:shd w:fill="FFFFFF" w:val="clear"/>
        <w:spacing w:lineRule="exact" w:line="274" w:before="5" w:after="0"/>
        <w:ind w:left="10" w:right="365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оны Велио- выходцы из Португалии. Представителям этого дворянского рода принадлежа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ения Гомонтово и Ново- Ивановское, располагавшиеся близ Нарвского тракта (Таллиннского шоссе). </w:t>
      </w:r>
      <w:r>
        <w:rPr>
          <w:rFonts w:cs="Times New Roman" w:ascii="Times New Roman" w:hAnsi="Times New Roman"/>
          <w:sz w:val="24"/>
          <w:szCs w:val="24"/>
        </w:rPr>
        <w:t>Имение Гомонтово купила в 1838 году жена Осипа Осиповича Велио Екатерина Ивановна. Осип Осипович, участвовал в Отечественной войне 1812 года, а в звании полковника лейб-гвардий конного полка- в подавлении восстания декабристов 1825 года. Он оставил записи о восстании декабристов.</w:t>
      </w:r>
    </w:p>
    <w:p>
      <w:pPr>
        <w:pStyle w:val="Normal"/>
        <w:shd w:fill="FFFFFF" w:val="clear"/>
        <w:spacing w:lineRule="exact" w:line="274"/>
        <w:ind w:left="10" w:right="365" w:firstLine="54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лъго (Вельо, Велио порт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lh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— русский дворянский род португальского происхождения. Выходец из Португалии Жозе-Педро-Целестино Вельо (1755-—1802) в России звался Иосифом (Осипом) Петровичем Велио (Вельго) и был консулом и генеральным комиссаром Его Величества Короля Португальского «во всех портах Балтийского моря». Он был назначен банкиром российского императорского Двора, 14 июля 1800 года указом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озведён (с нисходящим потомством) в баронское достоинство Всероссийской Империи. Сам диплом (а с ним и герб) барона Вельо был утверждён 15 апреля 1801 года Александ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370" w:firstLine="68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го сын Иосиф Иосифович (Осип Осипович) (1795—-1867) — русский генерал от кавалерии. При </w:t>
      </w:r>
      <w:r>
        <w:rPr>
          <w:rFonts w:cs="Times New Roman" w:ascii="Times New Roman" w:hAnsi="Times New Roman"/>
          <w:sz w:val="24"/>
          <w:szCs w:val="24"/>
        </w:rPr>
        <w:t>усмирении мятежа 14 декабря 1825 он лишился руки; с 1846 до самой кончины состоял кбмендантом Царского Села. Велио, Иван Осипович (1830—1898) сын Осипа Осиповича Велио. В конце 1866 года назначен директором департамента полиции исполнительной, в 1868 году— директором Почтового департамента. В 1880 году поставлен во главе вновь образованного департамента государственной полиции, в 1881 году назначен сенатором, 14 мая 1896 — членом Государственного совета Российской империи. До сих пор в Гомонтово каменные сооружения усадьбы используются под сельскохозяйственные нужды; выразительна стройная аллея, каждая сторона которой состоит из двух рядов- внутреннего из лип и внешнего из пихты. Последними владельцами усадьбы были вдова Ивана Осиповича Велио, три дочери и сын- Владимир Иванович Велио.</w:t>
      </w:r>
    </w:p>
    <w:p>
      <w:pPr>
        <w:pStyle w:val="Normal"/>
        <w:shd w:fill="FFFFFF" w:val="clear"/>
        <w:spacing w:lineRule="exact" w:line="274"/>
        <w:ind w:left="5" w:right="379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мении Велио хозяйство велось образцово. На ферме содержали 120 коров, сеяли рожь, сажали картофель. Изданное в 1900 году "Полное географическое описание России" свидетельствует, что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монтово находилось тогда имение покойного члена Государственного Совета Велио в 2000 десятин с </w:t>
      </w:r>
      <w:r>
        <w:rPr>
          <w:rFonts w:cs="Times New Roman" w:ascii="Times New Roman" w:hAnsi="Times New Roman"/>
          <w:sz w:val="24"/>
          <w:szCs w:val="24"/>
        </w:rPr>
        <w:t xml:space="preserve">образцовым полеводческим хозяйством и улучшенным скотом. Более подробные сведения об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цовом хозяйстве Велио Гомонтово находим в "Памятной книжке Санкт-Петербургской губернии" </w:t>
      </w:r>
      <w:r>
        <w:rPr>
          <w:rFonts w:cs="Times New Roman" w:ascii="Times New Roman" w:hAnsi="Times New Roman"/>
          <w:sz w:val="24"/>
          <w:szCs w:val="24"/>
        </w:rPr>
        <w:t>1905 года в разделе "Петергофский уезд Бегуницкая волость" (С 292):</w:t>
      </w:r>
    </w:p>
    <w:p>
      <w:pPr>
        <w:pStyle w:val="Normal"/>
        <w:shd w:fill="FFFFFF" w:val="clear"/>
        <w:tabs>
          <w:tab w:val="clear" w:pos="720"/>
          <w:tab w:val="left" w:pos="8256" w:leader="none"/>
        </w:tabs>
        <w:spacing w:lineRule="exact" w:line="274"/>
        <w:ind w:left="5" w:firstLine="254"/>
        <w:rPr/>
      </w:pPr>
      <w:r>
        <w:rPr>
          <w:rFonts w:cs="Times New Roman" w:ascii="Times New Roman" w:hAnsi="Times New Roman"/>
          <w:sz w:val="24"/>
          <w:szCs w:val="24"/>
        </w:rPr>
        <w:t>"Их Высочеств Герцогов Мекленбург- Стрелицких и Принцессы Саксен- Альтенбургской Заозерская</w:t>
        <w:br/>
        <w:t>дача- 729 дес... Их же лесные дачи Корстолово и Коростовицы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*        ,-  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</w:p>
    <w:p>
      <w:pPr>
        <w:pStyle w:val="Normal"/>
        <w:shd w:fill="FFFFFF" w:val="clear"/>
        <w:spacing w:lineRule="exact" w:line="274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о, баронесса Мария Максимовна- мыза Гомонтово- 1697 десятин.</w:t>
      </w:r>
    </w:p>
    <w:p>
      <w:pPr>
        <w:pStyle w:val="Normal"/>
        <w:shd w:fill="FFFFFF" w:val="clear"/>
        <w:spacing w:lineRule="exact" w:line="274"/>
        <w:ind w:left="3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лио, барон Николай Николаевич- мыза Новоивановская- 2780 десятин.</w:t>
      </w:r>
    </w:p>
    <w:p>
      <w:pPr>
        <w:pStyle w:val="Normal"/>
        <w:shd w:fill="FFFFFF" w:val="clear"/>
        <w:spacing w:lineRule="exact" w:line="274" w:before="10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н-Сакен, барон Людовик Егорович- мыза Власово- 3013 десятин".</w:t>
      </w:r>
    </w:p>
    <w:p>
      <w:pPr>
        <w:pStyle w:val="Normal"/>
        <w:shd w:fill="FFFFFF" w:val="clear"/>
        <w:spacing w:lineRule="exact" w:line="274"/>
        <w:ind w:left="10" w:right="379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мение "Гомонтово", баронессы Марии Максимовны Велио, Петергофского уезда, в 30 верстах от станции Волосово Балтийской железной дороги. Почтовый адрес: почтово-телеграфное отделение Чирковицы. Хозяйством заведует владелица.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имения 2000 десятин, из коих под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щжщ. </w:t>
      </w:r>
      <w:r>
        <w:rPr>
          <w:rFonts w:cs="Times New Roman" w:ascii="Times New Roman" w:hAnsi="Times New Roman"/>
          <w:sz w:val="24"/>
          <w:szCs w:val="24"/>
        </w:rPr>
        <w:t>192 десятины.</w:t>
      </w:r>
    </w:p>
    <w:p>
      <w:pPr>
        <w:pStyle w:val="Normal"/>
        <w:shd w:fill="FFFFFF" w:val="clear"/>
        <w:spacing w:lineRule="exact" w:line="274"/>
        <w:ind w:left="5" w:right="398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дство. Севооборот введен следующий двеналдатипольный: 1)пар, 2)рожь, 3-6)клевер, 7) ячмень и картофель, 8)овес, 9) пар по навозу, 10)рожь, 11)ячмень и вика, 12)овес.</w:t>
      </w:r>
    </w:p>
    <w:p>
      <w:pPr>
        <w:pStyle w:val="Normal"/>
        <w:shd w:fill="FFFFFF" w:val="clear"/>
        <w:spacing w:lineRule="exact" w:line="274"/>
        <w:ind w:left="10" w:right="389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оводство. Обыкновенно содержатся до 8,0 голов крупного рогатого скота, метисов от скрещивания ярославских коров с ангельнскими быками. Свиньи- английские".</w:t>
      </w:r>
    </w:p>
    <w:p>
      <w:pPr>
        <w:sectPr>
          <w:type w:val="nextPage"/>
          <w:pgSz w:w="14021" w:h="192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394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ын владельцев Гомонтово- Николай Иосифович (Осипович) Велио был женат на Аглаид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мановн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Эссен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торая в приданое получил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мение Ново-Ивановско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адьба была устроена здесь </w:t>
      </w:r>
      <w:r>
        <w:rPr>
          <w:rFonts w:cs="Times New Roman" w:ascii="Times New Roman" w:hAnsi="Times New Roman"/>
          <w:sz w:val="24"/>
          <w:szCs w:val="24"/>
        </w:rPr>
        <w:t xml:space="preserve">ещ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А. И. Гамбургом. С 1865 по 1897 год площадь усадьбы увеличилась в 5 раз за счет расши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рка, в котором было много озер. </w:t>
      </w:r>
      <w:r>
        <w:rPr>
          <w:rFonts w:cs="Times New Roman" w:ascii="Times New Roman" w:hAnsi="Times New Roman"/>
          <w:sz w:val="24"/>
          <w:szCs w:val="24"/>
        </w:rPr>
        <w:t xml:space="preserve">В документах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отмечается хорошее состояние построек и подчеркивается особая ценность парка с живописно разбросанными прудами, могучими деревьями, идущими в разных направлениях аллеями.    В настоящее время территория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дьбы запущена, на месте сгоревшего в начале 1980-х годов бывшего барского дома появились три типовых жилых дома.</w:t>
      </w:r>
    </w:p>
    <w:p>
      <w:pPr>
        <w:pStyle w:val="Normal"/>
        <w:shd w:fill="FFFFFF" w:val="clear"/>
        <w:tabs>
          <w:tab w:val="clear" w:pos="720"/>
          <w:tab w:val="left" w:pos="9605" w:leader="none"/>
        </w:tabs>
        <w:spacing w:lineRule="exact" w:line="274" w:before="5" w:after="0"/>
        <w:ind w:left="5"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МО Бегуницкое сельское поселение в старину относилось к </w:t>
      </w:r>
      <w:r>
        <w:rPr>
          <w:rFonts w:cs="Times New Roman" w:ascii="Times New Roman" w:hAnsi="Times New Roman"/>
          <w:i/>
          <w:iCs/>
          <w:sz w:val="24"/>
          <w:szCs w:val="24"/>
        </w:rPr>
        <w:t>Замозскому Илиинскому</w:t>
        <w:br/>
        <w:t xml:space="preserve">погосту в Бегуницах Церковь Св. пророка Илии построена здесь была до 1500 года, </w:t>
      </w:r>
      <w:r>
        <w:rPr>
          <w:rFonts w:cs="Times New Roman" w:ascii="Times New Roman" w:hAnsi="Times New Roman"/>
          <w:sz w:val="24"/>
          <w:szCs w:val="24"/>
        </w:rPr>
        <w:t>но разорена во</w:t>
        <w:br/>
        <w:t>времена шведского владычества. В 1736-1737 гг. построена деревянная церковь Михаила Архангела с</w:t>
        <w:br/>
        <w:t>Ильинским пределом, которая сгорела в 1822 году (РГИА. Комитет по сохранению и возрождению</w:t>
        <w:br/>
        <w:t>святынь Санкт-Петербурга и Ленинградской области. Земля Невская православная. Краткий церковно-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исторический справочник. СПб. 2006. С. 95)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" w:right="5" w:firstLine="6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800-1813 гг. в Бегуницах на средства майора Александра Ивановича Гамбурга была достроена церковь Михаила Архангела, в 1892-1894 гг. пристроена колокольня (по проекту архитектора В. И. Фиделли). Престольный праздник- Михайлов день. В приходе кроме крестьянских селений были поместь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лио, Вревских, Остенсакена. </w:t>
      </w:r>
      <w:r>
        <w:rPr>
          <w:rFonts w:cs="Times New Roman" w:ascii="Times New Roman" w:hAnsi="Times New Roman"/>
          <w:sz w:val="24"/>
          <w:szCs w:val="24"/>
        </w:rPr>
        <w:t>Действовали три начальных училища в Бегуницах, Коростовицах и Лашковицах. Служители культа враждебно встретили Октябрьскую революцию. 1 мая 1921 года бегуницкий священник Васильев возглавил группу верующих с хоругвями против проходившей демонстрации. В дальнейшем, в 1930-х годах церковь была закрыта, а здание использовалось под рабочий клуб (Балес А. Чудом уцелевшие храмы //Сельская новь. 1991. 9 янв.).</w:t>
      </w:r>
    </w:p>
    <w:p>
      <w:pPr>
        <w:pStyle w:val="Normal"/>
        <w:shd w:fill="FFFFFF" w:val="clear"/>
        <w:spacing w:lineRule="exact" w:line="274"/>
        <w:ind w:left="10" w:right="29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глицах- Зябицах в 1812-1825 гг. упоминается церковь Пресвятой Троицы с приделом св. Александра Невского. Закрыта в 1941 г. Действовала в 1942-1943 гг. Здание сохранилось.</w:t>
      </w:r>
    </w:p>
    <w:p>
      <w:pPr>
        <w:pStyle w:val="Normal"/>
        <w:shd w:fill="FFFFFF" w:val="clear"/>
        <w:spacing w:lineRule="exact" w:line="274"/>
        <w:ind w:left="5" w:right="19"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краине деревни Синковицы располагалас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ыза графини А. К Вязмитгтовой Александров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мовой церковью (1795 г.) Св. Прп. Сергия Радонежского, упраздненной в середине ХГХвека. Герб </w:t>
      </w:r>
      <w:r>
        <w:rPr>
          <w:rFonts w:cs="Times New Roman" w:ascii="Times New Roman" w:hAnsi="Times New Roman"/>
          <w:sz w:val="24"/>
          <w:szCs w:val="24"/>
        </w:rPr>
        <w:t>Вязмитиновых внесен в часть шестую "Общего гербовника" (С. 79).</w:t>
      </w:r>
    </w:p>
    <w:p>
      <w:pPr>
        <w:pStyle w:val="Normal"/>
        <w:shd w:fill="FFFFFF" w:val="clear"/>
        <w:spacing w:lineRule="exact" w:line="274"/>
        <w:ind w:left="5" w:right="19" w:firstLine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ая усадьба, располагавшаяся на территории Бегуницкой волости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ковицы. </w:t>
      </w:r>
      <w:r>
        <w:rPr>
          <w:rFonts w:cs="Times New Roman" w:ascii="Times New Roman" w:hAnsi="Times New Roman"/>
          <w:sz w:val="24"/>
          <w:szCs w:val="24"/>
        </w:rPr>
        <w:t>В 1747 году Елизавета Петровна подарила эту мызу Василию Ивановичу Разумовскому- племяннику гетмана Украины Кирилла Разумовского. В. И. Разумовский часто приезжал в усадьбу с женой- графиней Александрой Федоровной Апраксиной, здесь он и скончался в 1800 году. В усадебном доме генерал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йора В. И. Разумовского размещалась домовая церковь Преображения Господня (упоминаемая в 1795 </w:t>
      </w:r>
      <w:r>
        <w:rPr>
          <w:rFonts w:cs="Times New Roman" w:ascii="Times New Roman" w:hAnsi="Times New Roman"/>
          <w:sz w:val="24"/>
          <w:szCs w:val="24"/>
        </w:rPr>
        <w:t xml:space="preserve">и 1825 гг. ). Упразднена к концу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(РГИА. Комитет по сохранению-и возрождению святынь Санкт-Петербурга и Ленинградской области. Земля Невская православная. Краткий ^дерковно-исторический справочник. СПб. 2006. С. 95).</w:t>
      </w:r>
    </w:p>
    <w:p>
      <w:pPr>
        <w:pStyle w:val="Normal"/>
        <w:shd w:fill="FFFFFF" w:val="clear"/>
        <w:spacing w:lineRule="exact" w:line="274" w:before="5" w:after="0"/>
        <w:ind w:right="29" w:firstLine="6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дочерей В. И. Разумовского- Александра Деденева передала имение своей дочери Софье Алексеевне, вышедшей замуж за генерала Матвея Ефграфовича Храповицкого, начавшего службу еще в армии Суворова. Позднее М. Е. Храповицкий участвовал в войне России с Наполеоном, был ране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 Бородино и под Кульмом. Исполнял должности Виленского и Петербургского губернатора. Долгие </w:t>
      </w:r>
      <w:r>
        <w:rPr>
          <w:rFonts w:cs="Times New Roman" w:ascii="Times New Roman" w:hAnsi="Times New Roman"/>
          <w:sz w:val="24"/>
          <w:szCs w:val="24"/>
        </w:rPr>
        <w:t>годы жил в своем имении Синковицы. Жителем усадьбы был и внебрачный сын Н. К. Разумовского и вдовы Деденевой- Николай Николаевич Оржицкий. Он был знаком с Рылеевым, Бестужевым, Грибоедовым. За недоношение на своих друзей декабристов был осужден и сослан на Кавказ, в боевых действиях проявил храбрость и опять стал офицером. В 1832 г. был уволен по ходатайству своего зятя М. Е. Храповицкого и жил на его поруках в имении. После женитьбы на своей племяннице Софье Крюковской переехал в имение- мызу Новую (ныне Оржицкое сельское поселение -Ломоносовского района), ставшую называться Оржицами.</w:t>
      </w:r>
    </w:p>
    <w:p>
      <w:pPr>
        <w:pStyle w:val="Normal"/>
        <w:shd w:fill="FFFFFF" w:val="clear"/>
        <w:spacing w:lineRule="exact" w:line="274"/>
        <w:ind w:left="10" w:right="43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бывшая усадьба Синковицы в бедственном состоянии, разрушены все постройки, парк частично вырублен, в нем выделены участки дачникам.</w:t>
      </w:r>
    </w:p>
    <w:p>
      <w:pPr>
        <w:pStyle w:val="Normal"/>
        <w:shd w:fill="FFFFFF" w:val="clear"/>
        <w:spacing w:lineRule="exact" w:line="274"/>
        <w:ind w:left="10" w:right="34" w:firstLine="42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Близ деревень Зябицы и Теглицы Наталья Васильевна Муравьева основала имение Власово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цвет этой усадьбы приходится на 1830-е годы, когда ей владела Н. М. Берт- жена действительного статского </w:t>
      </w:r>
      <w:r>
        <w:rPr>
          <w:rFonts w:cs="Times New Roman" w:ascii="Times New Roman" w:hAnsi="Times New Roman"/>
          <w:sz w:val="24"/>
          <w:szCs w:val="24"/>
        </w:rPr>
        <w:t xml:space="preserve">советника Н. Ф. Муравьева. Было построено много господских и хозяйственных построек, разбит пейзажный парк, который украшали три пруда. В ^42 году усадьба перешла жене начальника корпуса жандарм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. В. Дубельта - </w:t>
      </w:r>
      <w:r>
        <w:rPr>
          <w:rFonts w:cs="Times New Roman" w:ascii="Times New Roman" w:hAnsi="Times New Roman"/>
          <w:sz w:val="24"/>
          <w:szCs w:val="24"/>
        </w:rPr>
        <w:t xml:space="preserve">Александре Николаевне "(урожденной Берской). В 1847 году наследники продали и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 А. Остен- Сакен, </w:t>
      </w:r>
      <w:r>
        <w:rPr>
          <w:rFonts w:cs="Times New Roman" w:ascii="Times New Roman" w:hAnsi="Times New Roman"/>
          <w:sz w:val="24"/>
          <w:szCs w:val="24"/>
        </w:rPr>
        <w:t>сын которой в 1910 году выстроил в усадьбе фамильный склеп, сохранившийся и поныне, уцелели и хозпостройки, но сад и парк сейчас запущены.</w:t>
      </w:r>
    </w:p>
    <w:p>
      <w:pPr>
        <w:pStyle w:val="Normal"/>
        <w:shd w:fill="FFFFFF" w:val="clear"/>
        <w:spacing w:lineRule="exact" w:line="274"/>
        <w:ind w:left="14" w:right="29" w:firstLine="55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 революции в 1918 году по Декрету о земле имение Гомонтово было национализировано, на </w:t>
      </w:r>
      <w:r>
        <w:rPr>
          <w:rFonts w:cs="Times New Roman" w:ascii="Times New Roman" w:hAnsi="Times New Roman"/>
          <w:sz w:val="24"/>
          <w:szCs w:val="24"/>
        </w:rPr>
        <w:t xml:space="preserve">его базе организовали совхоз, возглавил который Константин Александрович Александров. Но существовал совхоз недолго. Гражданская война, прокатившись через Бегуницы, полностью разорил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го, а председатель расстрелян белогвардейцами. Но он успел угнать весь общественный скот в глубь </w:t>
      </w:r>
      <w:r>
        <w:rPr>
          <w:rFonts w:cs="Times New Roman" w:ascii="Times New Roman" w:hAnsi="Times New Roman"/>
          <w:sz w:val="24"/>
          <w:szCs w:val="24"/>
        </w:rPr>
        <w:t>страны. К. А. Александров похоронен на гомонтовском кладбище.</w:t>
      </w:r>
    </w:p>
    <w:p>
      <w:pPr>
        <w:sectPr>
          <w:type w:val="nextPage"/>
          <w:pgSz w:w="11906" w:h="16838"/>
          <w:pgMar w:left="360" w:right="748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38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2 году совхоз передали в ведение Петроградского потребительского общества. Контора хозяйства разместилась в доме барона Велио. И занялись в «Гомонтово» коневодством.   Коневодство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было главной отраслью в хозяйстве. Более 300 лошадей стояло на его конюшнях. Племенной молодняк продавали даже в соседнюю Прибалтику. Выращивали в Гомонтово рысаков- тяжеловозов, предназначенных для гужевого транспорта Ленинграда и других городов.</w:t>
      </w:r>
    </w:p>
    <w:p>
      <w:pPr>
        <w:pStyle w:val="Normal"/>
        <w:shd w:fill="FFFFFF" w:val="clear"/>
        <w:spacing w:lineRule="exact" w:line="274"/>
        <w:ind w:left="38" w:right="10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овхоз был компактным, входили в него всего три населенных пункта: Гомонтово- центр, Ново-Ивановская и маленькая Харчевня на Нарвском тракте.</w:t>
      </w:r>
    </w:p>
    <w:p>
      <w:pPr>
        <w:pStyle w:val="Normal"/>
        <w:shd w:fill="FFFFFF" w:val="clear"/>
        <w:tabs>
          <w:tab w:val="clear" w:pos="720"/>
          <w:tab w:val="left" w:pos="9672" w:leader="none"/>
        </w:tabs>
        <w:spacing w:lineRule="exact" w:line="274"/>
        <w:ind w:left="34" w:right="5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29 году совхоз вновь изменил свое хозяйственное направление, лошадей передали'в другие</w:t>
        <w:br/>
        <w:t>хозяйства. «Гомонтово» получил 90 коров для развития племенного дела и был приписан к заводу</w:t>
        <w:br/>
        <w:t>«Арсенал». На первую Всесоюзную хозяйственную выставку совхоз представил - .самы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высокопродуктивный скот в России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4" w:right="14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военные годы действуют 4-х классные школы в Бегуницах, Синковицах, Голубовицах, </w:t>
      </w:r>
      <w:r>
        <w:rPr>
          <w:rFonts w:cs="Times New Roman" w:ascii="Times New Roman" w:hAnsi="Times New Roman"/>
          <w:spacing w:val="-1"/>
          <w:sz w:val="24"/>
          <w:szCs w:val="24"/>
        </w:rPr>
        <w:t>Красной мызе; в Тешково действовал клуб. Накануне войны совхоз "Гомонтово" имел две усадьбы-</w:t>
      </w:r>
      <w:r>
        <w:rPr>
          <w:rFonts w:cs="Times New Roman" w:ascii="Times New Roman" w:hAnsi="Times New Roman"/>
          <w:sz w:val="24"/>
          <w:szCs w:val="24"/>
        </w:rPr>
        <w:t>Ивановская и Гомонтово. В усадьбе Ивановская действовала небольшая электростанция, обеспечивавшая освещение в жилые дома и скотные дворы.</w:t>
      </w:r>
    </w:p>
    <w:p>
      <w:pPr>
        <w:pStyle w:val="Normal"/>
        <w:shd w:fill="FFFFFF" w:val="clear"/>
        <w:spacing w:lineRule="exact" w:line="274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0 году совхоз награжден Орденом Ленина.</w:t>
      </w:r>
    </w:p>
    <w:p>
      <w:pPr>
        <w:pStyle w:val="Normal"/>
        <w:shd w:fill="FFFFFF" w:val="clear"/>
        <w:spacing w:lineRule="exact" w:line="274" w:before="5" w:after="0"/>
        <w:ind w:left="38" w:right="10"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женцем Бегуницкой волости является Герой Советского Союза (звание присвоено 30 ноября 1941 года) Петр Тикляйнен. Он учился в Бегуницкой, а затем в Красномызенской школе. В 1939 год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л призван в армию, служил в Карелии. Геройски погиб в первый год Великой Отечественной войны. </w:t>
      </w:r>
      <w:r>
        <w:rPr>
          <w:rFonts w:cs="Times New Roman" w:ascii="Times New Roman" w:hAnsi="Times New Roman"/>
          <w:sz w:val="24"/>
          <w:szCs w:val="24"/>
        </w:rPr>
        <w:t>Ему посвящена книга уроженца деревни Б. Кикерино Петра Мутанена "Парень из деревни Марково".</w:t>
      </w:r>
    </w:p>
    <w:p>
      <w:pPr>
        <w:pStyle w:val="Normal"/>
        <w:shd w:fill="FFFFFF" w:val="clear"/>
        <w:tabs>
          <w:tab w:val="clear" w:pos="720"/>
          <w:tab w:val="left" w:pos="7354" w:leader="none"/>
        </w:tabs>
        <w:spacing w:lineRule="exact" w:line="274"/>
        <w:ind w:left="24" w:right="19" w:first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58 году хозяйство "Гомонтово" было укрупнено за счет экономически 6</w:t>
      </w:r>
      <w:r>
        <w:rPr>
          <w:rFonts w:cs="Times New Roman" w:ascii="Times New Roman" w:hAnsi="Times New Roman"/>
          <w:sz w:val="24"/>
          <w:szCs w:val="24"/>
          <w:lang w:val="en-US"/>
        </w:rPr>
        <w:t>ofiee</w:t>
      </w:r>
      <w:r>
        <w:rPr>
          <w:rFonts w:cs="Times New Roman" w:ascii="Times New Roman" w:hAnsi="Times New Roman"/>
          <w:sz w:val="24"/>
          <w:szCs w:val="24"/>
        </w:rPr>
        <w:t xml:space="preserve"> слабых совхозов. В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1960-1961 гг. центр совхоза "Гомонтово" был перенесен из Ивановского в Бегуницы. В 1960-1980-х*гг.</w:t>
        <w:br/>
        <w:t>совхоз динамично развивался. Осуществлялось строительство жилых домов, ДК, Дома быта, магазинов,</w:t>
        <w:br/>
      </w:r>
      <w:r>
        <w:rPr>
          <w:rFonts w:cs="Times New Roman" w:ascii="Times New Roman" w:hAnsi="Times New Roman"/>
          <w:sz w:val="24"/>
          <w:szCs w:val="24"/>
        </w:rPr>
        <w:t>детского сада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.„</w:t>
      </w:r>
    </w:p>
    <w:p>
      <w:pPr>
        <w:pStyle w:val="Normal"/>
        <w:shd w:fill="FFFFFF" w:val="clear"/>
        <w:spacing w:lineRule="exact" w:line="274"/>
        <w:ind w:left="24" w:right="24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рте 1964 года в Бегуницах были сданы в эксплуатацию первые два 60-ти квартирных дома и 120 семей справили в них новоселье. Это стало началом в возведении здесь благоустроенного агрогородка, тогда же строят ясли- сад на 140 мест, амбулаторию и детскую поликлинику, зда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деления связи и сберкассу. В 1972 году на южной окраине деревни Бегуницы была построена школа, </w:t>
      </w:r>
      <w:r>
        <w:rPr>
          <w:rFonts w:cs="Times New Roman" w:ascii="Times New Roman" w:hAnsi="Times New Roman"/>
          <w:sz w:val="24"/>
          <w:szCs w:val="24"/>
        </w:rPr>
        <w:t>рассчитанная на 640 учащихся, а на следующий год вступило в строй Бегуницкое ССПТУ N 2 (Твоя земля/ Сост. Е. В. Борисова. Л. 1980). В настоящее время "Гомонтово" является Акционерным обществом закрытого типа.</w:t>
      </w:r>
    </w:p>
    <w:p>
      <w:pPr>
        <w:pStyle w:val="Normal"/>
        <w:shd w:fill="FFFFFF" w:val="clear"/>
        <w:spacing w:lineRule="exact" w:line="274" w:before="5" w:after="0"/>
        <w:ind w:right="29" w:firstLine="518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б историческом прошлом здешних мест напоминают древности, найденные при археологически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копках в местных курганах. </w:t>
      </w:r>
      <w:r>
        <w:rPr>
          <w:rFonts w:cs="Times New Roman" w:ascii="Times New Roman" w:hAnsi="Times New Roman"/>
          <w:sz w:val="24"/>
          <w:szCs w:val="24"/>
        </w:rPr>
        <w:t xml:space="preserve">На северной окраине деревни Бегуницы в 1978 г. были исследованы курганы высотой до 2,2 метров и диаметром 3-10 метров с каменной обкладкой. В основном это погребения, относящиеся к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-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ов. Найдены бронзовая подковообразная фибул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, рубчатый перстень и ожерелье из 53 бусин, выполненных из хрусталя, цветного стекла и бронзы, браслет из бронзы, гирька от весов, кольчатая цепочка, серп и коса- горбуша, топорик.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на месте этого старинного погребения возникает кладбище, ныне заброшенное.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spacing w:lineRule="exact" w:line="274"/>
        <w:ind w:left="24" w:right="38" w:firstLine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тмены крепостного права, а особенно в ходе Столыпинской аграрной реформы (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br/>
        <w:t xml:space="preserve">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) в Бегуницкую волость приезжает много эстонцев-арендаторов. Складывается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хуторская система хозяйства, как у русских, так и у эстонцев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2 сентября в Бегуницах проходила ярмарка.</w:t>
      </w:r>
    </w:p>
    <w:p>
      <w:pPr>
        <w:pStyle w:val="Normal"/>
        <w:shd w:fill="FFFFFF" w:val="clear"/>
        <w:spacing w:lineRule="exact" w:line="274"/>
        <w:ind w:left="19" w:right="34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бы владельцев усадеб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ерб рода барона Велъго </w:t>
      </w:r>
      <w:r>
        <w:rPr>
          <w:rFonts w:cs="Times New Roman" w:ascii="Times New Roman" w:hAnsi="Times New Roman"/>
          <w:sz w:val="24"/>
          <w:szCs w:val="24"/>
        </w:rPr>
        <w:t xml:space="preserve">внесен в часть пятую "Общего гербовни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ворянских родов Всероссийской империи", (С. 10): "Щит, разделенный горизонтально надвое, имеет в каждой половине четыре поля, из коих в верхней половине в средних двух полях изображены в правом </w:t>
      </w:r>
      <w:r>
        <w:rPr>
          <w:rFonts w:cs="Times New Roman" w:ascii="Times New Roman" w:hAnsi="Times New Roman"/>
          <w:sz w:val="24"/>
          <w:szCs w:val="24"/>
        </w:rPr>
        <w:t xml:space="preserve">золотом часть Российского Герба, то есть: половина черного Коронованного Орла со скипетром, а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вом красном, часть Португальского Герба пять золотых башен; в крайних частях находится прежн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ерб фамилии: с правой стороны в красном поле п$ть золотых р*аковин, с левой стороны в чёрном поле </w:t>
      </w:r>
      <w:r>
        <w:rPr>
          <w:rFonts w:cs="Times New Roman" w:ascii="Times New Roman" w:hAnsi="Times New Roman"/>
          <w:sz w:val="24"/>
          <w:szCs w:val="24"/>
        </w:rPr>
        <w:t xml:space="preserve">горизонтально означены четыре золотые полосы. В нижней половине в крайних правых двух полях в золотом и красном, видна Баронская Корона; а в левых в черном и золотом полях якорь, переменных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ями цветов. На щите поставлены два шлема, «-один к другому обращенные, из коих один увенчан </w:t>
      </w:r>
      <w:r>
        <w:rPr>
          <w:rFonts w:cs="Times New Roman" w:ascii="Times New Roman" w:hAnsi="Times New Roman"/>
          <w:sz w:val="24"/>
          <w:szCs w:val="24"/>
        </w:rPr>
        <w:t xml:space="preserve">Баронской Короной с поставленным на ней якорем, а другой так же увенчан Дворянской Короной, на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ой находится три страусовые пера. Намёт на щите красной, подложенный золотом".</w:t>
      </w:r>
    </w:p>
    <w:p>
      <w:pPr>
        <w:sectPr>
          <w:type w:val="nextPage"/>
          <w:pgSz w:w="11906" w:h="16838"/>
          <w:pgMar w:left="360" w:right="753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right="53"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б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убельтов </w:t>
      </w:r>
      <w:r>
        <w:rPr>
          <w:rFonts w:cs="Times New Roman" w:ascii="Times New Roman" w:hAnsi="Times New Roman"/>
          <w:sz w:val="24"/>
          <w:szCs w:val="24"/>
        </w:rPr>
        <w:t xml:space="preserve">внесен в часть одиннадцатую "Общего гербовника дворянских родов Всероссийской Империи, начатого в 1797 году" (С. 76): "В лазуревом поле, золотой бегущий олень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 тремя натурального цвета елками. Щит увенчан дворянским шлемом и короною. Нашлемник три </w:t>
      </w:r>
      <w:r>
        <w:rPr>
          <w:rFonts w:cs="Times New Roman" w:ascii="Times New Roman" w:hAnsi="Times New Roman"/>
          <w:sz w:val="24"/>
          <w:szCs w:val="24"/>
        </w:rPr>
        <w:t>серебряных строусовых пера. Намет лазуревый с золотом.   Полковники Леонтий и Петр Дубельты в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у вступили первый 16 февраля 1807, а второй 24 июня 1810 года, находились в разных походах и сражениях, а 1831, октября 3 пожалован им с потомством диплом на дворянское достоинство".</w:t>
      </w:r>
    </w:p>
    <w:p>
      <w:pPr>
        <w:pStyle w:val="Normal"/>
        <w:shd w:fill="FFFFFF" w:val="clear"/>
        <w:spacing w:lineRule="exact" w:line="274" w:before="5" w:after="0"/>
        <w:ind w:left="24" w:right="5" w:firstLine="8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рб Эссен </w:t>
      </w:r>
      <w:r>
        <w:rPr>
          <w:rFonts w:cs="Times New Roman" w:ascii="Times New Roman" w:hAnsi="Times New Roman"/>
          <w:sz w:val="24"/>
          <w:szCs w:val="24"/>
        </w:rPr>
        <w:t xml:space="preserve">внесен в часть одиннадцатую "Общего гербовника дворянских род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российской империи": "Щит пересечен. В первой, золотой части возникающий Императорский орел, </w:t>
      </w:r>
      <w:r>
        <w:rPr>
          <w:rFonts w:cs="Times New Roman" w:ascii="Times New Roman" w:hAnsi="Times New Roman"/>
          <w:sz w:val="24"/>
          <w:szCs w:val="24"/>
        </w:rPr>
        <w:t xml:space="preserve">имеющий на груди червленый с золотой каймой щиток с вензелевым именем Император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о второй, серебряной части, перед зеленою елкою черный единорог, с червлеными глазами' и языком и золотым рогом и копытами. Щит увенчан графскою короною и тремя графскими шлемами, из коих средний украшен графскою, а другие дворянскими коронами. Нашлемники: средний- возникающий единорог с червлеными глазами и языком и золотым рогом и копытами, а боковыя- три серебряных строусовых пера. Намет справа черный с серебром слева зеленый с серебром Щитодержателй два в серебряных латах рыцаря опирающихся одной рукой на щит и держащие другою копья Девиз Верою и верностью черными буквами на серебряной ленте".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exact" w:line="274"/>
        <w:ind w:left="24" w:right="1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ке Бегуницы на открытом манеже конефермы "Гомонтово" проводились конные</w:t>
        <w:br/>
        <w:t>соревнования- открытый Кубок губернатора Ленинградской области по конному спорту (с 2000 по</w:t>
        <w:br/>
        <w:t>2007 годы). Участвовавшие в нем всадники преодолевали 10 препятствий высотой до 130 см.,</w:t>
        <w:br/>
        <w:t>расположенных на 320-метровой дистанции. Здесь и самый большой призовой фонд - 100000 рублей</w:t>
        <w:br/>
        <w:t>(награждаются первые четыре места). Более легкие конкуры - "Приз открытия" (призовой фонд</w:t>
        <w:br/>
        <w:t>устанавливает глава МО "Волосовский район") с препятствием до 120 см. и "Приз Ясно Солнышко", 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котором в основном участвовали совсем молодые всадники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■        •</w:t>
      </w:r>
    </w:p>
    <w:p>
      <w:pPr>
        <w:pStyle w:val="Normal"/>
        <w:shd w:fill="FFFFFF" w:val="clear"/>
        <w:spacing w:lineRule="exact" w:line="274"/>
        <w:ind w:left="24" w:right="19" w:firstLine="6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ебряная фибула </w:t>
      </w:r>
      <w:r>
        <w:rPr>
          <w:rFonts w:cs="Times New Roman" w:ascii="Times New Roman" w:hAnsi="Times New Roman"/>
          <w:sz w:val="24"/>
          <w:szCs w:val="24"/>
        </w:rPr>
        <w:t>(наподобие витой дуги, разомкнутой внизу, концы которой завершены фигурами, наподобие сверйутых свитков, и иглой посередине в пояс, острием влево)- напоминание о старинных курганах и археологических находках, отражающих .глубокие исторические' корни Бегуницкого сельского поселения.</w:t>
      </w:r>
    </w:p>
    <w:p>
      <w:pPr>
        <w:pStyle w:val="Normal"/>
        <w:shd w:fill="FFFFFF" w:val="clear"/>
        <w:spacing w:lineRule="exact" w:line="274"/>
        <w:ind w:left="24" w:right="34" w:firstLine="59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ять золотых раковин в червлении </w:t>
      </w:r>
      <w:r>
        <w:rPr>
          <w:rFonts w:cs="Times New Roman" w:ascii="Times New Roman" w:hAnsi="Times New Roman"/>
          <w:sz w:val="24"/>
          <w:szCs w:val="24"/>
        </w:rPr>
        <w:t>напоминают о бывшей усадьбе барона Велио Гомонтово. До сих пор сохранились старые деревья бывшего парка.</w:t>
      </w:r>
    </w:p>
    <w:p>
      <w:pPr>
        <w:pStyle w:val="Normal"/>
        <w:shd w:fill="FFFFFF" w:val="clear"/>
        <w:spacing w:lineRule="exact" w:line="274"/>
        <w:ind w:left="14" w:right="34" w:firstLine="66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Лазоревая левая перевязь в золоте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оминание о дворянском роде Остен- Сакенов ("Общий </w:t>
      </w:r>
      <w:r>
        <w:rPr>
          <w:rFonts w:cs="Times New Roman" w:ascii="Times New Roman" w:hAnsi="Times New Roman"/>
          <w:sz w:val="24"/>
          <w:szCs w:val="24"/>
        </w:rPr>
        <w:t xml:space="preserve">гербовник дворянских родов Всероссийской Империи, начатый в 1797 году". Часть десятая. С. 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мволизирует бывшее имение Власово, располагавшееся близ деревень Зябщы, Теглицы. </w:t>
      </w:r>
      <w:r>
        <w:rPr>
          <w:rFonts w:cs="Times New Roman" w:ascii="Times New Roman" w:hAnsi="Times New Roman"/>
          <w:sz w:val="24"/>
          <w:szCs w:val="24"/>
        </w:rPr>
        <w:t>Ныне о нем также напоминают сохранившиеся и посаженные еще в дореволюционное время старые деревья.</w:t>
      </w:r>
    </w:p>
    <w:p>
      <w:pPr>
        <w:pStyle w:val="Normal"/>
        <w:shd w:fill="FFFFFF" w:val="clear"/>
        <w:spacing w:lineRule="exact" w:line="274" w:before="5" w:after="0"/>
        <w:ind w:left="14" w:right="43" w:firstLine="60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зурь (синий, голубой)- </w:t>
      </w:r>
      <w:r>
        <w:rPr>
          <w:rFonts w:cs="Times New Roman" w:ascii="Times New Roman" w:hAnsi="Times New Roman"/>
          <w:sz w:val="24"/>
          <w:szCs w:val="24"/>
        </w:rPr>
        <w:t>символ красоты, любви, мира, возвышенных устремлений. Цвет прудов в усадебных парках.</w:t>
      </w:r>
    </w:p>
    <w:p>
      <w:pPr>
        <w:pStyle w:val="Normal"/>
        <w:shd w:fill="FFFFFF" w:val="clear"/>
        <w:spacing w:lineRule="exact" w:line="274" w:before="10" w:after="0"/>
        <w:ind w:left="14" w:right="43" w:firstLine="58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рвлень (красный)- </w:t>
      </w:r>
      <w:r>
        <w:rPr>
          <w:rFonts w:cs="Times New Roman" w:ascii="Times New Roman" w:hAnsi="Times New Roman"/>
          <w:sz w:val="24"/>
          <w:szCs w:val="24"/>
        </w:rPr>
        <w:t>символ жизнеутверждающей силы труда, мужества, самоотверженности, праздника, красоты солнца и тепла. В древнерусской традиции - красный - "красивый".</w:t>
      </w:r>
    </w:p>
    <w:p>
      <w:pPr>
        <w:pStyle w:val="Normal"/>
        <w:shd w:fill="FFFFFF" w:val="clear"/>
        <w:spacing w:lineRule="exact" w:line="274" w:before="5" w:after="0"/>
        <w:ind w:left="34" w:right="461" w:firstLine="49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олото- </w:t>
      </w:r>
      <w:r>
        <w:rPr>
          <w:rFonts w:cs="Times New Roman" w:ascii="Times New Roman" w:hAnsi="Times New Roman"/>
          <w:sz w:val="24"/>
          <w:szCs w:val="24"/>
        </w:rPr>
        <w:t>символ постоянства, прочности, солнечного света, урожая. Цвет золотых засеянных полей.</w:t>
      </w:r>
    </w:p>
    <w:p>
      <w:pPr>
        <w:pStyle w:val="Normal"/>
        <w:shd w:fill="FFFFFF" w:val="clear"/>
        <w:spacing w:lineRule="exact" w:line="274"/>
        <w:ind w:left="34" w:right="461" w:firstLine="49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ебро-    </w:t>
      </w:r>
      <w:r>
        <w:rPr>
          <w:rFonts w:cs="Times New Roman" w:ascii="Times New Roman" w:hAnsi="Times New Roman"/>
          <w:sz w:val="24"/>
          <w:szCs w:val="24"/>
        </w:rPr>
        <w:t>чистота    помыслов,    искренность,    правдивость,    невинность,    благородство, откровенность, непорочность, надежда.</w:t>
      </w:r>
    </w:p>
    <w:p>
      <w:pPr>
        <w:pStyle w:val="Normal"/>
        <w:shd w:fill="FFFFFF" w:val="clear"/>
        <w:spacing w:lineRule="exact" w:line="278" w:before="10" w:after="0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спроизведения ГЕРБ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1" w:leader="none"/>
        </w:tabs>
        <w:spacing w:lineRule="exact" w:line="278"/>
        <w:ind w:left="5" w:right="53" w:firstLine="72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1" w:leader="none"/>
        </w:tabs>
        <w:spacing w:lineRule="exact" w:line="278"/>
        <w:ind w:left="5" w:right="58" w:firstLine="72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зменений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8" w:before="336" w:after="0"/>
        <w:ind w:right="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фициального использования ГЕРБА</w:t>
      </w:r>
    </w:p>
    <w:p>
      <w:pPr>
        <w:pStyle w:val="Normal"/>
        <w:shd w:fill="FFFFFF" w:val="clear"/>
        <w:spacing w:lineRule="exact" w:line="278"/>
        <w:ind w:left="7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pacing w:val="-2"/>
          <w:sz w:val="24"/>
          <w:szCs w:val="24"/>
        </w:rPr>
        <w:t>ГЕРБ муниципального образования помещ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278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зданиях органов мест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278"/>
        <w:ind w:left="0" w:right="62" w:firstLine="73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зданиях официальных представительств муниципального образования Бегуницкое сельское </w:t>
      </w:r>
      <w:r>
        <w:rPr>
          <w:rFonts w:cs="Times New Roman" w:ascii="Times New Roman" w:hAnsi="Times New Roman"/>
          <w:sz w:val="24"/>
          <w:szCs w:val="24"/>
        </w:rPr>
        <w:t>поселение за пределами муниципального образования Бегуницкое сельское посел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278" w:before="5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ах заседаний органов местного самоуправления;</w:t>
      </w:r>
    </w:p>
    <w:p>
      <w:pPr>
        <w:sectPr>
          <w:type w:val="nextPage"/>
          <w:pgSz w:w="11906" w:h="16838"/>
          <w:pgMar w:left="360" w:right="725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278"/>
        <w:ind w:left="0" w:right="72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кабинетах главы муниципального образования Бегуницкое сельское поселение, выборных и 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left="73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  <w:t>ГЕРБ помещается на бланках:</w:t>
      </w:r>
    </w:p>
    <w:p>
      <w:pPr>
        <w:pStyle w:val="Normal"/>
        <w:shd w:fill="FFFFFF" w:val="clear"/>
        <w:spacing w:lineRule="exact" w:line="274"/>
        <w:ind w:left="1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  актов    органов    местного   самоуправления    и   должностных   лиц   местного самоупр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го органа самоупр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выборных и назначаемых должностных лиц местного самоуправления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  <w:tab w:val="left" w:pos="9773" w:leader="none"/>
        </w:tabs>
        <w:spacing w:lineRule="exact" w:line="274"/>
        <w:ind w:left="34" w:firstLine="69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</w:t>
      </w:r>
      <w:r>
        <w:rPr>
          <w:rFonts w:cs="Times New Roman" w:ascii="Times New Roman" w:hAnsi="Times New Roman"/>
          <w:spacing w:val="-1"/>
          <w:sz w:val="24"/>
          <w:szCs w:val="24"/>
        </w:rPr>
        <w:t>местного самоуправления; членов иных органов местного самоуправления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73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ЕРБ помещается:</w:t>
      </w:r>
    </w:p>
    <w:p>
      <w:pPr>
        <w:pStyle w:val="Normal"/>
        <w:shd w:fill="FFFFFF" w:val="clear"/>
        <w:spacing w:lineRule="exact" w:line="274"/>
        <w:ind w:lef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чатях органов местного самоуправления;</w:t>
      </w:r>
    </w:p>
    <w:p>
      <w:pPr>
        <w:pStyle w:val="Normal"/>
        <w:shd w:fill="FFFFFF" w:val="clear"/>
        <w:spacing w:lineRule="exact" w:line="274"/>
        <w:ind w:lef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left="73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  <w:t>ГЕРБ может помещаться на:</w:t>
      </w:r>
    </w:p>
    <w:p>
      <w:pPr>
        <w:pStyle w:val="Normal"/>
        <w:shd w:fill="FFFFFF" w:val="clear"/>
        <w:spacing w:lineRule="exact" w:line="274"/>
        <w:ind w:left="1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ах и памятных знаках муниципального образования Бегуницкое сельское посе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14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знаках главы муниципального образования Бегуницкое сельское поселени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едателя представительного органа местного самоуправления, депутатов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  <w:tab w:val="left" w:pos="7944" w:leader="none"/>
        </w:tabs>
        <w:spacing w:lineRule="exact" w:line="274"/>
        <w:ind w:left="14"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ях при въезде на территорию муниципального образования Бегуницкое сельское </w:t>
      </w:r>
      <w:r>
        <w:rPr>
          <w:rFonts w:cs="Times New Roman" w:ascii="Times New Roman" w:hAnsi="Times New Roman"/>
          <w:spacing w:val="-4"/>
          <w:sz w:val="24"/>
          <w:szCs w:val="24"/>
        </w:rPr>
        <w:t>поселение;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spacing w:lineRule="exact" w:line="274" w:before="10" w:after="0"/>
        <w:ind w:left="14"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х движимого и недвижимого имущества, транспортных средствах, находящихся* в муниципальной собств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14"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Бегуницкое сельское посе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14" w:righ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Бегуницкое сельское посе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spacing w:lineRule="exact" w:line="274" w:before="5" w:after="0"/>
        <w:ind w:left="14" w:right="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ам, организациям, учреждениям и предприятиям, учредителем (ведущим соучредителем) которых </w:t>
      </w:r>
      <w:r>
        <w:rPr>
          <w:rFonts w:cs="Times New Roman" w:ascii="Times New Roman" w:hAnsi="Times New Roman"/>
          <w:sz w:val="24"/>
          <w:szCs w:val="24"/>
        </w:rPr>
        <w:t>является муниципальное образование Бегуницкое сельское поселение, объектах движимого и недвижимого имущества, транспортных средствах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5" w:after="0"/>
        <w:ind w:left="73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  <w:t>Допускается размещение ГЕРБА 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  <w:tab w:val="left" w:pos="8122" w:leader="none"/>
        </w:tabs>
        <w:spacing w:lineRule="exact" w:line="274"/>
        <w:ind w:left="14"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</w:t>
      </w:r>
      <w:r>
        <w:rPr>
          <w:rFonts w:cs="Times New Roman" w:ascii="Times New Roman" w:hAnsi="Times New Roman"/>
          <w:spacing w:val="-4"/>
          <w:sz w:val="24"/>
          <w:szCs w:val="24"/>
        </w:rPr>
        <w:t>характера;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14" w:right="38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мотах, приглашениях, визитных карточках главы муниципального образования Бегуницкое сельское поселение, должностных лиц органов местного самоуправления, депутатов представительного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14" w:right="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наках воинских частей Вооруженных Сил Российской Федерации и кораблей Воен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Бегуниц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Волосовского муниципального района* Ленинградской области, постоян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слоцированных в муниципального образования * Бегуницкое сельское поселение Волос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, традиционно комплектующихся жителя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ого образования Бегуницкое сельское поселение Волосо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или имеющую иную особо тесную связь (в том числе - историческую)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ого образования Бегуницкое сельское поселение Волосо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Ленинградской области - по согласованию между командиром части и главой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sectPr>
          <w:type w:val="nextPage"/>
          <w:pgSz w:w="11906" w:h="16838"/>
          <w:pgMar w:left="360" w:right="735" w:gutter="0" w:header="0" w:top="5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ГЕРБА в качестве геральдической основы для изготовления знаков, эмблем, иной символики при    оформлении единовременных юбилейных, памятных и зрелищных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ероприятий проводимых в муниципальном образовании Бегуницкое сельское поселение Волосовск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района Ленинградской области или непосредственно связанных с муниципальн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разования Бегуницкое сельекое поселение Волосовского муниципального района Ленинградской области по </w:t>
      </w:r>
      <w:r>
        <w:rPr>
          <w:rFonts w:cs="Times New Roman" w:ascii="Times New Roman" w:hAnsi="Times New Roman"/>
          <w:sz w:val="24"/>
          <w:szCs w:val="24"/>
        </w:rPr>
        <w:t>согласованию с главой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/>
        <w:ind w:left="24" w:right="14" w:firstLine="7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ab/>
        <w:t>При одновременном размещении ГЕРБА и Государственного герба Российской Федерации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ГЕРБ располагается справа от Государственного герба Российской Федерации (с точки зрения стоящего</w:t>
        <w:br/>
      </w:r>
      <w:r>
        <w:rPr>
          <w:rFonts w:cs="Times New Roman" w:ascii="Times New Roman" w:hAnsi="Times New Roman"/>
          <w:sz w:val="24"/>
          <w:szCs w:val="24"/>
        </w:rPr>
        <w:t>лицом к гербам).</w:t>
      </w:r>
    </w:p>
    <w:p>
      <w:pPr>
        <w:pStyle w:val="Normal"/>
        <w:shd w:fill="FFFFFF" w:val="clear"/>
        <w:spacing w:lineRule="exact" w:line="274" w:before="5" w:after="0"/>
        <w:ind w:left="29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shd w:fill="FFFFFF" w:val="clear"/>
        <w:spacing w:lineRule="exact" w:line="274"/>
        <w:ind w:left="24" w:right="10" w:firstLine="7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одновременном размещении ГЕРБА, Государственного герба Российской Федерации и герба </w:t>
      </w:r>
      <w:r>
        <w:rPr>
          <w:rFonts w:cs="Times New Roman" w:ascii="Times New Roman" w:hAnsi="Times New Roman"/>
          <w:sz w:val="24"/>
          <w:szCs w:val="24"/>
        </w:rPr>
        <w:t>Ленинградской области,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shd w:fill="FFFFFF" w:val="clear"/>
        <w:spacing w:lineRule="exact" w:line="274"/>
        <w:ind w:left="24" w:right="10" w:firstLine="7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одновременном размещении ГЕРБА с другими гербами размер ГЕРБА не может превышать </w:t>
      </w:r>
      <w:r>
        <w:rPr>
          <w:rFonts w:cs="Times New Roman" w:ascii="Times New Roman" w:hAnsi="Times New Roman"/>
          <w:sz w:val="24"/>
          <w:szCs w:val="24"/>
        </w:rPr>
        <w:t>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exact" w:line="274"/>
        <w:ind w:left="19" w:right="1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нинградской области (или герба иного субъекта Российской Федерации). </w:t>
      </w:r>
    </w:p>
    <w:p>
      <w:pPr>
        <w:pStyle w:val="Normal"/>
        <w:shd w:fill="FFFFFF" w:val="clear"/>
        <w:spacing w:lineRule="exact" w:line="274"/>
        <w:ind w:left="24" w:right="19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; ГЕРБ используется без дополнительных эле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24" w:right="24" w:firstLine="70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  <w:tab w:val="left" w:pos="8208" w:leader="none"/>
          <w:tab w:val="left" w:pos="9720" w:leader="none"/>
        </w:tabs>
        <w:spacing w:lineRule="exact" w:line="274"/>
        <w:ind w:left="24" w:right="24" w:firstLine="70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случаи использования ГЕРБА устанавливаются Главой муниципального образования </w:t>
      </w:r>
      <w:r>
        <w:rPr>
          <w:rFonts w:cs="Times New Roman" w:ascii="Times New Roman" w:hAnsi="Times New Roman"/>
          <w:spacing w:val="-3"/>
          <w:sz w:val="24"/>
          <w:szCs w:val="24"/>
        </w:rPr>
        <w:t>Бегу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8208" w:leader="none"/>
          <w:tab w:val="left" w:pos="9720" w:leader="none"/>
        </w:tabs>
        <w:spacing w:lineRule="exact" w:line="274"/>
        <w:ind w:left="2270" w:right="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8208" w:leader="none"/>
          <w:tab w:val="left" w:pos="9720" w:leader="none"/>
        </w:tabs>
        <w:spacing w:lineRule="exact" w:line="274"/>
        <w:ind w:left="2270" w:right="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8208" w:leader="none"/>
          <w:tab w:val="left" w:pos="9720" w:leader="none"/>
        </w:tabs>
        <w:spacing w:lineRule="exact" w:line="274"/>
        <w:ind w:left="2270" w:right="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before="5" w:after="0"/>
        <w:ind w:left="74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Использование ГЕРБА с нарушением настоящего Положения, а также надругательство над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8" w:before="278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2" w:leader="none"/>
        </w:tabs>
        <w:spacing w:lineRule="exact" w:line="278"/>
        <w:ind w:left="19" w:right="34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несение в состав (рисунок) ГЕРБА каких-либо внешних украшений, а также элементов </w:t>
      </w:r>
      <w:r>
        <w:rPr>
          <w:rFonts w:cs="Times New Roman" w:ascii="Times New Roman" w:hAnsi="Times New Roman"/>
          <w:sz w:val="24"/>
          <w:szCs w:val="24"/>
        </w:rPr>
        <w:t xml:space="preserve">официальных символов Ленинградской области допустимо лишь в соответствии с законодательств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ссийской Федерации и Ленинградской области. Эти изменения должны сопровождаться пересмотром </w:t>
      </w:r>
      <w:r>
        <w:rPr>
          <w:rFonts w:cs="Times New Roman" w:ascii="Times New Roman" w:hAnsi="Times New Roman"/>
          <w:sz w:val="24"/>
          <w:szCs w:val="24"/>
        </w:rPr>
        <w:t>статьи 2 настоящего Положения для отражения внесенных элементов в опис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2" w:leader="none"/>
          <w:tab w:val="left" w:pos="8126" w:leader="none"/>
        </w:tabs>
        <w:spacing w:lineRule="exact" w:line="278"/>
        <w:ind w:left="19" w:right="29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требований настоящего Положения возлагается на Администрацию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образования Бегуницкое сельское поселение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2" w:leader="none"/>
        </w:tabs>
        <w:spacing w:lineRule="exact" w:line="278"/>
        <w:ind w:left="739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360" w:right="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ind w:right="144" w:hanging="0"/>
        <w:jc w:val="center"/>
        <w:rPr/>
      </w:pPr>
      <w:r>
        <w:rPr>
          <w:sz w:val="8"/>
          <w:szCs w:val="8"/>
          <w:lang w:val="en-US"/>
        </w:rPr>
        <w:t>I</w:t>
      </w:r>
      <w:r>
        <w:rPr>
          <w:sz w:val="8"/>
          <w:szCs w:val="8"/>
        </w:rPr>
        <w:t>*</w:t>
      </w:r>
    </w:p>
    <w:p>
      <w:pPr>
        <w:pStyle w:val="Normal"/>
        <w:shd w:fill="FFFFFF" w:val="clear"/>
        <w:spacing w:lineRule="exact" w:line="322"/>
        <w:ind w:left="439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N 2</w:t>
      </w:r>
    </w:p>
    <w:p>
      <w:pPr>
        <w:pStyle w:val="Normal"/>
        <w:shd w:fill="FFFFFF" w:val="clear"/>
        <w:spacing w:lineRule="exact" w:line="322" w:before="5" w:after="0"/>
        <w:ind w:left="435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22"/>
        <w:ind w:left="434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322"/>
        <w:ind w:left="4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    </w:t>
      </w:r>
    </w:p>
    <w:p>
      <w:pPr>
        <w:pStyle w:val="Normal"/>
        <w:shd w:fill="FFFFFF" w:val="clear"/>
        <w:tabs>
          <w:tab w:val="clear" w:pos="720"/>
          <w:tab w:val="left" w:pos="10128" w:leader="none"/>
        </w:tabs>
        <w:spacing w:lineRule="exact" w:line="322"/>
        <w:ind w:left="4349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бразования Бегуницкое сельское поселени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434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лосовского   района </w:t>
      </w:r>
    </w:p>
    <w:p>
      <w:pPr>
        <w:pStyle w:val="Normal"/>
        <w:shd w:fill="FFFFFF" w:val="clear"/>
        <w:spacing w:lineRule="exact" w:line="322"/>
        <w:ind w:left="433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10061" w:leader="none"/>
        </w:tabs>
        <w:spacing w:lineRule="exact" w:line="322"/>
        <w:ind w:left="4397" w:hanging="0"/>
        <w:rPr/>
      </w:pPr>
      <w:r>
        <w:rPr>
          <w:rFonts w:cs="Times New Roman" w:ascii="Times New Roman" w:hAnsi="Times New Roman"/>
          <w:sz w:val="24"/>
          <w:szCs w:val="24"/>
        </w:rPr>
        <w:t>N30  от 15 февраля 2010 г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^</w:t>
      </w:r>
    </w:p>
    <w:p>
      <w:pPr>
        <w:pStyle w:val="Normal"/>
        <w:shd w:fill="FFFFFF" w:val="clear"/>
        <w:spacing w:lineRule="exact" w:line="269" w:before="1104" w:after="0"/>
        <w:ind w:left="778" w:hanging="3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ФЛАГЕ МУНИЦИПАЛЬНОГО ОБРАЗОВАНИЯ БЕГУНИЦКОЕ СЕЛЬСКОЕ ПОСЕЛЕНИЕ ВОЛОСОВСКОГО МУНИЦИПАЛЬНОГО РАЙОНА ЛЕНИНГРАДСКОЙ</w:t>
      </w:r>
    </w:p>
    <w:p>
      <w:pPr>
        <w:pStyle w:val="Normal"/>
        <w:shd w:fill="FFFFFF" w:val="clear"/>
        <w:spacing w:lineRule="exact" w:line="269"/>
        <w:ind w:left="5122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ЛАСТИ.</w:t>
      </w:r>
    </w:p>
    <w:p>
      <w:pPr>
        <w:pStyle w:val="Normal"/>
        <w:shd w:fill="FFFFFF" w:val="clear"/>
        <w:spacing w:lineRule="exact" w:line="274" w:before="278" w:after="0"/>
        <w:ind w:left="350"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м положением устанавливается флаг муниципального образования Бегуницкое сельск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еление Волосовского муниципального района Ленинградской области, его описание и порядок </w:t>
      </w:r>
      <w:r>
        <w:rPr>
          <w:rFonts w:cs="Times New Roman" w:ascii="Times New Roman" w:hAnsi="Times New Roman"/>
          <w:sz w:val="24"/>
          <w:szCs w:val="24"/>
        </w:rPr>
        <w:t>официального использования.</w:t>
      </w:r>
    </w:p>
    <w:p>
      <w:pPr>
        <w:pStyle w:val="Normal"/>
        <w:shd w:fill="FFFFFF" w:val="clear"/>
        <w:spacing w:lineRule="exact" w:line="278" w:before="278" w:after="0"/>
        <w:ind w:left="4819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78"/>
        <w:ind w:left="341" w:firstLine="74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Флаг муниципального образования Бегуницкое сельское поселение Волосовског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муниципального района Ленинградской области (далее - ФЛАГ) является официальным символом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го образования Бегуницкое сельское поселение Волосовского муниципального района</w:t>
        <w:br/>
      </w:r>
      <w:r>
        <w:rPr>
          <w:rFonts w:cs="Times New Roman" w:ascii="Times New Roman" w:hAnsi="Times New Roman"/>
          <w:sz w:val="24"/>
          <w:szCs w:val="24"/>
        </w:rPr>
        <w:t>Ленинград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70" w:leader="none"/>
        </w:tabs>
        <w:spacing w:lineRule="exact" w:line="278"/>
        <w:ind w:left="346" w:right="19" w:firstLine="73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ФЛАГЕ и рисунок ФЛАГА хранятся в Администрации муниципальн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разования Бегуницкое сельское поселение Волосовского муниципального района Ленинградской области и </w:t>
      </w:r>
      <w:r>
        <w:rPr>
          <w:rFonts w:cs="Times New Roman" w:ascii="Times New Roman" w:hAnsi="Times New Roman"/>
          <w:sz w:val="24"/>
          <w:szCs w:val="24"/>
        </w:rPr>
        <w:t>доступны для ознакомления всем заинтересованным лиц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70" w:leader="none"/>
        </w:tabs>
        <w:spacing w:lineRule="exact" w:line="278"/>
        <w:ind w:left="346" w:right="19" w:firstLine="73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before="283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Описание ФЛАГА</w:t>
      </w:r>
    </w:p>
    <w:p>
      <w:pPr>
        <w:pStyle w:val="Normal"/>
        <w:shd w:fill="FFFFFF" w:val="clear"/>
        <w:spacing w:lineRule="exact" w:line="278" w:before="269" w:after="0"/>
        <w:ind w:right="10" w:firstLine="1008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'Флаг муниципального образования Бегуницкое сельское поселение Волосовского муниципального район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Ленинградской области представляет собой прямоугольное полотнище с отношением ширины флага к длине- 2:3, </w:t>
      </w:r>
      <w:r>
        <w:rPr>
          <w:rFonts w:cs="Times New Roman" w:ascii="Times New Roman" w:hAnsi="Times New Roman"/>
          <w:spacing w:val="-11"/>
          <w:sz w:val="24"/>
          <w:szCs w:val="24"/>
        </w:rPr>
        <w:t>воспроизюдящее композицию герба   муниципального образования   Бегуницкое    сельское поселение    Волосовского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униципального района Ленинградской области в красном, синем, желтом и  белом цветах".</w:t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ind w:left="8458" w:hanging="0"/>
        <w:rPr/>
      </w:pPr>
      <w:r>
        <w:rPr>
          <w:rFonts w:cs="Times New Roman" w:ascii="Times New Roman" w:hAnsi="Times New Roman"/>
          <w:sz w:val="6"/>
          <w:szCs w:val="6"/>
        </w:rPr>
        <w:t>*</w:t>
      </w:r>
      <w:r>
        <w:rPr>
          <w:rFonts w:cs="Times New Roman"/>
          <w:sz w:val="6"/>
          <w:szCs w:val="6"/>
        </w:rPr>
        <w:tab/>
      </w:r>
    </w:p>
    <w:p>
      <w:pPr>
        <w:pStyle w:val="Normal"/>
        <w:shd w:fill="FFFFFF" w:val="clear"/>
        <w:spacing w:lineRule="exact" w:line="274" w:before="451" w:after="0"/>
        <w:ind w:left="37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спроизведения ФЛАГ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336" w:right="38" w:firstLine="70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336" w:right="29" w:firstLine="70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exact" w:line="278" w:before="274" w:after="0"/>
        <w:ind w:left="30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фициального использования ФЛАГА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5626" w:leader="none"/>
        </w:tabs>
        <w:spacing w:lineRule="exact" w:line="278"/>
        <w:ind w:left="103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ЛАГ поднят постоянно: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66" w:leader="none"/>
        </w:tabs>
        <w:spacing w:lineRule="exact" w:line="278"/>
        <w:ind w:lef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ях органов местного самоупра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66" w:leader="none"/>
        </w:tabs>
        <w:spacing w:lineRule="exact" w:line="278"/>
        <w:ind w:left="336" w:right="3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зданиях официальных представительств муниципального образования Бегуницкое сельское </w:t>
      </w:r>
      <w:r>
        <w:rPr>
          <w:rFonts w:cs="Times New Roman" w:ascii="Times New Roman" w:hAnsi="Times New Roman"/>
          <w:spacing w:val="-7"/>
          <w:sz w:val="24"/>
          <w:szCs w:val="24"/>
        </w:rPr>
        <w:t>поселение Волосовского муниципального района Ленинградской области за пределами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78"/>
        <w:ind w:left="103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  <w:t>ФЛАГ установлен постоянно:</w:t>
      </w:r>
    </w:p>
    <w:p>
      <w:pPr>
        <w:sectPr>
          <w:type w:val="nextPage"/>
          <w:pgSz w:w="11906" w:h="16838"/>
          <w:pgMar w:left="360" w:right="418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66" w:leader="none"/>
        </w:tabs>
        <w:spacing w:lineRule="exact" w:line="278"/>
        <w:ind w:left="103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залах заседаний органов местного самоуправления,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4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рабочих кабинетах главы муниципального образования Бегуницкое сельское поселение,</w:t>
        <w:br/>
        <w:t>выборных и 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ФЛАГ мож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14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поднят постоянно или подниматься на зданиях и территориях органов, организаци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реждений и предприятий, находящихся в муниципальной собственности, муниципальном управлении </w:t>
      </w:r>
      <w:r>
        <w:rPr>
          <w:rFonts w:cs="Times New Roman" w:ascii="Times New Roman" w:hAnsi="Times New Roman"/>
          <w:sz w:val="24"/>
          <w:szCs w:val="24"/>
        </w:rPr>
        <w:t xml:space="preserve">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егуницкое сельское поселение Волосовского муниципального района Ленинградской области;  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установлен постоянно в залах заседаний руководящих органов и в рабочих .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ого образования Бегуницкое сельское поселение Волосо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Ленинградской области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ЛАГ или его изображение мож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ся на транспортных средствах главы муниципального образования Бегуницкое сельское поселение ; иных выборных должностных лиц местного самоуправ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7930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ФЛАГ поднимается (устанавливается):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5"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spacing w:lineRule="exact" w:line="274" w:before="10" w:after="0"/>
        <w:ind w:left="5" w:right="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274" w:before="5" w:after="0"/>
        <w:ind w:left="10" w:right="34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274" w:before="5" w:after="0"/>
        <w:ind w:left="10" w:right="34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274" w:before="5" w:after="0"/>
        <w:ind w:left="10" w:right="38" w:firstLine="70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shd w:fill="FFFFFF" w:val="clear"/>
        <w:spacing w:lineRule="exact" w:line="274"/>
        <w:ind w:right="43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hd w:fill="FFFFFF" w:val="clear"/>
        <w:spacing w:lineRule="exact" w:line="274"/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новременном подъёме (размещении) чётного числа флагов (но более двух), Го</w:t>
        <w:softHyphen/>
        <w:t xml:space="preserve">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ласти, слева от Государственного флага Российской Федерации располагается ФЛАГ; справа от флага </w:t>
      </w:r>
      <w:r>
        <w:rPr>
          <w:rFonts w:cs="Times New Roman" w:ascii="Times New Roman" w:hAnsi="Times New Roman"/>
          <w:sz w:val="24"/>
          <w:szCs w:val="24"/>
        </w:rPr>
        <w:t>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5371" w:leader="none"/>
        </w:tabs>
        <w:spacing w:lineRule="exact" w:line="274"/>
        <w:ind w:right="53"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мер полотнища ФЛАГА не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превышать размеры полотнищ поднятых</w:t>
        <w:br/>
        <w:t>(установленных) рядом с ним Государственного *флага Российской Федерации (или иного</w:t>
        <w:br/>
        <w:t>государственного флага), флага Ленинградской области (или флага иного субъекта Российской</w:t>
        <w:br/>
        <w:t>Федерации)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hd w:fill="FFFFFF" w:val="clear"/>
        <w:spacing w:lineRule="exact" w:line="274"/>
        <w:ind w:right="62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ЛАГ не может располагаться выше поднятых (установленных) рядом с ним Государственного </w:t>
      </w:r>
      <w:r>
        <w:rPr>
          <w:rFonts w:cs="Times New Roman" w:ascii="Times New Roman" w:hAnsi="Times New Roman"/>
          <w:sz w:val="24"/>
          <w:szCs w:val="24"/>
        </w:rPr>
        <w:t>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right="67"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ab/>
        <w:t>ФЛАГ или его изображение могут быть использованы в качестве элемента или</w:t>
        <w:br/>
        <w:t>геральдической основы:</w:t>
      </w:r>
    </w:p>
    <w:p>
      <w:pPr>
        <w:sectPr>
          <w:type w:val="nextPage"/>
          <w:pgSz w:w="11906" w:h="16838"/>
          <w:pgMar w:left="360" w:right="739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5"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лагов, вымпелов и иных подобных символов органов, организаций, учреждений и</w:t>
        <w:br/>
        <w:t>предприятий,   находящихся   в   муниципальной   собственности,   муниципальном   управлении   или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подчинении, а также органов, организаций, учреждений и предприятий, учредител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ведущим соучредителем) которых является муниципальное образование Бегуницкое сельское поселение </w:t>
      </w: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 Ленинградской област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14" w:right="5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аград муниципального образования Бегуницкое сельское поселение Волосовского муниципального</w:t>
        <w:br/>
      </w:r>
      <w:r>
        <w:rPr>
          <w:rFonts w:cs="Times New Roman" w:ascii="Times New Roman" w:hAnsi="Times New Roman"/>
          <w:sz w:val="24"/>
          <w:szCs w:val="24"/>
        </w:rPr>
        <w:t>района Ленинградской области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19" w:right="19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лжностных и отличительных знаках главы муниципального образования Бегуницкое</w:t>
        <w:br/>
        <w:t>сельское поселение , депутатов представительного органа местного самоуправления, выборных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значаемых должностных лиц, сотрудников местного самоуправления и его подразделений;-     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9643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ФЛАГ может быть поднят (установлен) постоянно или временно: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19" w:righ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памятных, мемориальных и значимых местах расположенных на территории муниципального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ния Бегуницкое сельское поселение Волосовского муниципального района Ленинградской обла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right="14" w:firstLine="71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местах массвых собраний жителей муниципального образования Бегуницкое сельское поселение </w:t>
      </w: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 Ленинградской област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19" w:right="2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учреждениях дошкольного воспитания и учреждениях среднего образования (средних</w:t>
        <w:br/>
        <w:t>школах)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ab/>
        <w:t>Допускается размещение ФЛАГА или его изображения н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4" w:leader="none"/>
          <w:tab w:val="left" w:pos="7853" w:leader="none"/>
        </w:tabs>
        <w:spacing w:lineRule="exact" w:line="274" w:before="5" w:after="0"/>
        <w:ind w:left="14" w:righ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</w:t>
      </w:r>
      <w:r>
        <w:rPr>
          <w:rFonts w:cs="Times New Roman" w:ascii="Times New Roman" w:hAnsi="Times New Roman"/>
          <w:spacing w:val="-4"/>
          <w:sz w:val="24"/>
          <w:szCs w:val="24"/>
        </w:rPr>
        <w:t>характе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14" w:right="29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ах, приглашениях, визитных карточках главы муниципального образования Бегуницк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льское поселение, должностных лиц органов местного самоуправления, депутатов представительного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.</w:t>
      </w:r>
    </w:p>
    <w:p>
      <w:pPr>
        <w:pStyle w:val="Normal"/>
        <w:shd w:fill="FFFFFF" w:val="clear"/>
        <w:spacing w:lineRule="exact" w:line="274" w:before="5" w:after="0"/>
        <w:ind w:left="10" w:right="2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роприятий проводимых в муниципальном образовании Бегуницкое сельское поселение Волосовск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района Ленинградской области или непосредственно связанных с муниципальным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нием Бегуницкое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10" w:right="38" w:firstLine="70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ые случаи использования ФЛАГА устанавливаются Главой муниципального образования</w:t>
        <w:br/>
      </w:r>
      <w:r>
        <w:rPr>
          <w:rFonts w:cs="Times New Roman" w:ascii="Times New Roman" w:hAnsi="Times New Roman"/>
          <w:sz w:val="24"/>
          <w:szCs w:val="24"/>
        </w:rPr>
        <w:t>Бегуницкое сельское поселение.</w:t>
      </w:r>
    </w:p>
    <w:p>
      <w:pPr>
        <w:pStyle w:val="Normal"/>
        <w:shd w:fill="FFFFFF" w:val="clear"/>
        <w:spacing w:lineRule="exact" w:line="278" w:before="283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exact" w:line="278"/>
        <w:ind w:left="10" w:right="38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Использование ФЛАГА с нарушением настоящего Положения, а также надругательство над </w:t>
      </w:r>
      <w:r>
        <w:rPr>
          <w:rFonts w:cs="Times New Roman" w:ascii="Times New Roman" w:hAnsi="Times New Roman"/>
          <w:spacing w:val="-1"/>
          <w:sz w:val="24"/>
          <w:szCs w:val="24"/>
        </w:rPr>
        <w:t>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8" w:before="278" w:after="0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0" w:right="48" w:firstLine="7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одательством Российской Федерации и законодательством Ленинградской области. Эти изменения </w:t>
      </w:r>
      <w:r>
        <w:rPr>
          <w:rFonts w:cs="Times New Roman" w:ascii="Times New Roman" w:hAnsi="Times New Roman"/>
          <w:sz w:val="24"/>
          <w:szCs w:val="24"/>
        </w:rPr>
        <w:t>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0" w:right="58" w:firstLine="7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требований настоящего Положения возлагается на Администрацию муниципального образования Бегуницкое сельское посе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71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before="485" w:after="0"/>
        <w:ind w:left="5261" w:hanging="0"/>
        <w:rPr/>
      </w:pPr>
      <w:r>
        <w:rPr/>
        <w:drawing>
          <wp:inline distT="0" distB="0" distL="0" distR="0">
            <wp:extent cx="3653155" cy="4311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5" w:after="0"/>
        <w:ind w:left="5261" w:hanging="0"/>
        <w:rPr/>
      </w:pPr>
      <w:r>
        <w:rPr/>
      </w:r>
    </w:p>
    <w:p>
      <w:pPr>
        <w:pStyle w:val="Normal"/>
        <w:shd w:fill="FFFFFF" w:val="clear"/>
        <w:spacing w:before="485" w:after="0"/>
        <w:ind w:left="5261" w:hanging="0"/>
        <w:rPr/>
      </w:pPr>
      <w:r>
        <w:rPr/>
      </w:r>
    </w:p>
    <w:p>
      <w:pPr>
        <w:pStyle w:val="Normal"/>
        <w:shd w:fill="FFFFFF" w:val="clear"/>
        <w:spacing w:before="485" w:after="0"/>
        <w:ind w:left="5261" w:hanging="0"/>
        <w:rPr/>
      </w:pPr>
      <w:r>
        <w:rPr/>
        <w:drawing>
          <wp:inline distT="0" distB="0" distL="0" distR="0">
            <wp:extent cx="4344670" cy="2904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73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4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4:00Z</dcterms:created>
  <dc:creator>user</dc:creator>
  <dc:description/>
  <cp:keywords/>
  <dc:language>en-US</dc:language>
  <cp:lastModifiedBy>1</cp:lastModifiedBy>
  <dcterms:modified xsi:type="dcterms:W3CDTF">2012-03-05T06:52:00Z</dcterms:modified>
  <cp:revision>14</cp:revision>
  <dc:subject/>
  <dc:title/>
</cp:coreProperties>
</file>