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20"/>
        <w:jc w:val="both"/>
        <w:rPr>
          <w:rFonts w:ascii="Segoe UI" w:hAnsi="Segoe UI" w:cs="Segoe UI"/>
          <w:b/>
          <w:b/>
          <w:sz w:val="32"/>
          <w:szCs w:val="32"/>
          <w:lang w:eastAsia="ru-RU"/>
        </w:rPr>
      </w:pPr>
      <w:r>
        <w:rPr>
          <w:rFonts w:eastAsia="Segoe UI" w:cs="Segoe UI" w:ascii="Segoe UI" w:hAnsi="Segoe UI"/>
          <w:b/>
          <w:sz w:val="32"/>
          <w:szCs w:val="32"/>
          <w:lang w:eastAsia="ru-RU"/>
        </w:rPr>
        <w:t xml:space="preserve"> </w:t>
      </w:r>
      <w:r>
        <w:rPr>
          <w:rFonts w:eastAsia="Times New Roman" w:cs="Segoe UI" w:ascii="Segoe UI" w:hAnsi="Segoe UI"/>
          <w:color w:val="666666"/>
          <w:sz w:val="24"/>
          <w:szCs w:val="24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120"/>
        <w:jc w:val="both"/>
        <w:rPr/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eastAsia="ru-RU"/>
        </w:rPr>
        <w:t>С 2017 года права на недвижимость в Ленинградской области будут регистрироваться быстрее</w:t>
      </w:r>
    </w:p>
    <w:p>
      <w:pPr>
        <w:pStyle w:val="Normal"/>
        <w:shd w:fill="FFFFFF" w:val="clear"/>
        <w:spacing w:lineRule="atLeast" w:line="270" w:before="0" w:after="120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С нового года для кадастрового учета и регистрации прав на недвижимость понадобится 10 дней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Управление Росреестра по Ленинградкой области сообщает, с 1 января 2017 года вступает в силу федеральный закон от 13.07.2015 № 218-ФЗ "О государственной регистрации недвижимости", который предусматривает создание Единого реестра недвижимости и единой учетно-регистрационной системы. В состав Единого реестра недвижимости войдут сведения, содержащиеся в настоящее время в Государственном кадастре недвижимости и Едином государственном реестре прав на недвижимое имущество и сделок с ним. 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Сейчас кадастровый учет и регистрация прав – это разные процедуры. Кадастровым учетом объектов недвижимого имущества в Ленинградской области занимается Кадастровая палата (Филиал ФГБУ «ФКП Росреестра» по Ленинградской области). Государственная регистрация прав на недвижимое имущество и сделок с ним относиться к компетенции Управления Росреестра по Ленинградской области. При этом, нередко для совершения операций с недвижимостью, требуются обе процедуры. 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о мнению руководителя Управления Росреестра по Ленинградской области Владимира Артемьева: «Единый государственный реестр недвижимости позволит обеспечить одновременную подачу заявлений на кадастровый учет и регистрацию прав, это сэкономит время граждан и сделает операции с недвижимостью более удобными»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регистрирующий орган нужно будет подать одно заявление и одновременно в течение 10 дней будут выполнены и кадастровый учет, и регистрация прав. Если заявитель захочет получить одну из услуг Росреестра, то на регистрацию прав уйдет не более 7 дней, а на п</w:t>
      </w:r>
      <w:bookmarkStart w:id="0" w:name="_GoBack"/>
      <w:bookmarkEnd w:id="0"/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остановку на кадастровый учет – не более 5 дней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Кадастровый учет, регистрация возникновения и перехода права будут подтверждаться выпиской из Единого реестра недвижимости, а регистрация договора или иной сделки – специальной регистрационной надписью на документе о сделке. 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Пресс-служба Управления Росреестра по Ленинградской области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(812) 499-00-14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47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59:00Z</dcterms:created>
  <dc:creator>Макарова Арина Вячеславовна</dc:creator>
  <dc:description/>
  <cp:keywords/>
  <dc:language>en-US</dc:language>
  <cp:lastModifiedBy>Operator</cp:lastModifiedBy>
  <cp:lastPrinted>2016-10-27T16:18:00Z</cp:lastPrinted>
  <dcterms:modified xsi:type="dcterms:W3CDTF">2016-11-02T05:59:00Z</dcterms:modified>
  <cp:revision>2</cp:revision>
  <dc:subject/>
  <dc:title>  </dc:title>
</cp:coreProperties>
</file>