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2.12.2016   № 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дополнительных мерах по повышению</w:t>
      </w:r>
    </w:p>
    <w:p>
      <w:pPr>
        <w:pStyle w:val="Normal"/>
        <w:rPr/>
      </w:pPr>
      <w:r>
        <w:rPr/>
        <w:t xml:space="preserve">пожарной безопасности на объектах,  с </w:t>
      </w:r>
    </w:p>
    <w:p>
      <w:pPr>
        <w:pStyle w:val="Normal"/>
        <w:rPr/>
      </w:pPr>
      <w:r>
        <w:rPr/>
        <w:t xml:space="preserve">массовым пребыванием людей в период  </w:t>
      </w:r>
    </w:p>
    <w:p>
      <w:pPr>
        <w:pStyle w:val="Normal"/>
        <w:rPr/>
      </w:pPr>
      <w:r>
        <w:rPr/>
        <w:t xml:space="preserve">новогодних праздников на территории </w:t>
      </w:r>
    </w:p>
    <w:p>
      <w:pPr>
        <w:pStyle w:val="Normal"/>
        <w:rPr/>
      </w:pPr>
      <w:r>
        <w:rPr/>
        <w:t>МО Бегуниц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21.12.1994г. № 69-ФЗ «О пожарной безопасности», Правилами пожарной безопасности в Российской Федерации (ППБ 01-03), Постановлением Правительства Ленинградской области от 29.06.2007 года № 157 «О реализации и применении пиротехнической продукции бытового назначения на территории Ленинградской области», распоряжением Правительства Ленинградской области от 26.07.2007 года № 296-р «Об утверждении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распоряжением Губернатора Ленинградской области от 11.12.2009 года № 817-рг «О дополнительных мерах по повышению пожарной безопасности на объектах с массовым пребыванием людей», и  в целях создания условий для обеспечения безопасности населения при приобретении и применении пиротехнической продукции, снижения угрозы возникновения пожаров на объектах хранения и реализации пиротехнической продукции на территории муниципального образования Бегуницкое сельское поселение Волосовского муниципального района Ленинградской обла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рганизаций всех форм собственности, муниципальных и государственных учрежд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соблюдение нормативных правовых актов по пожарной безопасности, электробезопасности в муниципальных дошкольных, общеобразовательных, медицинских, спортивно-оздоровительных учреждений, учреждений культуры, в том числе при проведении массов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ь дополнительные (внеплановые) противопожарные инструктажи с персоналом при организации массовых мероприятий, обратив особое внимание на наличие и соответствие планов (схем) эвакуации людей в случае возникновения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использование пиротехнических средств во всех муниципальных учреждениях на территории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организацию фейерверков в помещениях всех учреждений, предприятий, организаций всех форм собственности, находящихся  на территории 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фейерверков и использования  пиротехнических средств определить место – площадка у дома культуры д.Бегу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беспечить круглосуточное дежурство ответственных работников администрации сельского поселения и организаций жилищно-коммунального хозяйства с 31 декабря 2016 года, по 08 янва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гуницкого сельского поселения:                                                А.И.Ми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29:00Z</dcterms:created>
  <dc:creator>1</dc:creator>
  <dc:description/>
  <cp:keywords/>
  <dc:language>en-US</dc:language>
  <cp:lastModifiedBy>user</cp:lastModifiedBy>
  <cp:lastPrinted>2010-12-15T14:26:00Z</cp:lastPrinted>
  <dcterms:modified xsi:type="dcterms:W3CDTF">2017-01-19T05:39:00Z</dcterms:modified>
  <cp:revision>57</cp:revision>
  <dc:subject/>
  <dc:title>ГЛАВА АДМИНИСТРАЦИИ</dc:title>
</cp:coreProperties>
</file>