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520"/>
      </w:tblGrid>
      <w:tr>
        <w:trPr>
          <w:trHeight w:val="145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Бегуницкое сельское поселение Волосовского муниципального района Ленинградской области предоставляет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ц, земельные доли, которых могут быть признаны невостребованными на основании п.1 ст.12.1 Федерального закона от 24.07.2002 года №101-ФЗ (в ред.от 19.06.2012г.) «Об обороте земель сельскохозяйственного назначения», расположенные на землях АОЗТ «Гомонтово» Волосовского района Ленинградской области с кадастровым номером 47:22:00-00-000:0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бстве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</w:t>
            </w:r>
          </w:p>
          <w:p>
            <w:pPr>
              <w:pStyle w:val="Normal"/>
              <w:rPr/>
            </w:pPr>
            <w:r>
              <w:rPr/>
              <w:t>(баллогектаров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Сайнутдин Абдулкады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Мария Никиф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ал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усанна Ивано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кин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кин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нубар Сулеймен-кы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альма авгус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лександр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я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а Антон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а Валент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Елизавет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шин Ю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Евдок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Рудольф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вген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на Ана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 Васи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Клавд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Серафим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 Владими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кто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Ни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нато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Никола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вген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Зинаид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ру Яков Ксенафон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Геннад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Татьяна Саве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орис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Гавр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Хельма Осип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нский Дмитр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Зинаид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Михаи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Августа Дем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Тома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изавет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Валент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тонин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ария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ий Вале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евская Екатерина Коп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 Василий Клем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 Аграф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 Сахиб Нуху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Петр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Любовь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Евдок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рская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н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лова Софья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дрей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юдмила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тон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е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алент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Юр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тон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Павел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ина И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ет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ет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ет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Тро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тонина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инаид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лис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елагея Гавр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агин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ар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 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вген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Ив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ниченко Пет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нен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хина Антони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Ю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н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нна Кондра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настаси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вламп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я Кузьм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весова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лери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Жанна Абр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фросин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Мар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Елизавет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ева Ве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кате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й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в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а Ефросин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говская Анастасия Саве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аси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ва Мария Игна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атол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инаида Федо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 Соф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 Анатоли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Павел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Август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арова Ольг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Зинаи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динова Санайрат Абва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сил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ва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ксанд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ько Любовь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н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лександр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Татья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конен Ан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вген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ева Ан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альм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Михаил А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яев Виктор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новский Юрий 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в Владимир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лизавет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 Михаи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 Владими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Иван Матв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нтон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Иван 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Клавд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вгени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Леонид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лавд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вген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вдок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Ильмар Вольдем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Армильда Авгус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ина Зо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ячеслав 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Федо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е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ина Ан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 Алекс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Евген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лова Мария Никиф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лова Хрис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Екате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ба Лидия 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Апполинария Тих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асили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ерг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Ни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с Андре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 Васил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урина Прасковья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Михаил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я Лаза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урина Ан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Маргарит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а Антон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а Прасков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Валентина Ма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Х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юк Екате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Ефросинья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ля Любовь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Роз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ский 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еляйнен Мари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я Александр Матв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я Амалия Матв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ца считающие, что они или принадлежащие им земельные доли необоснованно включены в список  невостребованных земельных долей, вправе представить в письменной форме возражения в администрацию Бегуницкого сельского поселения Волосовского муниципального района Ленинградской области по адресу:188423, Ленинградская область, Волосовкий район, д.Бегуницы, д.54. и заявить об этом на общем собрании участников долевой собственности.</w:t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1:00Z</dcterms:created>
  <dc:creator>User</dc:creator>
  <dc:description/>
  <cp:keywords/>
  <dc:language>en-US</dc:language>
  <cp:lastModifiedBy>User</cp:lastModifiedBy>
  <cp:lastPrinted>2012-07-03T20:50:00Z</cp:lastPrinted>
  <dcterms:modified xsi:type="dcterms:W3CDTF">2012-11-13T06:23:00Z</dcterms:modified>
  <cp:revision>273</cp:revision>
  <dc:subject/>
  <dc:title/>
</cp:coreProperties>
</file>