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mallCaps/>
          <w:szCs w:val="28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бегуницкое сельское поселение 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ОЛОСОВСКОГО МУНИЦИПАЛЬНОГО РАЙОНА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БЕГУНИЦКОГО СЕЛЬСКОГО ПОСЕЛЕНИЯ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mallCaps/>
          <w:spacing w:val="160"/>
          <w:sz w:val="28"/>
          <w:szCs w:val="28"/>
        </w:rPr>
      </w:pPr>
      <w:r>
        <w:rPr>
          <w:b/>
          <w:smallCaps/>
          <w:spacing w:val="160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mallCaps/>
          <w:spacing w:val="160"/>
          <w:sz w:val="28"/>
          <w:szCs w:val="28"/>
        </w:rPr>
      </w:pPr>
      <w:r>
        <w:rPr>
          <w:b/>
          <w:smallCaps/>
          <w:spacing w:val="16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8"/>
          <w:szCs w:val="28"/>
        </w:rPr>
        <w:t>(девятое   заседание второго созыва)</w:t>
      </w:r>
    </w:p>
    <w:p>
      <w:pPr>
        <w:pStyle w:val="Normal"/>
        <w:tabs>
          <w:tab w:val="clear" w:pos="708"/>
          <w:tab w:val="left" w:pos="2410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>от 22.03. 2010 г.   №  33</w:t>
      </w:r>
    </w:p>
    <w:p>
      <w:pPr>
        <w:pStyle w:val="Normal"/>
        <w:tabs>
          <w:tab w:val="clear" w:pos="708"/>
          <w:tab w:val="left" w:pos="2410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1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</w:tblGrid>
      <w:tr>
        <w:trPr/>
        <w:tc>
          <w:tcPr>
            <w:tcW w:w="6615" w:type="dxa"/>
            <w:tcBorders/>
          </w:tcPr>
          <w:p>
            <w:pPr>
              <w:pStyle w:val="Style15"/>
              <w:tabs>
                <w:tab w:val="left" w:pos="0" w:leader="none"/>
                <w:tab w:val="left" w:pos="2410" w:leader="none"/>
                <w:tab w:val="left" w:pos="9356" w:leader="none"/>
              </w:tabs>
              <w:ind w:left="0" w:right="283" w:hanging="0"/>
              <w:jc w:val="both"/>
              <w:rPr/>
            </w:pPr>
            <w:r>
              <w:rPr>
                <w:sz w:val="20"/>
              </w:rPr>
              <w:t xml:space="preserve">О внесении  изменений в решение   Совета  депутатов Бегуницкого сельского поселения от 28 11. 2007 г. № 76 «Об утверждении  новой  редакции Положения «О порядке назначения  и выплаты  пенсии за  выслугу лет и доплаты к пенсии лицам, замещавшим муниципальные должности МО «Бегуницкое сельское поселение » и высшие должности в органах государственной власти и управления Союза ССР и РСФСР на территории  МО «Бегуницкое сельское поселение »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связи  с   изменениями  Федерального законодательства   (Федеральные законы от </w:t>
      </w:r>
      <w:r>
        <w:rPr>
          <w:color w:val="000000"/>
          <w:sz w:val="28"/>
          <w:szCs w:val="28"/>
        </w:rPr>
        <w:t>17.12.2001г.№ 173 «О трудовых  пенсиях в  Российской Федерации» и от 25.12.2009г №166-фз  «О  государственном  пенсионном обеспечении в Российской Федерации»), принятием   Федерального  закона от 02 марта 2007 г. № 25-фз «О муниципальной</w:t>
      </w:r>
      <w:r>
        <w:rPr>
          <w:sz w:val="28"/>
          <w:szCs w:val="28"/>
        </w:rPr>
        <w:t xml:space="preserve"> службе в Российской Федерации» и  областного закона от 11 марта 2008г. № 14-оз «О правовом регулировании  муниципальной  службы  в  Ленинградской области» (с учетом изменений, внесенных областным законом от 05 мая 2009 года № 41-оз), Совет  депутатов  муниципального  образования  Бегуницкое сельское поселение 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в  преамбулу  решения Совета  депутатов  от 28.11.2007г. №  76 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« от 8 января 1998 г. № 8-фз «Об основах  муниципальной  службы в Российской Федерации», статьями 13 и 19 областного закона от 17 января 1997 г. №2-оз «О муниципальной  службе в Ленинградской  области (с изменениями),  </w:t>
      </w:r>
      <w:r>
        <w:rPr>
          <w:b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от 02 марта 2007 г. № 25-фз  «О муниципальной службе в Российской Федерации», областным законом от 11 марта 2008г. № 14-оз «О правовом регулировании  муниципальной  службы  в  Ленинградской области (с учетом изменений,  внесенных областным законом от 05 мая 2009 года № 41-оз)»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следующие  изменения в   Положение  «О порядке назначения  и выплаты  пенсии за  выслугу лет и доплаты к пенсии лицам, замещавшим муниципальные должности МО «Бегуницкое сельское поселение » и высшие должности в органах государственной власти   и управления Союза ССР и РСФСР   на территории  МО «Бегуницкое сельское поселение 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в преамбуле  слова «статьей 18 Федерального закона от 18 января 1998 года № 8-фз «Об основах  муниципальной  службы в Российской Федерации», статьями 13 и 19 областного закона от 17 января 1997 г. №2-оз «О муниципальной  службе в Ленинградской  области (с изменениями)», </w:t>
      </w:r>
      <w:r>
        <w:rPr>
          <w:b/>
          <w:sz w:val="28"/>
          <w:szCs w:val="28"/>
        </w:rPr>
        <w:t xml:space="preserve">заменить словами    </w:t>
      </w:r>
      <w:r>
        <w:rPr>
          <w:sz w:val="28"/>
          <w:szCs w:val="28"/>
        </w:rPr>
        <w:t>«статьей  24 Федерального  закона от  02 марта 2007 г. № 25-фз  «О муниципальной службе в Российской Федерации» и областным законом от 11 марта 2008г. № 14-оз «О правовом регулировании  муниципальной  службы  в  Ленинградской области ( с учетом изменений, внесенных областным законом от 05 мая 2009 года № 41-оз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в пункте 2.2. слова « за вычетом базовой и страховой частей трудовой пенсии  по старости (инвалидности)  </w:t>
      </w:r>
      <w:r>
        <w:rPr>
          <w:b/>
          <w:sz w:val="28"/>
          <w:szCs w:val="28"/>
        </w:rPr>
        <w:t>заменить словами «за вычетом страховой части пенсии по старости или трудовой пенсии  по инвалидн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в пункте 3.1. слова « ТП – размер  базовой  и страховой частей  трудовой пенсии   по старости (инвалидности) </w:t>
      </w:r>
      <w:r>
        <w:rPr>
          <w:b/>
          <w:sz w:val="28"/>
          <w:szCs w:val="28"/>
        </w:rPr>
        <w:t>заменить  словами «ТП – размер страховой части пенсии по старости  или  трудовой  пенсии  по инвалидн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в  пункте 3.7. слова «базовой  части трудовой  пенсии по старости» </w:t>
      </w:r>
      <w:r>
        <w:rPr>
          <w:b/>
          <w:sz w:val="28"/>
          <w:szCs w:val="28"/>
        </w:rPr>
        <w:t xml:space="preserve">заменить словами   «фиксированного базового размера страховой части трудовой  пенсии по старости  </w:t>
      </w:r>
      <w:r>
        <w:rPr>
          <w:b/>
          <w:i/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 фиксированного  базового размера  страховой  части  трудовой пенсии по инвалидн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в пункте 4.1. слова «ТП – размер  базовой  и страховой частей  трудовой пенсии       по старости (инвалидности) </w:t>
      </w:r>
      <w:r>
        <w:rPr>
          <w:b/>
          <w:sz w:val="28"/>
          <w:szCs w:val="28"/>
        </w:rPr>
        <w:t>заменить  словами «ТП – размер страховой части пенсии по старости  или  трудовой  пенсии  по инвалидн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 в  пункте 4.6. слова «базовой  части трудовой  пенсии по старости» </w:t>
      </w:r>
      <w:r>
        <w:rPr>
          <w:b/>
          <w:sz w:val="28"/>
          <w:szCs w:val="28"/>
        </w:rPr>
        <w:t xml:space="preserve">заменить  словами  «фиксированного базового размера страховой части трудовой  пенсии по старости  </w:t>
      </w:r>
      <w:r>
        <w:rPr>
          <w:b/>
          <w:i/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 фиксированного  базового размера  страховой  части  трудовой пенсии по инвалидно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нное  решение  распространяется  на  правоотношения,  возникшие  с  01.01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Бегуницкое сельское поселение                                               В.В. Давыд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9356" w:leader="none"/>
      </w:tabs>
      <w:ind w:left="-567" w:righ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40:00Z</dcterms:created>
  <dc:creator>.!.</dc:creator>
  <dc:description/>
  <cp:keywords/>
  <dc:language>en-US</dc:language>
  <cp:lastModifiedBy>Maslova</cp:lastModifiedBy>
  <cp:lastPrinted>2010-03-19T16:57:00Z</cp:lastPrinted>
  <dcterms:modified xsi:type="dcterms:W3CDTF">2010-03-19T13:57:00Z</dcterms:modified>
  <cp:revision>30</cp:revision>
  <dc:subject/>
  <dc:title>Муниципальное  образование</dc:title>
</cp:coreProperties>
</file>