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ушение прав ребенка в образовательном учреждении </w:t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инструкция по защите прав несовершеннолетнего)</w:t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столкнулись с тем, что в образовательном учреждении (детском саду, школе и т.д.) нарушаются права ребенка, необходимо поступить следующим образом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– первых, Вы имеете право обратиться к руководству учреждения с жалобой (заявлением) о нарушении прав ребенка в свободной форме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дать жалобу можно как лично, так и направив по почте заказным письмом с уведомлением о вручении. В случае если Вы решили подать жалобу лично, рекомендуем составить ее в двух экземплярах: один экземпляр передайте в учреждение, а на втором – поставьте отметку о принятии у Вас жалоб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о – вторых, в случае несогласия с ответом руководства образовательного учреждения, а также в случае неполучения ответа, а также для обжалования действий (бездействий) руководства Вам надлежит обратиться в уполномоченный орган В данном случае, жалобу (обращение) необходимо оформить в соответствии с требованиями ст. 7 Закона от 02.05.2006 № 59-ФЗ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дать обращение о нарушении прав ребенка в образовательном учреждении можно, в частности, в органы контроля (надзора) в сфере образования, прокуратуру, а также в территориальное подразделение Роспотребнадзора при наличии соответствующих основани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Уполномоченный орган рассматривает обращение в течение 30 дней со дня его регистрации (ч. 1 ст. 12 Закона № 59-ФЗ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– третьих, в случае обжалования решений, действий (бездействия) уполномоченных лиц (органов) Вы вправе обратиться в суд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бращения в суд может послужить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если в установленный срок (30 дней) решение по вашей жалобе не принято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если вы не согласны с полученным ответо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данном случае Вам необходимо подготовить административное исковое заявление о признании незаконным решения или действий (бездействия) уполномоченного орган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тивное исковое заявление можно подать в районный суд по месту нахождения органа, действия (бездействие) которого обжалуется, или по вашему месту жительства (п. 2 ч. 2 ст. 1, ст. 19, ч. 1 ст. 22, ч. 3 ст. 24, ч. 1, 5 ст. 218 Кодекса административного судопроизводства РФ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исковому заявлению прикладываются документы, подтверждающие обстоятельства, на которых основываются требования, доверенность или иные документы, удостоверяющие полномочия представителя, документ, подтверждающий уплату госпошлины (300 руб. – пп. 1 п. 1 ст. 333.18, пп. 7 п. 1 ст. 333.19, пп. 2 п. 2 ст. 333.36 НК РФ) и др. (ч. 1 ст. 126 КАС РФ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подачи административного искового заявления - три месяца со дня, когда стало известно о нарушении прав незаконными действиями (бездействием) должностных лиц (уполномоченных органов) Срок рассмотрения административного искового заявления – месяц со дня подачи такого заявления (ч. 1 ст. 226 КАС РФ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искового заявления суд может принять одно из двух решений (ч. 2 ст. 227 КАС РФ)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полностью или в части заявленных требований и об обязанности ответчика устранить нарушение прав истца (должен быть указан срок исполнения) - суд самостоятельно направляет решение ответчику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удовлетворении административных исковых требовани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ополнительно разъясняю, что Вы также вправе обратиться в суд с иском о возмещении причиненного ребенку вреда (в том числе морального). Например, о взыскании расходов, понесенных на лечение ребенка (стоимость медицинских услуг, лекарств, транспортировки), а также о компенсации морального вреда (ст. 15, 151 ГК РФ; ст. 24, 28, ч. 5 ст. 29 ГПК РФ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– четвертых, если должник отказался добровольно исполнить требование, можно обратиться в службу судебных приставов по месту нахождения должника с заявлением о возбуждении исполнительного производства и исполнительным листом (ч. 1, 3 ст. 30, ст. 33 Закона от 02.10.2007 № 229-ФЗ; ч. 1 ст. 428 ГПК РФ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31:00Z</dcterms:created>
  <dc:creator>Прокурор</dc:creator>
  <dc:description/>
  <cp:keywords/>
  <dc:language>en-US</dc:language>
  <cp:lastModifiedBy>Прокурор</cp:lastModifiedBy>
  <dcterms:modified xsi:type="dcterms:W3CDTF">2016-05-30T05:41:00Z</dcterms:modified>
  <cp:revision>9</cp:revision>
  <dc:subject/>
  <dc:title/>
</cp:coreProperties>
</file>