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ГУНИЦ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С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shd w:fill="FFFFFF" w:val="clear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От   21.03.2017 г.                                                                                         №  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знании утратившим силу постановлени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Главы администрации от 25.02..2016 г. № 6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 утверждении административного регламента </w:t>
      </w:r>
    </w:p>
    <w:p>
      <w:pPr>
        <w:pStyle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 муниципальной услуги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outlineLvl w:val="0"/>
        <w:rPr/>
      </w:pPr>
      <w:r>
        <w:rPr/>
        <w:t>«Выдача разрешений на снос или пересадку зеленых наса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администрации муниципального образования Бегуницкое сельское поселение Волосов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 силу постановление главы администрации от 25.02.2016 г. № 64 «Об утверждении административного регламента по предоставлению  муниципальной услуги  «Выдача разрешений на снос или пересадку зеленых насаждений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Постановление </w:t>
      </w:r>
      <w:r>
        <w:rPr>
          <w:bCs/>
          <w:sz w:val="24"/>
          <w:szCs w:val="24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егуницкое сельское поселение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7:00Z</dcterms:created>
  <dc:creator>Operator</dc:creator>
  <dc:description/>
  <cp:keywords/>
  <dc:language>en-US</dc:language>
  <cp:lastModifiedBy>Operator</cp:lastModifiedBy>
  <cp:lastPrinted>2017-03-21T09:12:00Z</cp:lastPrinted>
  <dcterms:modified xsi:type="dcterms:W3CDTF">2017-03-21T12:33:00Z</dcterms:modified>
  <cp:revision>4</cp:revision>
  <dc:subject/>
  <dc:title>АДМИНИСТРАЦИЯ</dc:title>
</cp:coreProperties>
</file>