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ГУН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С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hd w:fill="FFFFFF" w:val="clear"/>
        <w:ind w:right="2304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т                                    г.                                                                                           №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главы администрации от 06.03.2016 г.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оставлению  муниципальной услуг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редоставление гражданам и юридическим 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х участков, находящихся в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 Бегуницкое сельское поселение Вол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Ленинградской области, на тор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Абзац 12 пункта 2.6. раздела 2 «Стандарт предоставления муниципальной услуги» - утратил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ункт  2.7 </w:t>
      </w:r>
      <w:r>
        <w:rPr>
          <w:rFonts w:cs="Times New Roman" w:ascii="Times New Roman" w:hAnsi="Times New Roman"/>
          <w:sz w:val="28"/>
          <w:szCs w:val="28"/>
        </w:rPr>
        <w:t>дополнить подпунктом 2.7.6. раздела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исьменное согласие субъектов персональных данных на обработку своих персональных данных, форма которого предусмотрена приложением № 6 к административному регламенту,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егуницкого  сельского  поселения                                                         А.И. Минюк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ерия и номер паспо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кем и когда выдан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 (проживающей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Бегуницкого сельского поселения, расположенному по адресу: д. Бегуницы д. 54 Волосовского района Ленинградской области,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редоставлении муниципальной услуги, а  именно  на  совершение  действий,  предусмотренных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 3   Федерального  закона  от  27  июля  2006  года  N  152-ФЗ   "О персональных данных", со сведениями, представленными мной в администрацию Бегуницкого сельского поселе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/>
        <w:t xml:space="preserve">- - - - - - - - - - - - - - -- - - - - - - - - -                                   </w:t>
      </w:r>
    </w:p>
    <w:p>
      <w:pPr>
        <w:pStyle w:val="Normal"/>
        <w:autoSpaceDE w:val="false"/>
        <w:spacing w:before="0" w:after="200"/>
        <w:rPr/>
      </w:pPr>
      <w:r>
        <w:rPr/>
        <w:t>&lt;*&gt; 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84A639A2121334496446FBB500A22A94F862266A7502C847C19A883B121BFDD76C4A65E70784gE22G" TargetMode="External"/><Relationship Id="rId3" Type="http://schemas.openxmlformats.org/officeDocument/2006/relationships/hyperlink" Target="consultantplus://offline/ref=024984A639A212133449654CFBB500A22A94F767246B7502C847C19A883B121BFDD76C4A65E70581gE2CG" TargetMode="External"/><Relationship Id="rId4" Type="http://schemas.openxmlformats.org/officeDocument/2006/relationships/hyperlink" Target="consultantplus://offline/ref=024984A639A212133449654CFBB500A22A94F767246B7502C847C19A883B121BFDD76C4A65E70585gE2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12:00Z</dcterms:created>
  <dc:creator>Отдел НПО 4</dc:creator>
  <dc:description/>
  <cp:keywords/>
  <dc:language>en-US</dc:language>
  <cp:lastModifiedBy>Operator</cp:lastModifiedBy>
  <cp:lastPrinted>2017-03-06T15:03:00Z</cp:lastPrinted>
  <dcterms:modified xsi:type="dcterms:W3CDTF">2017-08-22T12:14:00Z</dcterms:modified>
  <cp:revision>6</cp:revision>
  <dc:subject/>
  <dc:title/>
</cp:coreProperties>
</file>