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детей - сирот, и детей, оставшихся без попечения родителей и лиц, из числа детей - сирот и детей, оставшихся без попечения родителей жилыми помещен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ч. 1 ст. 8 Закона № 159-ФЗ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ые помещения предоставляются лицам, указанным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е первом настоящего пун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достижении ими возраста 18 лет, а также в случае приобретения ими полной дееспособности до достижения совершеннолетия. В случаях, предусмотренных законодательством субъектов Российской Федерации, жилые помещения могут быть предоставлены лицам, указанным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е первом настоящего пун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анее чем по достижении ими возраста 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заявлению в письменной форме лиц, указанных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е первом настоящего пун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остигших возраста 18 лет, жилые помещения предоставляются им по окончании срока пребывания в образовательных организациях, организациях социального обслужива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не стоит забывать о наличии законодательства Ленинградской области, регулирующее данную сфере право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ч. 1 ст. 5 Областного закона Ленинградской области от 28.07.2005 N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далее - Закон N 65-оз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. 6 ст. 5 Закона N 65-оз в случае отсутствия свободных жилых помещений специализированного жилищного фонда на период до предоставления в установленном порядке данного жилья детям-сиротам и детям, оставшимся без попечения родителей, лицам из числа детей-сирот и детей, оставшихся без попечения родителей, орган опеки и попечительства обеспечивает временное проживание детей-сирот и детей, оставшихся без попечения родителей, лиц из числа детей-сирот и детей, оставшихся без попечения родителей, в арендуемых для этой цели органами опеки и попечительства жилых помещениях. Расходы на аренду жилых помещений осуществляются за счет средств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А.А. Богд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4:00Z</dcterms:created>
  <dc:creator>Прокурор</dc:creator>
  <dc:description/>
  <cp:keywords/>
  <dc:language>en-US</dc:language>
  <cp:lastModifiedBy>Operator</cp:lastModifiedBy>
  <cp:lastPrinted>2016-11-25T11:11:00Z</cp:lastPrinted>
  <dcterms:modified xsi:type="dcterms:W3CDTF">2016-11-29T06:14:00Z</dcterms:modified>
  <cp:revision>2</cp:revision>
  <dc:subject/>
  <dc:title>«УТВЕРЖДАЮ»</dc:title>
</cp:coreProperties>
</file>