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ение по результатам публичных слушаний по проекту генерального плана муниципального образования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Бегуницкое сельское поселение Волосовского  муниципального района Ленингра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Бегуницкое сельское поселение Волосовского муниципального района  Ленинградской области, Положением о публичных слушаниях в муниципальном образовании Бегуницкое сельское поселение, утвержденным решением Совета Депутатов муниципального образования Бегуницкое  сельское поселение  от 17 февраля 2012 года № 131, постановлением главы администрации муниципального образования Бегуницкое сельское поселение Волосовского муниципального района Ленинградской области № 1 от 11.01.2011 г., решением  Совета депутатов Бегуницкого сельского  поселения от 16.04.2014г.  №  212  «О назначении публичных слушаний по проекту Генерального плана муниципального образования Бегуницкое сельское поселение Волосовского  муниципального района  Ленинградской  област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b/>
          <w:color w:val="000000"/>
          <w:u w:val="single"/>
        </w:rPr>
        <w:t>Общие сведения о проекте, представленном на публичные слушания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- Территория разработки:  проект генерального плана разработан применительно ко всей территории Бегуницкого сельского поселения;</w:t>
      </w:r>
    </w:p>
    <w:p>
      <w:pPr>
        <w:pStyle w:val="Normal"/>
        <w:rPr/>
      </w:pPr>
      <w:r>
        <w:rPr>
          <w:color w:val="000000"/>
        </w:rPr>
        <w:t>- Заказчик:  администрация МО Бегуницкое сельское поселение;</w:t>
      </w:r>
    </w:p>
    <w:p>
      <w:pPr>
        <w:pStyle w:val="Normal"/>
        <w:rPr>
          <w:color w:val="FF0000"/>
        </w:rPr>
      </w:pPr>
      <w:r>
        <w:rPr>
          <w:color w:val="000000"/>
        </w:rPr>
        <w:t>- организация – разработчик: ООО «Институт территориального планирования «Урбаника»</w:t>
      </w:r>
    </w:p>
    <w:p>
      <w:pPr>
        <w:pStyle w:val="Normal"/>
        <w:rPr/>
      </w:pPr>
      <w:r>
        <w:rPr>
          <w:b/>
          <w:color w:val="000000"/>
          <w:u w:val="single"/>
        </w:rPr>
        <w:t>Сведения о проведении экспозиции демонстрационных материалов проекта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генерального плана муниципального образования</w:t>
      </w:r>
      <w:r>
        <w:rPr>
          <w:b/>
          <w:color w:val="FF0000"/>
          <w:u w:val="single"/>
        </w:rPr>
        <w:t xml:space="preserve"> </w:t>
      </w:r>
      <w:r>
        <w:rPr>
          <w:b/>
          <w:color w:val="000000"/>
          <w:u w:val="single"/>
        </w:rPr>
        <w:t>Бегуницкое сельское поселение Волосовского  муниципального района Ленинградской област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экспозиция демонстрационных материалов проекта</w:t>
      </w:r>
      <w:r>
        <w:rPr>
          <w:color w:val="FF0000"/>
        </w:rPr>
        <w:t xml:space="preserve"> </w:t>
      </w:r>
      <w:r>
        <w:rPr/>
        <w:t>генерального плана муниципального образования</w:t>
      </w:r>
      <w:r>
        <w:rPr>
          <w:color w:val="FF0000"/>
        </w:rPr>
        <w:t xml:space="preserve"> </w:t>
      </w:r>
      <w:r>
        <w:rPr>
          <w:color w:val="000000"/>
        </w:rPr>
        <w:t>Бегуницкое сельское поселение размещена: в здании администрации Бегуницкого сельского поселения по адресу: Ленинградская область, Волосовский район, д. Бегуницы, д.54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газете «Сельская новь»  от 19.04.2014 года, выпуск № 15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на сайте МО «Бегуницкое сельское поселение» в сети Интернет по адресу: </w:t>
      </w:r>
      <w:hyperlink r:id="rId2">
        <w:r>
          <w:rPr>
            <w:rStyle w:val="InternetLink"/>
            <w:b/>
            <w:color w:val="000000"/>
            <w:u w:val="none"/>
          </w:rPr>
          <w:t>www.begunici.ucoz.r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Публичные слушания назначены </w:t>
      </w:r>
      <w:r>
        <w:rPr>
          <w:color w:val="000000"/>
        </w:rPr>
        <w:t>решением Совета депутатов Бегуницкого сельского поселения от 16.04.2014г.  №  212 «О назначении публичных слушаний по проекту Генерального плана муниципального образования Бегуницкое сельское поселение Волосовского  муниципального района Ленинградской облас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Извещение о проведении публичных слушаниях опубликовано в газете «Сельская новь», от 19.04.2014 года, выпуск № 15,  а также на сайте МО «Бегуницкое сельское поселение» в сети Интернет по адресу: </w:t>
      </w:r>
      <w:hyperlink r:id="rId3">
        <w:r>
          <w:rPr>
            <w:rStyle w:val="InternetLink"/>
            <w:b/>
            <w:color w:val="000000"/>
            <w:u w:val="none"/>
          </w:rPr>
          <w:t>www.begunici.ucoz.ru</w:t>
        </w:r>
      </w:hyperlink>
      <w:r>
        <w:rPr>
          <w:b/>
          <w:color w:val="000000"/>
        </w:rPr>
        <w:t xml:space="preserve">, </w:t>
      </w:r>
      <w:r>
        <w:rPr>
          <w:color w:val="000000"/>
        </w:rPr>
        <w:t>уведомление телефонограммой старост деревень Бегуницкого сельского поселения от 24.04.2014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 соответствии с извещением, были проведены 20 мая 2014 года в помещении дома культуры д. Бегуницы д.57 в 14 часов 00 мину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убличных слушаниях присутствовали:</w:t>
      </w:r>
    </w:p>
    <w:p>
      <w:pPr>
        <w:pStyle w:val="Normal"/>
        <w:rPr/>
      </w:pPr>
      <w:r>
        <w:rPr>
          <w:color w:val="000000"/>
        </w:rPr>
        <w:t>- жители Бегуниц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путаты совета депутатов Бегуниц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авообладатели земельных участков Бегуниц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- представители организации - разработчика: ООО «Институт территориального планирования «Урбаник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главный архитектор администрации МО Волосовский муниципальный район </w:t>
      </w:r>
    </w:p>
    <w:p>
      <w:pPr>
        <w:pStyle w:val="Normal"/>
        <w:rPr>
          <w:color w:val="000000"/>
        </w:rPr>
      </w:pPr>
      <w:r>
        <w:rPr>
          <w:color w:val="000000"/>
        </w:rPr>
        <w:t>Финдюкевич Ю.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убличные слушания вел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 - глава МО Бегуницкое сельское поселение - Давыденко В.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- депутат МО Бегуницкое сельское поселение - Коломыцева О.А.;  </w:t>
      </w:r>
    </w:p>
    <w:p>
      <w:pPr>
        <w:pStyle w:val="Normal"/>
        <w:rPr/>
      </w:pPr>
      <w:r>
        <w:rPr>
          <w:color w:val="000000"/>
        </w:rPr>
        <w:t>со стороны разработчика ООО «Институт территориального планирования «Урбаника» выступила с докладом о проекте генерального плана Бегуницкое сельское поселение главный инженер Можгова О.В.;</w:t>
      </w:r>
    </w:p>
    <w:p>
      <w:pPr>
        <w:pStyle w:val="Normal"/>
        <w:rPr>
          <w:color w:val="000000"/>
        </w:rPr>
      </w:pPr>
      <w:r>
        <w:rPr>
          <w:color w:val="000000"/>
        </w:rPr>
        <w:t>В адрес комиссии по проведению публичных слушаний поступило 3 письменных обращения от ж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ходе проведения публичных слушаний поступили мнения и рекомендации участников публичных слушани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по газификации деревень Кирово, Теглицы, Лашковицы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указанные деревни включены список деревень подлежащих газификации после 2020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азопровод будет проходить по д.по деревне Коростовицы,  организация ГРС тоже в д.Коростовиц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расположение ГРС будет уточняться позж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д. Коростовицы- Карстолово в плохом состояние, какие меры будут применятьс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д.Коростовицы- Карстолово подлежит реконстр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зоны неблагоприятного воздействия на многоэтажные дом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он неблагоприятного воздействия в д.Бегуницы 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ется ли строительство бассейна в д.Бегуниц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численности населения в д.Бегуницы бассейн не подходит для внесения в ген.пла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На поступившие в ходе обсуждения вопросы и предложения даны ответы и разъяснения</w:t>
      </w:r>
      <w:r>
        <w:rPr>
          <w:color w:val="000000"/>
        </w:rPr>
        <w:t xml:space="preserve"> разработчиками проекта. Вопросы и предложения,  высказанные в ходе публичных слушаний, отражены в протоколе.</w:t>
      </w:r>
    </w:p>
    <w:p>
      <w:pPr>
        <w:pStyle w:val="Normal"/>
        <w:rPr/>
      </w:pPr>
      <w:r>
        <w:rPr>
          <w:color w:val="000000"/>
        </w:rPr>
        <w:t xml:space="preserve">Учитывая выступления участников публичных слушаний, Комиссия отметила, что предложенный проект </w:t>
      </w:r>
      <w:r>
        <w:rPr/>
        <w:t xml:space="preserve"> генерального плана муниципального образования</w:t>
      </w:r>
      <w:r>
        <w:rPr>
          <w:color w:val="FF0000"/>
        </w:rPr>
        <w:t xml:space="preserve"> </w:t>
      </w:r>
      <w:r>
        <w:rPr>
          <w:color w:val="000000"/>
        </w:rPr>
        <w:t>Бегуницкое сельское поселение Волосовского  муниципального района Ленинградской области, соответствует действующему законодательству Российской Федерации, существенных замечаний по представленному проекту не имеется.</w:t>
      </w:r>
    </w:p>
    <w:p>
      <w:pPr>
        <w:pStyle w:val="Normal"/>
        <w:rPr/>
      </w:pPr>
      <w:r>
        <w:rPr>
          <w:color w:val="000000"/>
        </w:rPr>
        <w:t>На основании вышеизложенного, Комиссия  составила заключение:</w:t>
      </w:r>
    </w:p>
    <w:p>
      <w:pPr>
        <w:pStyle w:val="Normal"/>
        <w:rPr/>
      </w:pPr>
      <w:r>
        <w:rPr/>
        <w:t>1.Публичные слушания по проекту генерального плана муниципального образования</w:t>
      </w:r>
      <w:r>
        <w:rPr>
          <w:color w:val="FF0000"/>
        </w:rPr>
        <w:t xml:space="preserve"> </w:t>
      </w:r>
      <w:r>
        <w:rPr>
          <w:color w:val="000000"/>
        </w:rPr>
        <w:t>Бегуницкое сельское поселение Волосовского  муниципального района Ленинградской области считать состоявшимися.</w:t>
      </w:r>
    </w:p>
    <w:p>
      <w:pPr>
        <w:pStyle w:val="Normal"/>
        <w:rPr>
          <w:color w:val="000000"/>
          <w:u w:val="single"/>
        </w:rPr>
      </w:pPr>
      <w:r>
        <w:rPr/>
        <w:t xml:space="preserve">2.Представить Заключение и Протокол публичных слушаний, предложения, поступившие в ходе проведения публичных слушаний в администрацию МО Бегуницкое сельское поселение </w:t>
      </w:r>
    </w:p>
    <w:p>
      <w:pPr>
        <w:pStyle w:val="Normal"/>
        <w:rPr>
          <w:color w:val="000000"/>
          <w:u w:val="single"/>
        </w:rPr>
      </w:pPr>
      <w:r>
        <w:rPr/>
        <w:t xml:space="preserve">3.Рекомендовать главе администрации МО Бегуницкое сельское поселение </w:t>
      </w:r>
    </w:p>
    <w:p>
      <w:pPr>
        <w:pStyle w:val="Normal"/>
        <w:rPr/>
      </w:pPr>
      <w:r>
        <w:rPr/>
        <w:t>согласиться с проектом внесения изменений в Генеральный план совмещенный с проектом  Генерального плана Бегуницкое сельского поселения Волосов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>В.В.Давыденко</w:t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>О.А.Коломыц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unici.ucoz.ru/" TargetMode="External"/><Relationship Id="rId3" Type="http://schemas.openxmlformats.org/officeDocument/2006/relationships/hyperlink" Target="http://www.begunici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6:00Z</dcterms:created>
  <dc:creator>Администрация</dc:creator>
  <dc:description/>
  <cp:keywords/>
  <dc:language>en-US</dc:language>
  <cp:lastModifiedBy>User</cp:lastModifiedBy>
  <cp:lastPrinted>2014-05-23T14:56:00Z</cp:lastPrinted>
  <dcterms:modified xsi:type="dcterms:W3CDTF">2014-05-26T10:36:00Z</dcterms:modified>
  <cp:revision>11</cp:revision>
  <dc:subject/>
  <dc:title/>
</cp:coreProperties>
</file>