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УН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О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У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енадцатое заседание второго созы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 июня 2025 года                        № 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от 21.10.2019 года № 15 «Об утверждении Положения о материальном стимулировании муниципальных служащих  и работников, замещающих должности, не являющиеся должностями муниципальной службы, в администрации </w:t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гуницкое сельское поселение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олосовского района  Ленинградской области»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 связи с информационным письмом прокуратуры Волосовского района, в соответствии с Федеральными законами от 02.03.2007 № 25-ФЗ             «О муниципальной службе в Российской Федерации», Законом Ленинградской  области от 11.03.2008 года № 14-ОЗ «О правовом регулировании муниципальной службы в Ленинградской области», Уставом муниципального образования Бегуницкое сельское поселение Волосовского муниципального района Ленинградской области Совет депутатов муниципального образования Бегуницкое сельское поселение Волосовского муниципального района Ленинградской области РЕШИЛ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hd w:fill="FFFFFF" w:val="clear"/>
        </w:rPr>
        <w:t xml:space="preserve">Внести в Положение </w:t>
      </w:r>
      <w:r>
        <w:rPr/>
        <w:t>о материальном стимулировании муниципальных служащих  и работников, замещающих должности, не являющиеся должностями муниципальной службы, в администрации муниципального образования Бегуницкое сельское поселение  Волосовского района  Ленинградской области,</w:t>
      </w:r>
      <w:r>
        <w:rPr>
          <w:color w:val="000000"/>
          <w:shd w:fill="FFFFFF" w:val="clear"/>
        </w:rPr>
        <w:t xml:space="preserve"> утвержденное решением Совета депутатов МО Бегуницкое сельское поселение от 21.10.2019 № 15 следующее изменение:</w:t>
      </w:r>
    </w:p>
    <w:p>
      <w:pPr>
        <w:pStyle w:val="Normal"/>
        <w:spacing w:before="0" w:after="0"/>
        <w:ind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емия, в том числе за выполнение особо важных и сложны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Муниципальные служащие и работники органов местного  самоуправления могут быть премированы, в том числе за выполнение особо важных и сложных заданий по итогам квартала, года, за фактически отработанный период. Размер премии, в том числе за выполнение особо важных и сложных заданий, устанавливается  исходя  из результат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униципальных служащих и  работников администрации премия выплачивается на основании  распоряжения главы администрации муниципального образования в процентах к должностному окладу либо установленной су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новными критериями для премирования, в том числе за выполнение особо важных и сложных  заданий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Бегуницкое сельское поселение и Волосовского района Ленингра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инициативы в подготовке и выработке комплекса мероприятий по выполнению особо важных и слож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емия, в том числе за выполнение особо важных и сложных заданий устанавливается конкретному муниципальному служащему и работнику органов местного самоуправления и носит единовременный характер.» 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путем официального опубликования в  официальном издании совета депутатов  и администрации</w:t>
      </w:r>
      <w:r>
        <w:rPr>
          <w:rFonts w:cs="Times New Roman" w:ascii="Times New Roman" w:hAnsi="Times New Roman"/>
        </w:rPr>
        <w:t xml:space="preserve"> муниципального образования Бегуницкое сельское поселение «Бегуницкий вестник» и размещения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http://begunici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shd w:fill="FFFFFF" w:val="clear"/>
        <w:spacing w:lineRule="atLeast" w:line="312" w:before="0" w:after="0"/>
        <w:ind w:left="426" w:hanging="426"/>
        <w:textAlignment w:val="baseline"/>
        <w:rPr/>
      </w:pPr>
      <w:r>
        <w:rPr/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371" w:leader="none"/>
        </w:tabs>
        <w:ind w:left="456" w:righ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униц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                                           А.И. Минюк</w:t>
      </w:r>
    </w:p>
    <w:p>
      <w:pPr>
        <w:pStyle w:val="Style16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3:00Z</dcterms:created>
  <dc:creator>оператор</dc:creator>
  <dc:description/>
  <cp:keywords/>
  <dc:language>en-US</dc:language>
  <cp:lastModifiedBy>natalya</cp:lastModifiedBy>
  <cp:lastPrinted>2025-06-23T16:17:00Z</cp:lastPrinted>
  <dcterms:modified xsi:type="dcterms:W3CDTF">2025-06-23T13:18:00Z</dcterms:modified>
  <cp:revision>4</cp:revision>
  <dc:subject/>
  <dc:title/>
</cp:coreProperties>
</file>