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РАЗОВАНИЕ                </w:t>
      </w:r>
    </w:p>
    <w:p>
      <w:pPr>
        <w:pStyle w:val="Subtitle"/>
        <w:rPr/>
      </w:pPr>
      <w:r>
        <w:rPr>
          <w:sz w:val="28"/>
          <w:szCs w:val="28"/>
        </w:rPr>
        <w:t>БЕГУНИЦКОЕ СЕЛЬ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БЕГУНИЦКОГО СЕЛЬСКОГО 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/>
      </w:pPr>
      <w:r>
        <w:rPr>
          <w:b w:val="false"/>
          <w:sz w:val="24"/>
        </w:rPr>
        <w:t>(десятое заседание перв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  <w:t xml:space="preserve">От 30.04.2020 года  № 56                                 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орядка установления размера платы за пользование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жилым помещением (платы за найм) для нанимателей жилых помещений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по договорам социального найма и договорам найма жилых помещений г</w:t>
      </w:r>
    </w:p>
    <w:p>
      <w:pPr>
        <w:pStyle w:val="Subtitle"/>
        <w:jc w:val="left"/>
        <w:rPr/>
      </w:pPr>
      <w:r>
        <w:rPr>
          <w:b w:val="false"/>
        </w:rPr>
        <w:t xml:space="preserve">осударственного или муниципального жилищного фонда  на территории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  <w:szCs w:val="28"/>
        </w:rPr>
        <w:t>В соответствии со статьей 156 Жилищного кодекса РФ, приказом Министерства строительства и жилищно-коммунального хозяйства РФ от 27.09.2016 года № 668/пр «</w:t>
      </w:r>
      <w:r>
        <w:rPr>
          <w:b w:val="false"/>
          <w:sz w:val="28"/>
          <w:szCs w:val="28"/>
        </w:rPr>
        <w:t xml:space="preserve"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 </w:t>
      </w:r>
      <w:r>
        <w:rPr>
          <w:b w:val="false"/>
          <w:bCs w:val="false"/>
          <w:sz w:val="28"/>
          <w:szCs w:val="28"/>
        </w:rPr>
        <w:t>Совет депутатов муниципального образования Бегуницкое сельское поселение Волосовского муниципального района Ленинградской области РЕШИЛ: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Утвердить порядок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егуницкое сельское поселение Волосовского муниципального района Ленинградской области согласно приложению 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становить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егуницкое сельское поселение Волосовского муниципального района Ленинградской области согласно приложению 2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Считать утратившими силу решения совета депутатов: 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>- Бегуницкого сельского поселения от 10.03.2017 года № 93 «Об утверждении Порядка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на территории муниципального образования Бегуницкое сельское поселение Волосовского муниципального района Ленинградской области»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- Зимитицкого сельского поселения от 24.04.2014 года  №  177 «О стоимости и оплате жилья на территории муниципального образования Зимитицкое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 Волосовского муниципального района Ленинградской области на 2014 год»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Терпилицкого сельского поселения от 20.03.2017 года  № 103«Об утверждении Порядка определения размера платы за пользование жилым помещением (платы за найм) по договорам социального найма и договорам найма жилых помещений муниципального жилищного фонда  Терпилицкого сельского поселения Волосовского муниципального района Ленинградской области»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>- Терпилицкого сельского поселения от 20.03.2017 года  № 104«О внесении изменений и дополнений в решение совета депутатов Терпилицкого сельского поселения Волосовскогог муниципального района Ленинградской области от 28.04.2014 года №189 «О стоимости и оплате жилья на территории   Терпилицкого сельского поселения Волосовского муниципального района Ленинградской области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01.06.2020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гуницкое сельское поселение                                            </w:t>
      </w:r>
      <w:r>
        <w:rPr>
          <w:b w:val="false"/>
          <w:bCs w:val="false"/>
          <w:sz w:val="28"/>
          <w:szCs w:val="28"/>
        </w:rPr>
        <w:t>А.И. Минюк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1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гуницкого сельского поселения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30.04.2020 года  № 56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ЕГУНИЦКОГО СЕЛЬСКОГО ПОСЕЛЕНИЯ ВОЛОСОВСКОГО МУНИЦИПАЛЬНОГО РАЙОНА ЛЕНИН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 Настоящие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56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Ф от 27.09.2016 года № 668/пр «</w:t>
      </w:r>
      <w:r>
        <w:rPr>
          <w:sz w:val="28"/>
          <w:szCs w:val="28"/>
        </w:rPr>
        <w:t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егуницкое сельское поселение Волосовского муниципального района Ленинградской области определяется согласн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мер платы за наем жилого поме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эффициент соответствия платы для всех граждан, проживающих в д. Бегуницы Волосовского района Ленинградской области- 0,1869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Базовый размер платы за наем жилого поме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на вторичном рынке жилья в Ленинград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по Ленинградской области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эффициент, характеризующий качество и благоустройств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, месторасположение дом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23340" cy="472440"/>
            <wp:effectExtent l="0" t="0" r="0" b="0"/>
            <wp:docPr id="1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месторасположение дом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эффициент К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характеризующий качество жилого помещения определяется по сроку ввода дома в эксплуатац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000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3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эффициент К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характеризующий благоустройство жилого помещ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, имеющие все виды благоустройства- 1,1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 Коэффициент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характеризующий месторасположение дом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Бегуницы – 1,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Терпилицы – 1,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Зимитицы – 1,1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. Татьянино – 1,1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Приложение 2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гуницкого сельского поселения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30.04.2020 года  № 56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ЕГУНИЦКОГО СЕЛЬСКОГО ПОСЕЛЕНИЯ ВОЛОСОВСКОГО МУНИЦИПАЛЬНОГО РАЙОНА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за 1 кв. м общей площади жилья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тьянино д.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EEFB9074D312869E049EF73AFFF5331181B70E28022571E13502BCFBF035F3BE47068608AFDC9U3x9H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9:00Z</dcterms:created>
  <dc:creator>Администрация</dc:creator>
  <dc:description/>
  <cp:keywords/>
  <dc:language>en-US</dc:language>
  <cp:lastModifiedBy>natalya</cp:lastModifiedBy>
  <cp:lastPrinted>2020-05-06T09:46:00Z</cp:lastPrinted>
  <dcterms:modified xsi:type="dcterms:W3CDTF">2020-05-06T06:52:00Z</dcterms:modified>
  <cp:revision>14</cp:revision>
  <dc:subject/>
  <dc:title>Документ предоставлен КонсультантПлюс</dc:title>
</cp:coreProperties>
</file>