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center" w:pos="4793" w:leader="none"/>
          <w:tab w:val="left" w:pos="858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Е  ОБРАЗОВАНИЕ</w:t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УН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УН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>(</w:t>
      </w:r>
      <w:r>
        <w:rPr>
          <w:sz w:val="24"/>
          <w:szCs w:val="24"/>
        </w:rPr>
        <w:t>одиннадцатое заседание первого созыв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6.2020  года № 62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ущества МО Бегуницкое сельское </w:t>
      </w:r>
    </w:p>
    <w:p>
      <w:pPr>
        <w:pStyle w:val="Normal"/>
        <w:rPr/>
      </w:pPr>
      <w:r>
        <w:rPr>
          <w:sz w:val="24"/>
          <w:szCs w:val="24"/>
        </w:rPr>
        <w:t>поселение на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муниципального образования Бегуницкое сельское поселение Волосовского муниципального района Ленинград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ую программу приватизации муниципального имущества МО Бегуницкое сельское поселение Волосовского муниципального района Ленинградской  области на 2020 го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народовать настоящее решение </w:t>
      </w:r>
      <w:r>
        <w:rPr>
          <w:bCs/>
          <w:sz w:val="28"/>
          <w:szCs w:val="28"/>
        </w:rPr>
        <w:t>в установленном порядке и разместить  на официальном сайте Бегуницкого сельского посе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над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Реш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ницкое  сельское поселение:                                               А.И. Миню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МО  Бегуниц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иватизации муниципального имущества муниципального образования Бегуницкое сельское поселение Волосовского муниципального района Ленинградской области на 2020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17"/>
        <w:gridCol w:w="2010"/>
        <w:gridCol w:w="1633"/>
        <w:gridCol w:w="1553"/>
        <w:gridCol w:w="163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 муниципального имущества, входящих в приватизаци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в руб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имуществ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газовой котельной д. Терпилицы с земельным участк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одноэтажное общей площадью 329,9 кв.м. с земельным участком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ыночной оцен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ание ба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ерпилиц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дноэтажное общей площадью   205.6 кв.м. с земельным участк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ыночной оцен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ни д. Зимитиц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одноэтажное общей площадью   198.4 кв.м. с земельным участком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ыночной оцен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01:00Z</dcterms:created>
  <dc:creator>1</dc:creator>
  <dc:description/>
  <cp:keywords/>
  <dc:language>en-US</dc:language>
  <cp:lastModifiedBy>natalya</cp:lastModifiedBy>
  <cp:lastPrinted>2020-06-10T11:38:00Z</cp:lastPrinted>
  <dcterms:modified xsi:type="dcterms:W3CDTF">2020-06-10T08:38:00Z</dcterms:modified>
  <cp:revision>11</cp:revision>
  <dc:subject/>
  <dc:title>                              проект</dc:title>
</cp:coreProperties>
</file>