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ое  заседание 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октября 2010г №_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Бегуниц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1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8 статьи 6 Устава муниципального образования Бегуницкое сельское поселение Волос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к сведению информацию о состоянии пожарной безопасности на территории муниципального образования Бегуницкое сельское посе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Целевую программу «Пожарная безопасность на территории МО Бегуницкое сельское поселение Волосовского муниципального района Ленинградской области на 2011 го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 комиссию по сельскому хозяйству, охране природопользования и потребительскому рын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публикования в официальном издании «Бегуницкий вестник»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pacing w:val="-6"/>
          <w:sz w:val="26"/>
          <w:szCs w:val="26"/>
        </w:rPr>
        <w:drawing>
          <wp:inline distT="0" distB="0" distL="0" distR="0">
            <wp:extent cx="629539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Бегуниц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25 октября 2010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на территории МО Бегун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совского муниципального района Ленинградской области на 2011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итуации и обоснование целей и задач Програм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«Пожарная безопасность на территории МО Бегуницкое сельское поселение Волосовского муниципального района Ленинградской области на 2011 год» (далее Программа) разработана во исполнение Федерального закона от 21.12.1994г. № 69-ФЗ «О  Пожарной Безопасности», Федерального закона от 22.07.2008г. № 123-ФЗ «Технический регламент о требованиях пожарной безопасности», Областного закона «О пожарной безопасности в Ленинградской области»  № 33-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й необходимых условий для усиления пожарной безопасности МО Бегуницкое сельское посел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гибели, травматизма людей, размера материальных потерь от пожар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-технической базы противопожарной служ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комплекс мер, направленных на обеспечение необходимых условий для повышения готовности и оперативности по обеспечению мероприятий противопожарной безопасности Бегуницкого сельского поселения противопожарное состояние поселения вызывает серьезную тревогу и озабоч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ой из причин такого положения является недостаточность средств, выделяемых на осуществление мероприятий по обеспечению пожарной безопасности, низкая техническая оснащенность подразделений Государственной противопожарной служб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елении возникла острая потребность в технических средствах тушения пожаров. Пожарной техники в поселении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еодоления отмеченных негативных тенденций в деле организации борьбы с пожарами необходимы целенаправленные, скоординированные действия главы администрации поселения, руководителей предприятий, учреждений и организаций МО Бегуницкое сельское посел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мероприятий Программы и расчет необходимого ресурсного обеспеч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МО Бегуницкое сельское поселение есть своя пожарная  часть. В настоящее время значительную часть Государственной противопожарной службы Ленинградской области составляют подразделения профессиональной пожарной охраны, в МО Бегуницкое сельское поселение есть своя пожарная  часть. В случае возникновения пожара вызываем профессиональную пожарную охрану. Ежегодно происходят пожары, и хотя в нашем поселении пожары происходят без человеческих жертв, изменить данную негативную ситуацию можно через средства массовой информации.  МО Бегуницкое сельское поселение имеет официальное печатное издание совета депутатов «Бегуницкий вестник» которое может и должно быть  направлено на решение следующих задач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целенаправленное информирование жителей МО Бегуницкое сельское поселение о происходящих пожарах, их последствиях, мерах предупредительного характера, о путях обеспечения пожарной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различных групп населения (работников организаций, молодежи, подростков, неработающих граждан) представления о пожарах, как реально существующей пробле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учения населения основам пожаробезопасного поведения, правилам вызова пожарной помощи, действиям в случае возникновения пож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зкая оснащенность техническими средствами снижает оперативную готовность подразделений пожарной охраны по выполнению задач по тушению пож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уется выделение необходимых средств для укрепления материально-технической базы подразделений Государственной противопожарной службы. Вложение необходимых средств в совершенствование и развитие Государственной противопожарной службы изменит оперативную обстановку с пожарами в лучшую сторону, что приведет к ежегодному снижению ущерба от пож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 «Пожарная безопасность на территор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егуницкое сельское поселение Волосовского муниципальн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Пожарная безопасность на территории МО Бегуницкое сельское поселение Волосовского муниципального района Ленинградской области на 2011 год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еобходимых условий для повышения боевой готовности и оперативности подразделений Бегуницкого сельского поселени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х материально-технической базы, что позволит более успешно решать задачи, связанные с предупреждением и тушением пожар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и мероприят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атериально-технической базы в соответствие с нормативными требования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запланированных по Программе на 2011 го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ыс.рублей за счет средств бюджета и внебюджетные сред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социальный и экономический эффект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носительного сокращения потерь от пожар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гуниц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0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егуниц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, номер телефона руководител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юк Андрей Иванович, глава администрации Бегуницкого сельского поселения, тел. 8-813-73-51-1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выполнением мероприятий Программы осуществляет постоянная комиссия по по сельскому хозяйству, охране природопользования и потребительскому рынк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>
          <w:b/>
        </w:rPr>
        <w:t>План реализации целевой программы</w:t>
      </w:r>
      <w:r>
        <w:rPr/>
        <w:t xml:space="preserve"> </w:t>
      </w:r>
      <w:r>
        <w:rPr>
          <w:b/>
        </w:rPr>
        <w:t xml:space="preserve">«Пожарная безопасность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и МО Бегуницкое сельское поселение Волос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Ленинградской области на 2011 год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77"/>
        <w:gridCol w:w="1221"/>
        <w:gridCol w:w="1138"/>
        <w:gridCol w:w="2706"/>
        <w:gridCol w:w="180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дъезда к пожарному водоему в д.Зябиц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ин В.М. отв. За противопожарную безопаст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борудования для оповещения людей о пожар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октяб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ин В.М. отв. За противопожарную безопаст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территории вокруг дерев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октяб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, внебюдже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ин В.М. отв. За противопожарную безопаст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шивание территории вокруг пожарных водоемов, водонапорных башен, пожарных гидран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ин В.М. отв. За противопожарную безопаст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отражающих табличек к пожарным водоем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ин В.М. отв. За противопожарную безопаст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ремонт пожарных гидран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авгу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ин В.М. отв. За противопожарную безопаст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формации для противопожарной пропаганды среди населения(памятки,плака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ин В.М. отв. За противопожарную безопаст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и наледи подъездов к источникам пожаротуш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пери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ин В.М. отв. За противопожарную безопаст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9:00Z</dcterms:created>
  <dc:creator>1</dc:creator>
  <dc:description/>
  <cp:keywords/>
  <dc:language>en-US</dc:language>
  <cp:lastModifiedBy>client</cp:lastModifiedBy>
  <cp:lastPrinted>2010-10-27T09:35:00Z</cp:lastPrinted>
  <dcterms:modified xsi:type="dcterms:W3CDTF">2011-08-26T11:52:00Z</dcterms:modified>
  <cp:revision>6</cp:revision>
  <dc:subject/>
  <dc:title>                                                                                                                                      ПРОЕКТ</dc:title>
</cp:coreProperties>
</file>