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ое  заседание второго созы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5 ноября  2010  года  № 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 от 16.10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4 «О порядке учета и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объектов нежил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гуницко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Волосовского муниципального района».  </w:t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Российской Федерации «Об общих принципах организации местного самоуправления в Российской Федерации», «Об оценочной деятельности в Российской Федерации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муниципального образования  </w:t>
        </w:r>
        <w:r>
          <w:rPr>
            <w:rStyle w:val="InternetLink"/>
            <w:rFonts w:cs="Tahoma" w:ascii="Tahoma" w:hAnsi="Tahoma"/>
            <w:sz w:val="28"/>
            <w:szCs w:val="28"/>
          </w:rPr>
          <w:t xml:space="preserve">Бегуницкое сельское поселение </w:t>
        </w:r>
        <w:r>
          <w:rPr>
            <w:rStyle w:val="InternetLink"/>
            <w:sz w:val="28"/>
            <w:szCs w:val="28"/>
          </w:rPr>
          <w:t xml:space="preserve">  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 Бегуницкое сельское поселение   РЕШИЛ: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1. Пункт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дополнить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6.7.7 При предоставлении большого зала в социально-культурном досуговом  центре ДК  Бегуницкого сельского поселения для заседаний и мероприятий, проводимых организациями и учреждениями всех форм собственности по их заявлениям, установить арендную плату за пользование помещением в размере 500 (Пятьсот) рублей за 1 час,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6.7.8. При предоставлении помещений (залов), находящихся в здании ДК  принадлежащих муниципальной собственности Бегуницкого сельского поселения для проведения  развлекательных  мероприятий, юридическими и физическими лицами по их заявлениям, установить арендную плату за пользование помещением в размере 300 (Триста) рублей за 1 час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.  Дополнить  Перечень видов деятельности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47"/>
        <w:gridCol w:w="245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чные клубы, залы игровых автома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е банки и сбербанки, пункты обмена валют, фирмы, осуществляющие операции с ценными бумагами, лизинговые компании, рекламная деятельность, инвестиционные и аудиторские компании, страховые компании, риэлтерские фирмы. Размещение радиотехнического оборудования частных радиотелевизионных компаний, а также компаний предоставляющих услуги телефонной, сотовой, радиотелефонной трактовой и пейджинговой электронной связ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овая торговля, розничная торговля , рестораны, бары, каф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хлебом, молоком, овощами, семенами, цветами, книгами, детскими товарами, в киосках, палатках, с лотков, в магазинах.</w:t>
            </w:r>
          </w:p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сочные, кулинарные магазины, зоомагазины, магазины обществ инвалидов. Негосударственные аптеки, аптечные киоски, организации и юридические лица, оказывающие косметические и массажные услуги, парикмахерские, платные стоматологические поликлиники и кабинеты. Фирмы, осуществляющие информационно-техническое обслуживание и программное обеспечение, сыскные и охранные фирмы.</w:t>
            </w:r>
          </w:p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алоны по автоматической проявке пленок и печати фотографий, прокат бильярда, аудио- и видеопродукции, компьютерной техники. Изготовление и ремонт ювелирных изделий. Телефонные станции, телеграф, экскурсионные и туристические бюро, художественные салоны. Юридическая, нотариальная и адвокатская деятельност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школы,  сауны, солярий, автосерви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служебное и конторское использование бюджетными организациями и учреждениями за площадь более 9 кв.м. общей площади на 1 работника. Административно-служебное и конторское использование общественными организациями. Партиями, союзами, фондами, государственными и муниципальными предприятиями. Ремонт обуви, часов, одежды, бытовой техники, швейные ателье, химчистка, радиотелевизионные компании, подсобные помещ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товаров для инвалидов и инвалидами, почтам, почтовые отделения, буфеты, кулинарии, общественные столовые на предприятиях, учреждениях. Образовательная и культурная деятельность, спортивные клубы, архивы, библиотеки, музеи, учебные коллекторы, выставки. Государственные и муниципальные лечебные кабинеты. Аптеки и оптики. Специализированные магазины и отделы, торгующие детским и диетическим питанием, обслуживающие ветеранов, пенсионеров и другие малообеспеченные слои населения. Услуги по стирке белья, оказываемые учреждениям здравоохранения и социального развития. Бани оказываемые услуги для социально незащищенных  слоев населения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мущества, предназначенного в соответствии с федеральными и областными целевыми программами. Организация малого и среднего бизнеса с участием преподавателей и учащихся на базе муниципальных общеобразовательных учрежде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ется минимальная величина арендной плат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илиции, пожарной охраны, налоговой инспекции , прокуратуры, суды, военные комиссариаты, войсковые ч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ется минимальная величина арендной плат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иды деятельности, неучтенные в переч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. 6.6 Заменить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ифференцированного определения ставки арендной платы, учитывая наличие инфраструктуры, посещаемость объекта недвижимости, размещением и степенью удаленности от центра, на территории Бегуницкого сельского поселения выделить следующие  зоны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о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центральная усадьба д. Бегуницы,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-зо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 Д. Ивановская д. Гомонтово д. Кайкино, д. Большие Лашковицы,  д. Большое Тешково. Д. Старые Бегуницы. д.  Марково, д. Лашковицы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-зо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д. Коростовицы. Д. Местаново, д. Русское Брызгово, д. Красное Брызгово, д. Кирово, д. Синковицы, д. Радицы, д. Рукулицы. д. Карстолово, д. Малое Тешково, д. Томарово. Д. Зябицы, д. Теглицы,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е коэффициенты: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Зо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Б*2*2 ( арендная плата за 1 кв. м. в месяц), где Б ставка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Зо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= Б*2*1,5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Зо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= Б *2*1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ти изменения в П.6.7.2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Минимальный базовый уровень арендной платы (Б-ставка) с 01.01. 2011 год установить в размере 20 руб 68 копеек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pacing w:val="-6"/>
          <w:sz w:val="26"/>
          <w:szCs w:val="26"/>
        </w:rPr>
        <w:drawing>
          <wp:inline distT="0" distB="0" distL="0" distR="0">
            <wp:extent cx="629539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251a125f-c306-4ba2-a8a8-46236f38533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4:00Z</dcterms:created>
  <dc:creator>Admin</dc:creator>
  <dc:description/>
  <cp:keywords/>
  <dc:language>en-US</dc:language>
  <cp:lastModifiedBy>client</cp:lastModifiedBy>
  <cp:lastPrinted>2010-11-13T09:29:00Z</cp:lastPrinted>
  <dcterms:modified xsi:type="dcterms:W3CDTF">2011-08-26T11:52:00Z</dcterms:modified>
  <cp:revision>6</cp:revision>
  <dc:subject/>
  <dc:title>МУНИЦИПАЛЬНОЕ ОБРАЗОВАНИЕ</dc:title>
</cp:coreProperties>
</file>