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ГУНИЦКОЕ СЕЛЬ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ОСО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ГУНИЦ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надцатое заседание 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июля 2016 года №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т 29 октября 2014 года № 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Об образовании постоянных комиссий совета депутатов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муниципального образования Бегуницкое сельское поселение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Волосовского муниципального района Ленинградской области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ретьего созыв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 xml:space="preserve"> В связи с  досрочным прекращении полномочий депутата Совета депутатов Бегуницкого сельского поселения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Волосовского муниципального района Ленинградской област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ретьего  созыва</w:t>
      </w:r>
      <w:r>
        <w:rPr>
          <w:sz w:val="28"/>
          <w:szCs w:val="28"/>
        </w:rPr>
        <w:t xml:space="preserve"> Коломыцевой О.А.,</w:t>
      </w:r>
    </w:p>
    <w:p>
      <w:pPr>
        <w:pStyle w:val="Style15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Совет депутатов Бегуницкого  сельского поселения </w:t>
      </w:r>
      <w:r>
        <w:rPr>
          <w:rStyle w:val="StrongEmphasis"/>
          <w:b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ключить из состава постоянной комиссии совета депутатов Бегуницкого сельского поселения Волосовского муниципального района Ленинградской области третьего созыва 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сельскому хозяйству, охране природы и потребительскому ры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мыцеву Оксану Алексеев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ключить в состав постоянной комиссии совета депутатов Бегуницкого сельского поселения Волосовского муниципального района Ленинградской области третьего созыва 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сельскому хозяйству, охране природы и потребительскому ры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юка Андрея Ивановича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муниципальном издании Бегуницкий вестник.</w:t>
      </w:r>
    </w:p>
    <w:p>
      <w:pPr>
        <w:pStyle w:val="Normal"/>
        <w:jc w:val="both"/>
        <w:rPr/>
      </w:pPr>
      <w:r>
        <w:rPr>
          <w:sz w:val="28"/>
          <w:szCs w:val="28"/>
        </w:rPr>
        <w:t>4.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егуницкое сельское посел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А.И.Минюк                                                                           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2:00Z</dcterms:created>
  <dc:creator>Администрация</dc:creator>
  <dc:description/>
  <cp:keywords/>
  <dc:language>en-US</dc:language>
  <cp:lastModifiedBy>User</cp:lastModifiedBy>
  <cp:lastPrinted>2016-07-29T11:13:00Z</cp:lastPrinted>
  <dcterms:modified xsi:type="dcterms:W3CDTF">2016-07-29T07:14:00Z</dcterms:modified>
  <cp:revision>23</cp:revision>
  <dc:subject/>
  <dc:title/>
</cp:coreProperties>
</file>