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unga"/>
          <w:sz w:val="16"/>
          <w:szCs w:val="16"/>
        </w:rPr>
      </w:pPr>
      <w:r>
        <w:rPr>
          <w:smallCaps/>
          <w:color w:val="0000FF"/>
          <w:sz w:val="28"/>
        </w:rPr>
        <w:drawing>
          <wp:inline distT="0" distB="0" distL="0" distR="0">
            <wp:extent cx="476885" cy="570230"/>
            <wp:effectExtent l="0" t="0" r="0" b="0"/>
            <wp:docPr id="1" name="Бегун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гун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ГУНИЦКОЕ СЕЛЬ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СО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ГУНИЦ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ать второе заседание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декабря 2010 года  № 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1110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Бегуницкое сельское посел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6.03.2006 г. № 35-ФЗ «О противодействии терроризму», Федеральным законом от 25.07.2002 г. № 114-ФЗ «О противодействии экстремистской деятельности», Указом Президента Российской Федерации от 15.02.2006 г. № 216 «О мерах по противодействию терроризму», руководствуясь п.7.1. ст.5 Устава муниципального образования Бегуницкого сельского поселения Волосовского муниципального района Ленинградской области, Совет депутатов РЕШИЛ: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Бегуницкое сель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Предусматривать ежегодно средства в проектах бюджета муниципального образования Бегуницкое сельское поселение на очередной финансовый год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Бегуницкое сельское поселение на период 2011-2013 го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муниципальном издании Бегуницкий Вестник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pacing w:val="-6"/>
          <w:sz w:val="26"/>
          <w:szCs w:val="26"/>
        </w:rPr>
        <w:drawing>
          <wp:inline distT="0" distB="0" distL="0" distR="0">
            <wp:extent cx="6295390" cy="162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Бегун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10 г.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Бегуницкое сельское пос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разработано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Федерального закона от 06.03.2006 г. № 35-ФЗ «О противодействии терроризму», Федерального закона от 25.07.2002 г. № 114-ФЗ «О противодействии экстремистской деятельности», Указом Президента Российской Федерации от 15.02.2006 г. № 216 «О мерах по противодействию терроризму», п.7.1. ст.6 Устава муниципального образования Бегуницкого сельского поселения Волосовского муниципального района Ленинградской области, и определяет цели, задачи и полномочия органов местного самоуправления муниципального образования Бегуницкое сельское поселение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Бегуницкое сельское поселение.</w:t>
      </w:r>
    </w:p>
    <w:p>
      <w:pPr>
        <w:pStyle w:val="Normal"/>
        <w:rPr/>
      </w:pPr>
      <w:r>
        <w:rPr>
          <w:sz w:val="28"/>
          <w:szCs w:val="28"/>
        </w:rPr>
        <w:t>1.2. Осуществление вопросов местного значения по участию в профилактике терроризма и экстремизма на территории  муниципального образования Бегуницкое сельское поселение находится в ведении местной администрации муниципального образования Бегуницкое сельское поселение (далее по тексту – «Администрация»).</w:t>
      </w:r>
    </w:p>
    <w:p>
      <w:pPr>
        <w:pStyle w:val="Normal"/>
        <w:rPr/>
      </w:pPr>
      <w:r>
        <w:rPr>
          <w:sz w:val="28"/>
          <w:szCs w:val="28"/>
        </w:rPr>
        <w:t>1.3. При осуществлении мероприятий по участию в профилактике терроризма Администрация руководствуется Конституцией Российской Федерации, федеральными законами, законами Ленинградской области, Уставом муниципального образования Бегуницкое сельское поселение Волосовского муниципального района Ленинградской области, другими законодательными актами.</w:t>
      </w:r>
    </w:p>
    <w:p>
      <w:pPr>
        <w:pStyle w:val="Normal"/>
        <w:rPr/>
      </w:pPr>
      <w:r>
        <w:rPr>
          <w:sz w:val="28"/>
          <w:szCs w:val="28"/>
        </w:rPr>
        <w:t>1.4. Жители муниципального образования Бегуницкое сельское поселение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Бегуниц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рганов местного самоуправления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2.1.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 </w:t>
      </w:r>
    </w:p>
    <w:p>
      <w:pPr>
        <w:pStyle w:val="Normal"/>
        <w:rPr/>
      </w:pPr>
      <w:r>
        <w:rPr>
          <w:sz w:val="28"/>
          <w:szCs w:val="28"/>
        </w:rPr>
        <w:t>2.1.1. Противодействие терроризму и экстремизму, а также защита жизни граждан, проживающих на территории муниципального образования Бегуницкое сельское поселение от террористических и экстремистски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/>
      </w:pPr>
      <w:r>
        <w:rPr>
          <w:sz w:val="28"/>
          <w:szCs w:val="28"/>
        </w:rPr>
        <w:t>2.1.3. Формирования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Для достижения указанных целей необходимо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Информирование населения муниципального образования по вопросам противодействия терроризму и экстрем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Пропаганда толерантного поведения к людям других национальностей и религиозных кон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5. Недопущение наличия свастики и иных элементов экстремистской направленности на объектах сельск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участия органов местного самоуправления в профилактике терроризма и экстремизма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Совместно с администрацией Волосовского муниципального района проведение работы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Организация и проведение тематических занятий со школьниками направленных на гармонизацию межэтнических и межкультурных отношений, профилактику проявлений ксенофобии и укрепление толерантности (конкурс социальной рекламы, лекции, вечера вопросов и ответов, консультации, показ учебных фильмов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е и понятие богатого многообразия культур народов, населяющих Ленинградскую область, их традиций и этни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4.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 направленности в целях укрепления толерантности, формирования уважительного отношения населения муниципального образования к культуре и традициям народов, населяющих Ленинградскую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6. Проведение разъяснительной работы с молодежью в форме бесед, семин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7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8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Компетенция органов местного самоуправления муниципального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 Бегуницкое сельское поселение.</w:t>
      </w:r>
    </w:p>
    <w:p>
      <w:pPr>
        <w:pStyle w:val="Normal"/>
        <w:rPr/>
      </w:pPr>
      <w:r>
        <w:rPr>
          <w:sz w:val="28"/>
          <w:szCs w:val="28"/>
        </w:rPr>
        <w:t>4.1. Совет депутатов муниципального образования Бегуницкое сельское поселение:</w:t>
      </w:r>
    </w:p>
    <w:p>
      <w:pPr>
        <w:pStyle w:val="Normal"/>
        <w:rPr/>
      </w:pPr>
      <w:r>
        <w:rPr>
          <w:sz w:val="28"/>
          <w:szCs w:val="28"/>
        </w:rPr>
        <w:t>4.1.1. 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 Изучает общественное мнение, политические, социально-экономические и иные процессы на территории муниципального образования, оказывающие влияние на ситуацию в области противодействия терроризму и экстрем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 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4. Ведет разъяснительную работу во время приё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rPr/>
      </w:pPr>
      <w:r>
        <w:rPr>
          <w:sz w:val="28"/>
          <w:szCs w:val="28"/>
        </w:rPr>
        <w:t>4.1.5. Принимает решение об участии в деятельности межведомственной рабочей группы, по работе с проявлениями экстремистской деятельности при прокуратуре Волос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6. Принимает решение об участии в деятельности межведомственной антитеррористической комиссии при администрации Волосовского муниципального района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>4.2. Администрация Бегуниц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. Запрашивает и получает от исполнительных органов государственной власти Ленинградской области информацию, документы и материалы, необходимые для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. Осуществляет профилактическую работу во взаимодействии с иными исполнительными органами государственной власти Волосовского района, Ленинградской области, общественными объединениями, жителям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 Создает рабочую группу для формирова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4. Готовит предложения в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5. Реализует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6. Предусматривает ежегодно при подготовке проекта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4.2.7. Ежегодно представляет информацию о выполнении целевых и ведомственных программ в рамках ежегодного отчета о деятельности Администрации муниципального образования Бегуницкое сельское посе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50:00Z</dcterms:created>
  <dc:creator>komp</dc:creator>
  <dc:description/>
  <cp:keywords/>
  <dc:language>en-US</dc:language>
  <cp:lastModifiedBy>client</cp:lastModifiedBy>
  <cp:lastPrinted>2010-11-18T09:58:00Z</cp:lastPrinted>
  <dcterms:modified xsi:type="dcterms:W3CDTF">2011-08-26T11:53:00Z</dcterms:modified>
  <cp:revision>6</cp:revision>
  <dc:subject/>
  <dc:title>проект</dc:title>
</cp:coreProperties>
</file>