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РАЗОВА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ГУ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Двадцать третье заседание   второго 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 2010  года    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дельных мерах по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полож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егуниц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в переход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Настоящее решение устанавливает особенности правового положения муниципальных  учреждений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Термины и по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решения применяются следующие понятия и терм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ериод – период, установленный Федеральным законом с 1 января 2011 года до 1 июл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 – казенное, бюджетное, автономное учреждение, созданное муницип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м Бегуницкое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бсидии на финансовое обеспечение выполнения государственного задания – субсидии, предоставляемые бюджетным и автономным учреждения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из бюдж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на возмещение нормативных затрат, связанных с оказанием ими в соответствии с муниципальным заданием муниципальных услуг (выполнением работ) в соответствии с пунктом 1 статьи 78.1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реждение, являющееся получателем бюджетных средств – казен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а также в переходный период – бюджет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,  в  отношении  которого  не осуществляется в порядке, установленном настоящим решением, предоставление субсидии на финансовое обеспечение выполнения муниципального задания.</w:t>
      </w:r>
    </w:p>
    <w:p>
      <w:pPr>
        <w:pStyle w:val="Heading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начальные нормативы затрат на оказание бюджетным учреждением, тип которого не изменяется, услуг физическим и (или) юридическим лицам – определенные для бюджетного учреждения в порядке, установлен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Бегуницкое сельское поселение Волосовского муниципального района Ленинградской области нормативные затраты,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задания.</w:t>
      </w:r>
    </w:p>
    <w:p>
      <w:pPr>
        <w:pStyle w:val="Heading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ие понятия и термины используются в настоящем решении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предоставления бюджетным учреждениям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бюджетным учреждения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субсидия на финансовое обеспечение выполнения муниципального задания, в порядке, установленном администрацией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предоставляется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2011 году финансовое обеспечение деятельности бюджетных учреждений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Волосовского муниципального района Ленинградской области осуществляется на основании бюджетной сметы с учетом особенностей, установленных статьей 4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ение изменений в учредительные документы бюджетных учреждений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в целях реализации требований Федерального закона осуществляется в срок до 1 декабря 2011 года, но не позднее 1 декабря 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зачисления в бюджет и использования доходов, полученных казенными учреждениями от приносящей доход деятельности, и доходов от сдачи в аренду имущества, находящегося в муниципальной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доходы, полученные казенными учреждениям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от платных услуг и и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иносящей доход деятельности, с 1 января 2012 года зачисляются в бюдже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и направления использования в 2011 году доходов, полученных казенными учреждениям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от платных услуг и иной приносящей доход деятельности, а также доходов от сдачи в аренду имущества, находящегося в собственност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и переданного в оперативное управление казенным учреждениям культуры и искусства, здравоохранения, науки, образования, архивным учреждениям, определяются в соответствии со статьей 4 настоящего Зак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лавные распорядители средств бюдж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орядок использования доходов от приносящей доход деятельности, а также доходов от сдачи в аренду имущества, находящегося в муниципальной собственности, муниципальными учреждениями, являющимися получателями бюджетных средст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доходы от сдачи в аренду имущества, находящегося в собственност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и переданного в оперативное управление казенным учреждения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или являющимся получателями бюджетных средств бюджетным учреждения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зачисляются в бюджет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2011 году бюджет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являющееся получателем бюджетных средств, или казен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юджет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являющееся получателем бюджетных средств, или казенное учрежде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с учетом положений настоящей статьи осуществляет операции с указанными средствами в установленном финансовым орган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ключение и оплата бюджетным учреждение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являющимся получателем бюджетных средств, или казенным учреждение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договоров, подлежащих исполнению за счет средств, указанных в пункте 2 настоящей части, производятся в соответствии со сметами доходов и расходов по приносящей доходы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ланирование бюджетных ассигнований в переход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е нормативы затрат на оказание бюджетным учреждение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тип которого не изменяется, услуг физическим и (или) юридическим лицам определяются органом исполнительной власти – главным распорядителем средств бюдж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в отношении каждого из подведомственных ему бюджетных учреждений на 2012 год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ведение лимитов бюджетных обязательств до бюджетных учреждений, являющихся получателям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лимитов бюджетных обязательств до бюджетных учреждений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, являющихся получателями бюджетных средств, осуществляется в порядке, установленном финансовым орган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 для получателей средств бюдж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ступление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11 года, за исключением положений, для которых настоящей статьей определ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официального опубликования настоящего решения и до </w:t>
        <w:br/>
        <w:t xml:space="preserve">1 января 2011 года положения настоящего решения применяются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ой с планированием бюджетных ассигнований на 2011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629539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1</dc:creator>
  <dc:description/>
  <cp:keywords/>
  <dc:language>en-US</dc:language>
  <cp:lastModifiedBy>client</cp:lastModifiedBy>
  <dcterms:modified xsi:type="dcterms:W3CDTF">2011-08-26T11:54:00Z</dcterms:modified>
  <cp:revision>6</cp:revision>
  <dc:subject/>
  <dc:title>ПРОЕКТ</dc:title>
</cp:coreProperties>
</file>