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АДМИНИСТРАЦИИ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right="312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БЕГУНИЦКОЕ СЕЛЬСКОЕ ПОСЕЛЕНИЕ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ВОЛОСОВСКОГО МУНИЦИПАЛЬНОГО РАЙОНА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ЛЕНИНГРАДСКОЙ ОБЛАСТИ</w:t>
      </w:r>
    </w:p>
    <w:p>
      <w:pPr>
        <w:pStyle w:val="Normal"/>
        <w:shd w:fill="FFFFFF" w:val="clear"/>
        <w:spacing w:before="331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547" w:before="72" w:after="0"/>
        <w:rPr/>
      </w:pPr>
      <w:r>
        <w:rPr>
          <w:sz w:val="28"/>
          <w:szCs w:val="28"/>
        </w:rPr>
        <w:t xml:space="preserve">От  25.03.2025 года   № 92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rPr/>
      </w:pPr>
      <w:r>
        <w:rPr>
          <w:sz w:val="28"/>
          <w:szCs w:val="28"/>
        </w:rPr>
        <w:t>О наделении статусом единой теплоснабжающей организации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В соответствии с Правилами организации теплоснабжения в Российской Федерации, утвержденными постановлением Правительства РФ от 08.08.2012 года № 808-ФЗ «Об организации теплоснабжения в Российской Федерации и о внесении изменений в некоторые акты Правительства Российской Федерации»  и в целях улучшения качества услуг водоснабжения и водоотведения на территории Бегуницкого сельского поселения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1. Наделить </w:t>
      </w:r>
      <w:r>
        <w:rPr>
          <w:color w:val="000000"/>
          <w:sz w:val="28"/>
          <w:szCs w:val="28"/>
          <w:shd w:fill="FFFFFF" w:val="clear"/>
        </w:rPr>
        <w:t>статусом единой теплоснабжающей организации, осуществляющей теплоснабжение на территории Бегуницкого сельского поселения, ресурсоснабжающую организацию – АО «Тепловые сети».</w:t>
      </w:r>
    </w:p>
    <w:p>
      <w:pPr>
        <w:pStyle w:val="Normal"/>
        <w:ind w:right="14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Уведомить АО «Тепловые сети» о наделении его статусом единой теплоснабжающей организации на территории Бегуницкого сельского поселения.</w:t>
      </w:r>
    </w:p>
    <w:p>
      <w:pPr>
        <w:pStyle w:val="Normal"/>
        <w:ind w:right="14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Зона деятельности гарантирующей организации АО «Тепловые сети» устанавливается в соответствии с границами территории МО Бегуницкое сельское поселение.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Руководителю организации, наделенной статусом единой теплоснабжающей организации в своей деятельности руководствоваться Федеральным законодательством.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Считать утратившим силу постановление главы администрации Бегуницкого сельского поселения № 215 от 30.12.2013 года «О наделении статусом единой теплоснабжающей организации»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8. Настоящее постановление опубликовать в газете «Бегуницкий  вестник» и разместить на официальном сайте Бегуницкого сельского поселе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гуницкого сельского поселения                                      А.И. Минюк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2:00Z</dcterms:created>
  <dc:creator>User</dc:creator>
  <dc:description/>
  <cp:keywords/>
  <dc:language>en-US</dc:language>
  <cp:lastModifiedBy>natalya</cp:lastModifiedBy>
  <cp:lastPrinted>2025-03-25T14:20:00Z</cp:lastPrinted>
  <dcterms:modified xsi:type="dcterms:W3CDTF">2025-03-25T11:21:00Z</dcterms:modified>
  <cp:revision>3</cp:revision>
  <dc:subject/>
  <dc:title/>
</cp:coreProperties>
</file>