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ГУН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5.2015 года        № 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5" w:right="175" w:firstLine="8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Бегуницкое сельское поселение Волосовского муниципального района Ленинградской области от 24.03.2010 года № 15 «О предоставлении гражданами, претендующими на замещение должностей муниципальной службы, и муниципальными служащими МО Бегуницкое сельское поселение Волосовского муниципального района Ленинградской области сведений о доходах, об имуществе и обязательствах имущественного характера» </w:t>
      </w:r>
    </w:p>
    <w:p>
      <w:pPr>
        <w:pStyle w:val="Normal"/>
        <w:shd w:fill="FFFFFF" w:val="clear"/>
        <w:spacing w:lineRule="auto" w:line="240" w:before="0" w:after="0"/>
        <w:ind w:left="5" w:right="1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ода № 273-ФЗ «О противодействии коррупции»,  указом Президента РФ от 18 мая 2009 года № 55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Ф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униципального образования Бегуницкое сельское поселение Волосовского муниципального района Ленинградской области от 24.03.2010 года № 15 «О предоставлении гражданами, претендующими на замещение должностей муниципальной службы, и муниципальными служащими МО Бегун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» и в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2,3,4,5 – признать утратившими сил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лож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.1 сл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"по утвержденным формам справок № 1 и № 2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.2 сл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"по утвержденным формам справок № 3 и № 4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нить словами "по утвержденной Президентом Российской Федерации форме справки"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со дня подписания.</w:t>
      </w:r>
    </w:p>
    <w:p>
      <w:pPr>
        <w:pStyle w:val="2"/>
        <w:ind w:firstLine="900"/>
        <w:rPr/>
      </w:pPr>
      <w:r>
        <w:rPr/>
        <w:t>3.Опубликовать настоящее постановление в муниципальном издании «Бегуницкий вестник» и разместить на официальном сайте администрации Бегуницкого сельского поселения.</w:t>
      </w:r>
    </w:p>
    <w:p>
      <w:pPr>
        <w:pStyle w:val="2"/>
        <w:ind w:firstLine="900"/>
        <w:rPr>
          <w:szCs w:val="28"/>
        </w:rPr>
      </w:pPr>
      <w:r>
        <w:rPr/>
        <w:t>4. Контроль исполнения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5" w:right="1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гуницкое сельское посекление                                            А.И. Минюк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3:00Z</dcterms:created>
  <dc:creator>2014</dc:creator>
  <dc:description/>
  <cp:keywords/>
  <dc:language>en-US</dc:language>
  <cp:lastModifiedBy>Администрация</cp:lastModifiedBy>
  <cp:lastPrinted>2015-01-26T09:28:00Z</cp:lastPrinted>
  <dcterms:modified xsi:type="dcterms:W3CDTF">2016-11-22T10:01:00Z</dcterms:modified>
  <cp:revision>8</cp:revision>
  <dc:subject/>
  <dc:title/>
</cp:coreProperties>
</file>