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0245</wp:posOffset>
            </wp:positionH>
            <wp:positionV relativeFrom="paragraph">
              <wp:posOffset>635</wp:posOffset>
            </wp:positionV>
            <wp:extent cx="1271270" cy="9150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438910" cy="143891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Приём - 2020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ЕННОЕ БЮДЖЕТНОЕ ПРОФЕССИОНАЛЬНОЕ 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ОБРАЗОВАТЕЛЬНОЕ УЧРЕЖДЕНИЕ ЛЕНИНГРАД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ГУНИЦК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ГРОТЕХНОЛОГИЧЕСКИЙ   ТЕХНИКУМ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Лицензия: №158-16 от 06.05.2016 г.      Аккредитация:  №032-19 от 18.12.2019 г.</w:t>
      </w:r>
    </w:p>
    <w:p>
      <w:pPr>
        <w:pStyle w:val="Normal"/>
        <w:widowControl w:val="false"/>
        <w:spacing w:lineRule="auto" w:line="240" w:before="0" w:after="0"/>
        <w:ind w:right="153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ём на обучение за счёт бюджетных средств проводится  </w:t>
      </w:r>
    </w:p>
    <w:p>
      <w:pPr>
        <w:pStyle w:val="Normal"/>
        <w:widowControl w:val="false"/>
        <w:spacing w:lineRule="auto" w:line="240" w:before="0" w:after="0"/>
        <w:ind w:right="153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общедоступной основе (без экзаменов).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spacing w:lineRule="auto" w:line="240" w:before="0" w:after="0"/>
        <w:ind w:right="-142" w:hanging="284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 xml:space="preserve">Имеется общежитие; предоставляется стипендиальное обеспечение;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spacing w:lineRule="auto" w:line="240" w:before="0" w:after="0"/>
        <w:ind w:right="-142" w:hanging="284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оплата проезда к месту учёбы и обрат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ГБПОУ ЛО «Бегуницкий агротехнологический техникум» осуществляет приём на обучение по очной форме на базе основного общего образовани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о основным профессиональным образовательным программам среднего профессионального образования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подготовки специалистов среднего звена</w:t>
      </w:r>
      <w:r>
        <w:rPr>
          <w:rFonts w:eastAsia="Times New Roman" w:cs="Times New Roman" w:ascii="Times New Roman" w:hAnsi="Times New Roman"/>
          <w:b/>
          <w:i/>
          <w:lang w:eastAsia="ru-RU"/>
        </w:rPr>
        <w:t>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2700</wp:posOffset>
                </wp:positionV>
                <wp:extent cx="6851015" cy="856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856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35.02.16  «ЭКСПЛУАТАЦИЯ И РЕМОНТ СЕЛЬСКОХОЗЯЙСТВЕННОЙ ТЕХНИКИ И ОБОРУДОВА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Квалификац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«Техник-механи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рамках основной профессиональной образовательной программы осваиваются профессии:- Водитель автомобиля категории «С»; - Слесарь по ремонту с/х машин и оборудования;- Тракторист-машинист сельскохозяйственного производства категорий «В», «С», «Е».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/срок обучения 3 г. 10 м.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9.45pt;height:67.45pt;mso-wrap-distance-left:9.05pt;mso-wrap-distance-right:9.05pt;mso-wrap-distance-top:0pt;mso-wrap-distance-bottom:0pt;margin-top:1pt;mso-position-vertical-relative:text;margin-left:3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2"/>
                        <w:widowControl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>35.02.16  «ЭКСПЛУАТАЦИЯ И РЕМОНТ СЕЛЬСКОХОЗЯЙСТВЕННОЙ ТЕХНИКИ И ОБОРУДОВАНИЯ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0"/>
                          <w:szCs w:val="20"/>
                          <w:lang w:eastAsia="ru-RU"/>
                        </w:rPr>
                        <w:t xml:space="preserve">Квалификация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kern w:val="2"/>
                          <w:sz w:val="20"/>
                          <w:szCs w:val="20"/>
                          <w:lang w:eastAsia="ru-RU"/>
                        </w:rPr>
                        <w:t>«Техник-механик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 рамках основной профессиональной образовательной программы осваиваются профессии:- Водитель автомобиля категории «С»; - Слесарь по ремонту с/х машин и оборудования;- Тракторист-машинист сельскохозяйственного производства категорий «В», «С», «Е».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  <w:lang w:eastAsia="ru-RU"/>
                        </w:rPr>
                        <w:t>/срок обучения 3 г. 10 м./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29845</wp:posOffset>
                </wp:positionV>
                <wp:extent cx="6849745" cy="683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683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38.02.01  «ЭКОНОМИКА И БУХГАЛТЕРСКИЙ УЧЕТ (ПО ОТРАСЛЯМ)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лификаци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Бухгалтер»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рамках основной профессиональной образовательной программы осваиваются профессии: - Кассир 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/срок обучения 2 г. 10 м./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9.35pt;height:53.8pt;mso-wrap-distance-left:9.05pt;mso-wrap-distance-right:9.05pt;mso-wrap-distance-top:0pt;mso-wrap-distance-bottom:0pt;margin-top:2.35pt;mso-position-vertical-relative:text;margin-left:3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2"/>
                        <w:widowControl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>38.02.01  «ЭКОНОМИКА И БУХГАЛТЕРСКИЙ УЧЕТ (ПО ОТРАСЛЯМ)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валификация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Бухгалтер»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рамках основной профессиональной образовательной программы осваиваются профессии: - Кассир 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</w:rPr>
                        <w:t>/срок обучения 2 г. 10 м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spacing w:lineRule="auto" w:line="216" w:before="0" w:after="0"/>
        <w:jc w:val="center"/>
        <w:rPr/>
      </w:pPr>
      <w:r>
        <w:rPr>
          <w:b/>
          <w:i/>
          <w:sz w:val="22"/>
          <w:szCs w:val="22"/>
        </w:rPr>
        <w:t xml:space="preserve">По основным профессиональным образовательным программам среднего профессионального образования </w:t>
      </w:r>
      <w:r>
        <w:rPr>
          <w:b/>
          <w:i/>
          <w:sz w:val="22"/>
          <w:szCs w:val="22"/>
          <w:u w:val="single"/>
        </w:rPr>
        <w:t>подготовки квалифицированных рабочих и служащих</w:t>
      </w:r>
      <w:r>
        <w:rPr>
          <w:b/>
          <w:i/>
          <w:sz w:val="22"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12700</wp:posOffset>
                </wp:positionV>
                <wp:extent cx="6849745" cy="715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715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5.01.05  «СВАРЩИК (РУЧНОЙ И ЧАСТИЧНО МЕХАНИЗИРОВАННОЙ СВАРКИ (НАПЛАВКИ)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рамках основной профессиональной образовательной программы осваиваются профессии: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Сварщик ручной дуговой сварки плавящимся покрытым электродом»; - Сварщик частично механизированной сварки плавлением.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/срок обучения 2 г. 10 м./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9.35pt;height:56.3pt;mso-wrap-distance-left:9.05pt;mso-wrap-distance-right:9.05pt;mso-wrap-distance-top:0pt;mso-wrap-distance-bottom:0pt;margin-top:1pt;mso-position-vertical-relative:text;margin-left:3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>15.01.05  «СВАРЩИК (РУЧНОЙ И ЧАСТИЧНО МЕХАНИЗИРОВАННОЙ СВАРКИ (НАПЛАВКИ)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рамках основной профессиональной образовательной программы осваиваются профессии: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Сварщик ручной дуговой сварки плавящимся покрытым электродом»; - Сварщик частично механизированной сварки плавлением.                                                         </w:t>
                      </w: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</w:rPr>
                        <w:t>/срок обучения 2 г. 10 м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ind w:left="566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146050</wp:posOffset>
                </wp:positionV>
                <wp:extent cx="6851015" cy="556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556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/>
                              <w:t>43.01.09 «ПОВАР, КОНДИТЕР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рамках основной профессиональной образовательной программы осваиваются профессии: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овар               Кондитер                                    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/срок обучения 3 г. 10 м./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9.45pt;height:43.85pt;mso-wrap-distance-left:9.05pt;mso-wrap-distance-right:9.05pt;mso-wrap-distance-top:0pt;mso-wrap-distance-bottom:0pt;margin-top:11.5pt;mso-position-vertical-relative:text;margin-left: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rPr/>
                      </w:pPr>
                      <w:r>
                        <w:rPr/>
                        <w:t>43.01.09 «ПОВАР, КОНДИТЕР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рамках основной профессиональной образовательной программы осваиваются профессии: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Повар               Кондитер                                     </w:t>
                      </w: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</w:rPr>
                        <w:t>/срок обучения 3 г. 10 м./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left="566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7850</wp:posOffset>
                </wp:positionH>
                <wp:positionV relativeFrom="paragraph">
                  <wp:posOffset>85725</wp:posOffset>
                </wp:positionV>
                <wp:extent cx="3340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5pt;margin-top:6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114935</wp:posOffset>
                </wp:positionV>
                <wp:extent cx="6851015" cy="676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676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3.01.17  «МАСТЕР ПО РЕМОНТУ И ОБСЛУЖИВАНИЮ АВТОМОБИЛЕЙ»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мках основной профессиональной образовательной программы осваиваются профессии: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Слесарь по ремонту автомобилей;- Водитель автомобиля категорий «С».              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/срок обучения 2 г. 10 м.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9.45pt;height:53.3pt;mso-wrap-distance-left:9.05pt;mso-wrap-distance-right:9.05pt;mso-wrap-distance-top:0pt;mso-wrap-distance-bottom:0pt;margin-top:9.05pt;mso-position-vertical-relative:text;margin-left: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2"/>
                        <w:widowControl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0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>23.01.17  «МАСТЕР ПО РЕМОНТУ И ОБСЛУЖИВАНИЮ АВТОМОБИЛЕЙ»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мках основной профессиональной образовательной программы осваиваются профессии: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Слесарь по ремонту автомобилей;- Водитель автомобиля категорий «С».              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</w:rPr>
                        <w:t>/срок обучения 2 г. 10 м./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59055</wp:posOffset>
                </wp:positionV>
                <wp:extent cx="6851015" cy="739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739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/>
                              <w:t>35.01.13 «ТРАКТОРИСТ-МАШИНИСТ СЕЛЬСКОХОЗЯЙСТВЕННОГО ПРОИЗВОД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рамках основной профессиональной образовательной программы осваиваются профе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Водитель автомобиля категории «С»; - Слесарь по ремонту с/х машин и оборудования; - Тракторист-машинист сельскохозяйственного производства категорий «В», «С», «Е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/срок обучения 2 г. 10 м./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9.45pt;height:58.2pt;mso-wrap-distance-left:9.05pt;mso-wrap-distance-right:9.05pt;mso-wrap-distance-top:0pt;mso-wrap-distance-bottom:0pt;margin-top:4.65pt;mso-position-vertical-relative:text;margin-left:3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rPr/>
                      </w:pPr>
                      <w:r>
                        <w:rPr/>
                        <w:t>35.01.13 «ТРАКТОРИСТ-МАШИНИСТ СЕЛЬСКОХОЗЯЙСТВЕННОГО ПРОИЗВОДСТВА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рамках основной профессиональной образовательной программы осваиваются профессии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Водитель автомобиля категории «С»; - Слесарь по ремонту с/х машин и оборудования; - Тракторист-машинист сельскохозяйственного производства категорий «В», «С», «Е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</w:rPr>
                        <w:t>/срок обучения 2 г. 10 м./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ОБУЧЕНИЕ ПО АДАПТИРОВАННОЙ ОСНОВНОЙ ПРОГРАММЕ ПРОФЕССИОНАЛЬНОГО ОБУЧЕНИЯ (ПРОФЕССИОНАЛЬНОЙ ПОДГОТОВКЕ) для лиц с ограниченными возможностями здоровья и не имеющих основного общего образования</w:t>
      </w:r>
      <w:r>
        <w:rPr>
          <w:rFonts w:eastAsia="Times New Roman" w:cs="Times New Roman" w:ascii="Times New Roman" w:hAnsi="Times New Roman"/>
          <w:b/>
          <w:i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фессии 16675 “ПОВАР”</w:t>
        <w:br/>
        <w:t>по профессии 18511 “СЛЕСАРЬ ПО РЕМОНТУ АВТОМОБИЛЕЙ”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left="4956" w:hanging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tbl>
      <w:tblPr>
        <w:tblW w:w="11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66"/>
      </w:tblGrid>
      <w:tr>
        <w:trPr/>
        <w:tc>
          <w:tcPr>
            <w:tcW w:w="556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8DB3E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ГБПОУ ЛО «Бегуницк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гротехнологический техникум» это:</w:t>
            </w:r>
          </w:p>
        </w:tc>
        <w:tc>
          <w:tcPr>
            <w:tcW w:w="5566" w:type="dxa"/>
            <w:tcBorders>
              <w:top w:val="single" w:sz="8" w:space="0" w:color="548DD4"/>
              <w:left w:val="single" w:sz="4" w:space="0" w:color="8DB3E2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 w:before="0" w:after="0"/>
              <w:ind w:left="714" w:hanging="357"/>
              <w:outlineLvl w:val="2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  <w:t xml:space="preserve">качественное образовани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0" w:after="0"/>
              <w:ind w:left="714" w:hanging="357"/>
              <w:outlineLvl w:val="2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  <w:t>востребованные специа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0" w:after="0"/>
              <w:ind w:left="714" w:hanging="357"/>
              <w:outlineLvl w:val="2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ru-RU"/>
              </w:rPr>
              <w:t>гарантия трудоустройства.</w:t>
            </w:r>
          </w:p>
        </w:tc>
      </w:tr>
      <w:tr>
        <w:trPr>
          <w:trHeight w:val="1086" w:hRule="atLeast"/>
        </w:trPr>
        <w:tc>
          <w:tcPr>
            <w:tcW w:w="1113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Наш адрес: 18842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нинградская область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Волосовский район, д. Бегуницы, д. 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Тел./факс: директор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(81373) 51-167,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иёмная комиссия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(81373) 51-2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Приёмная комиссия работает с 9.00 до 16.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(кроме субботы, воскресень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: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0"/>
                  <w:szCs w:val="20"/>
                  <w:lang w:val="en-US" w:eastAsia="ru-RU"/>
                </w:rPr>
                <w:t>b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0"/>
                  <w:szCs w:val="20"/>
                  <w:lang w:eastAsia="ru-RU"/>
                </w:rPr>
                <w:t>42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 Сайт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kern w:val="2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kern w:val="2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kern w:val="2"/>
                  <w:sz w:val="20"/>
                  <w:szCs w:val="20"/>
                  <w:lang w:val="en-US" w:eastAsia="ru-RU"/>
                </w:rPr>
                <w:t>gbouspob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kern w:val="2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kern w:val="2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Виртуальный кабинет профориентации: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kern w:val="2"/>
                  <w:sz w:val="20"/>
                  <w:szCs w:val="20"/>
                  <w:lang w:eastAsia="ru-RU"/>
                </w:rPr>
                <w:t>http://vurtkabinet.gbouspobat.ru/</w:t>
              </w:r>
            </w:hyperlink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567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i/>
      <w:color w:val="0000FF"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color w:val="0000FF"/>
      <w:spacing w:val="20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0"/>
      <w:outlineLvl w:val="4"/>
    </w:pPr>
    <w:rPr>
      <w:rFonts w:ascii="Bookman Old Style" w:hAnsi="Bookman Old Style" w:cs="Bookman Old Style"/>
      <w:i/>
      <w:color w:val="0000FF"/>
      <w:sz w:val="36"/>
      <w:szCs w:val="20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i/>
      <w:color w:val="0000FF"/>
      <w:sz w:val="27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rFonts w:ascii="Bookman Old Style" w:hAnsi="Bookman Old Style" w:cs="Bookman Old Style"/>
      <w:b/>
      <w:i/>
      <w:color w:val="0000FF"/>
      <w:spacing w:val="20"/>
      <w:sz w:val="48"/>
    </w:rPr>
  </w:style>
  <w:style w:type="character" w:styleId="2">
    <w:name w:val=" Знак Знак2"/>
    <w:qFormat/>
    <w:rPr>
      <w:rFonts w:ascii="Bookman Old Style" w:hAnsi="Bookman Old Style" w:cs="Bookman Old Style"/>
      <w:i/>
      <w:color w:val="0000FF"/>
      <w:sz w:val="36"/>
    </w:rPr>
  </w:style>
  <w:style w:type="character" w:styleId="1">
    <w:name w:val=" Знак Знак1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t42@mail.ru" TargetMode="External"/><Relationship Id="rId5" Type="http://schemas.openxmlformats.org/officeDocument/2006/relationships/hyperlink" Target="http://www.gbouspobat.ru/" TargetMode="External"/><Relationship Id="rId6" Type="http://schemas.openxmlformats.org/officeDocument/2006/relationships/hyperlink" Target="http://vurtkabinet.gbouspoba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3:00Z</dcterms:created>
  <dc:creator>Admin</dc:creator>
  <dc:description/>
  <cp:keywords/>
  <dc:language>en-US</dc:language>
  <cp:lastModifiedBy>Operator</cp:lastModifiedBy>
  <cp:lastPrinted>2019-03-05T12:44:00Z</cp:lastPrinted>
  <dcterms:modified xsi:type="dcterms:W3CDTF">2020-06-02T05:43:00Z</dcterms:modified>
  <cp:revision>2</cp:revision>
  <dc:subject/>
  <dc:title>Приём - 2020</dc:title>
</cp:coreProperties>
</file>