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по итогам</w:t>
      </w:r>
      <w:r>
        <w:rPr/>
        <w:t xml:space="preserve"> </w:t>
      </w:r>
      <w:r>
        <w:rPr>
          <w:sz w:val="24"/>
          <w:szCs w:val="24"/>
        </w:rPr>
        <w:t xml:space="preserve">продажи посредством публичного предложения в электронной форме 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: Акционерное общество «Российский аукционный дом» (далее-АО «РАД»).</w:t>
      </w:r>
    </w:p>
    <w:p>
      <w:pPr>
        <w:pStyle w:val="Normal"/>
        <w:ind w:left="-5" w:hanging="0"/>
        <w:jc w:val="both"/>
        <w:rPr/>
      </w:pPr>
      <w:r>
        <w:rPr>
          <w:sz w:val="24"/>
          <w:szCs w:val="24"/>
        </w:rPr>
        <w:t>Место проведения</w:t>
      </w:r>
      <w:r>
        <w:rPr/>
        <w:t xml:space="preserve"> </w:t>
      </w:r>
      <w:r>
        <w:rPr>
          <w:sz w:val="24"/>
          <w:szCs w:val="24"/>
        </w:rPr>
        <w:t xml:space="preserve">продажи посредством публичного предложения: Электронная площадка АО «РАД» Lot-online.ru. </w:t>
      </w:r>
    </w:p>
    <w:p>
      <w:pPr>
        <w:pStyle w:val="Normal"/>
        <w:jc w:val="both"/>
        <w:rPr/>
      </w:pPr>
      <w:r>
        <w:rPr>
          <w:sz w:val="24"/>
          <w:szCs w:val="24"/>
        </w:rPr>
        <w:t>Дата и время начала проведения аукциона: 18 октября 2022 года, 10 часов 00 минут по московскому времен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од лота: 1DE4199-4001-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лы КВГ-2,5-95, 1992 года выпуска, в количестве 4 штук, инв. №000000000000127 (один инвентарный номер на 4 единицы), заводские номера 377, 379, 387, 395, находящиеся в котельной д. Терпилицы Бегуницкого сельского поселения, Волосовского района, Ленинградской области (как металлолом) (далее - Имущество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Начальная цена Имущества (цена первоначального предложения) –164 387 (сто шестьдесят четыре тысячи триста восемьдесят семь) рублей с учетом НДС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ая цена предложения (цена отсечения)–82 193 (восемьдесят две тысячи сто девяносто три) рубля 50 копеек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давца: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продажу несостоявшейся, в связи с признанием только одного претендента участником (протокол признания претендентов участниками продажи от «17» октября 2022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418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0:00Z</dcterms:created>
  <dc:creator>Варес Ольга Сергеевна</dc:creator>
  <dc:description/>
  <dc:language>en-US</dc:language>
  <cp:lastModifiedBy>1</cp:lastModifiedBy>
  <cp:lastPrinted>2020-06-30T15:41:00Z</cp:lastPrinted>
  <dcterms:modified xsi:type="dcterms:W3CDTF">2022-10-18T05:50:00Z</dcterms:modified>
  <cp:revision>2</cp:revision>
  <dc:subject/>
  <dc:title>Комитет по управлению</dc:title>
</cp:coreProperties>
</file>