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сообщение по итога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продажи </w:t>
      </w:r>
      <w:r>
        <w:rPr>
          <w:bCs/>
          <w:sz w:val="32"/>
          <w:szCs w:val="32"/>
        </w:rPr>
        <w:t xml:space="preserve">муниципального имущества через аукцион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д.Бегуницы, д.27, пом.2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Администрация муниципального образования Бегуницкое сельское поселение Волосовского муниципального района Ленинградской области сообщает, аукцион назначенный на 03 сентября 2025 года по продаже  нежилого помещения, с кадастровым номером 47:22:0114001:2944, по адресу: Ленинградская область, Волосовский район, д.Бегуницы, д. 27, помещение 2,  площадью 102,7 кв.м</w:t>
      </w:r>
      <w:r>
        <w:rPr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признан несостоявшимся, в связи с отсутствием заявок (протокол признания претендентов участниками аукциона от 02 сентября 2025 год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Варес Ольга Сергеевна</dc:creator>
  <dc:description/>
  <cp:keywords/>
  <dc:language>en-US</dc:language>
  <cp:lastModifiedBy>Ольга</cp:lastModifiedBy>
  <cp:lastPrinted>2020-06-30T15:41:00Z</cp:lastPrinted>
  <dcterms:modified xsi:type="dcterms:W3CDTF">2025-09-02T07:47:00Z</dcterms:modified>
  <cp:revision>16</cp:revision>
  <dc:subject/>
  <dc:title>Комитет по управлению</dc:title>
</cp:coreProperties>
</file>