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по итог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дажи </w:t>
      </w:r>
      <w:r>
        <w:rPr>
          <w:bCs/>
          <w:sz w:val="28"/>
          <w:szCs w:val="28"/>
        </w:rPr>
        <w:t>муниципального имущества в д.Большое Тешково, д.3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муниципального образования Бегуницкое сельское поселение Волосовского муниципального района Ленинградской области сообщает, что ½ доля  жилого дома,  с кадастровым номером 47:22:0120002:54  площадью 48 кв.м  и  земельный участок с кадастровым номером 47:22:0119001:17 площадью 1650 кв., по адресу: Ленинградская область, Волосовский муниципальный район, Бегуницкое сельское поселение, д.Большое Тешково, д.39 продан Исмаилову Роману Исмихан оглы, имеющего преимущественное право приобретения долевого имущества, согласно ст. 250 Гражданского кодекса РФ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на Имущества 689587 (</w:t>
      </w:r>
      <w:r>
        <w:rPr>
          <w:bCs/>
          <w:sz w:val="28"/>
          <w:szCs w:val="28"/>
        </w:rPr>
        <w:t>шестьсот восемьдесят девять тысяч пятьсот восемьдесят семь )</w:t>
      </w:r>
      <w:r>
        <w:rPr>
          <w:b/>
          <w:bCs/>
          <w:sz w:val="24"/>
          <w:szCs w:val="24"/>
        </w:rPr>
        <w:t xml:space="preserve">  </w:t>
      </w:r>
      <w:r>
        <w:rPr>
          <w:sz w:val="28"/>
          <w:szCs w:val="28"/>
        </w:rPr>
        <w:t>рублей 00 копеек, согласно Отчета об оценки №133-2024, выполненного МП «Архитектор»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6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30:00Z</dcterms:created>
  <dc:creator>Варес Ольга Сергеевна</dc:creator>
  <dc:description/>
  <cp:keywords/>
  <dc:language>en-US</dc:language>
  <cp:lastModifiedBy>Ольга</cp:lastModifiedBy>
  <cp:lastPrinted>2020-06-30T15:41:00Z</cp:lastPrinted>
  <dcterms:modified xsi:type="dcterms:W3CDTF">2024-10-14T12:54:00Z</dcterms:modified>
  <cp:revision>13</cp:revision>
  <dc:subject/>
  <dc:title>Комитет по управлению</dc:title>
</cp:coreProperties>
</file>