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 о продаже муниципального имуществ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>Администрация  муниципального образования Бегуницкое сельское поселение Волосовского муниципального  района Ленинградской области (далее - Администрация МО Бегуницкое сельское поселение - Продавец) сообщает о проведени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01 ноября 2021 г. в 14 час. 00 мин.</w:t>
      </w:r>
      <w:r>
        <w:rPr>
          <w:sz w:val="22"/>
          <w:szCs w:val="22"/>
        </w:rPr>
        <w:t xml:space="preserve"> по местному времени продажи без объявления цены </w:t>
      </w:r>
      <w:r>
        <w:rPr>
          <w:b/>
          <w:sz w:val="22"/>
          <w:szCs w:val="22"/>
        </w:rPr>
        <w:t>в электронной форме на электронной торговой площадке Акционерного общества «Российский аукционный дом» (далее - Оператор) по адресу: http://lot-online.ru</w:t>
      </w:r>
      <w:r>
        <w:rPr>
          <w:sz w:val="22"/>
          <w:szCs w:val="22"/>
        </w:rPr>
        <w:t xml:space="preserve"> недвижимого имущества, находящегося в собственности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Проведение  продажи без объявления цены в электронной форме осуществляется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 Положением об организации и проведении продажи государственного или  муниципального имущества в электронной форме, утвержденным Постановлением Правительства РФ от 27.08.2012 № 860, на основании Программы приватизации муниципального имущества Бегуницкое сельское поселение  Волосовского муниципального района на 2021 год,  утвержденной решением Совета депутатов МО </w:t>
      </w:r>
      <w:r>
        <w:rPr>
          <w:color w:val="000000"/>
          <w:sz w:val="22"/>
          <w:szCs w:val="22"/>
        </w:rPr>
        <w:t xml:space="preserve">Бегуницкое сельского поселения  </w:t>
      </w:r>
      <w:r>
        <w:rPr>
          <w:sz w:val="22"/>
          <w:szCs w:val="22"/>
        </w:rPr>
        <w:t>от 19.02.2021 года № 104,   на основании решения комиссии по приватизации муниципального имущества  (протокол заседания комиссии № 13 от 15.09.2021),  постановления администрации МО Бегуницкое сельское поселение Волосовского муниципального  района Ленинградской области от 15.09.2021  №  212  «</w:t>
      </w:r>
      <w:r>
        <w:rPr>
          <w:bCs/>
          <w:sz w:val="22"/>
          <w:szCs w:val="22"/>
        </w:rPr>
        <w:t xml:space="preserve">Об условиях приватизации </w:t>
      </w:r>
      <w:r>
        <w:rPr>
          <w:sz w:val="22"/>
          <w:szCs w:val="22"/>
        </w:rPr>
        <w:t xml:space="preserve">нежилого  здания  газовой котельной в  д. Терпилицы»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именование и характеристика имущества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здание газовой котельной на четыре котла, с кадастровым номером 47:22:0306001:91, назначение: нежилое, 1-этажное, общей площадью 329,9 кв.м, расположенного на земельном участке с кадастровым номером 47:22:0306006:24 площадью 1100 кв.м, по адресу: Ленинградская область, Волосовский район, д.Терпилицы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2"/>
          <w:szCs w:val="22"/>
        </w:rPr>
        <w:t xml:space="preserve">Способ приватизации: </w:t>
      </w:r>
      <w:r>
        <w:rPr>
          <w:sz w:val="22"/>
          <w:szCs w:val="22"/>
        </w:rPr>
        <w:t>продажа муниципального имущества без объявления цены в электронной форме.</w:t>
      </w:r>
    </w:p>
    <w:p>
      <w:pPr>
        <w:pStyle w:val="Style13"/>
        <w:spacing w:before="0" w:after="0"/>
        <w:jc w:val="both"/>
        <w:rPr>
          <w:i/>
          <w:i/>
          <w:szCs w:val="22"/>
        </w:rPr>
      </w:pPr>
      <w:r>
        <w:rPr>
          <w:sz w:val="22"/>
          <w:szCs w:val="22"/>
        </w:rPr>
        <w:t>Существенным условием продажи без объявления цены является обязанность победителя продажи без объявления цены сверх  установленной по итогам продажи цены за имущество в десятидневный срок после подписания договора купли-продажи возместить организатору торгов затраты по оценке имущества в размере 14000 (Четырнадцать тысяч) рублей путем перечисления денежных средств по следующим реквизитам:</w:t>
      </w:r>
      <w:r>
        <w:rPr>
          <w:i/>
          <w:szCs w:val="22"/>
        </w:rPr>
        <w:t xml:space="preserve"> 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лучатель: УФК по Ленинградской области (Администрация Бегуницкого сельского поселения, л/с 04453000620)  ИНН 4717008434 КПП 470501001</w:t>
      </w:r>
    </w:p>
    <w:p>
      <w:pPr>
        <w:pStyle w:val="Style1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нк получателя: Отделение Ленинградское г. Санкт-Петербург /УФК по Ленинградской области г.Санкт-Петербургу БИК 014106101</w:t>
      </w:r>
    </w:p>
    <w:p>
      <w:pPr>
        <w:pStyle w:val="Style13"/>
        <w:spacing w:before="0" w:after="0"/>
        <w:jc w:val="both"/>
        <w:rPr/>
      </w:pPr>
      <w:r>
        <w:rPr>
          <w:i/>
          <w:sz w:val="22"/>
          <w:szCs w:val="22"/>
        </w:rPr>
        <w:t>Расчетный счет: 03100643000000014500</w:t>
      </w:r>
    </w:p>
    <w:p>
      <w:pPr>
        <w:pStyle w:val="Style1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диный казначейский счет 4010281074537000000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д бюджетной классификации:  00311402052100000410  ОКТМО 41606404</w:t>
      </w:r>
    </w:p>
    <w:p>
      <w:pPr>
        <w:pStyle w:val="Style1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начение платежа: Доходы от компенсации затрат бюджета муниципального образования согласно договору купли-продажи муниципального имущества № ___ от ___________ 2021 г. Без НДС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ловия и сроки платежа, реквизиты: </w:t>
      </w:r>
      <w:r>
        <w:rPr>
          <w:sz w:val="22"/>
          <w:szCs w:val="22"/>
        </w:rPr>
        <w:t>Администрация  муниципального образования Бегуницкое сельское поселение в течение  пяти рабочих дней со дня подведения  итогов продажи без объявления цены в электронной форме с победителем заключает договор купли-продажи имущества (в письменной форме). Оплата по договору купли-продажи осуществляется единовременно победителем продажи имущества в десятидневный срок после подписания договора купли-продажи. При уклонении покупателя от заключения в установленный срок договора купли-продажи имущества покупатель утрачивает право на заключение договора купли-продажи. В этом случае продажа имущества признается несостоявшей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плата приобретаемого на продаже имущества производится путем перечисления денежных средств по следующим платежным реквизитам:</w:t>
      </w:r>
    </w:p>
    <w:p>
      <w:pPr>
        <w:pStyle w:val="Style13"/>
        <w:spacing w:before="0" w:after="0"/>
        <w:jc w:val="both"/>
        <w:rPr/>
      </w:pPr>
      <w:r>
        <w:rPr>
          <w:i/>
          <w:sz w:val="22"/>
          <w:szCs w:val="22"/>
        </w:rPr>
        <w:t>Получатель: УФК по Ленинградской области (Администрация Бегуницкого сельского поселения, л/с 04453000620)   ИНН 4717008434 КПП 470501001</w:t>
      </w:r>
    </w:p>
    <w:p>
      <w:pPr>
        <w:pStyle w:val="Style1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нк получателя: Отделение Ленинградское г. Санкт-Петербург //УФК по Ленинградской области г.Санкт-Петербург БИК 014106101</w:t>
      </w:r>
    </w:p>
    <w:p>
      <w:pPr>
        <w:pStyle w:val="Style1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четный счет: 03100643000000014500</w:t>
      </w:r>
    </w:p>
    <w:p>
      <w:pPr>
        <w:pStyle w:val="Style13"/>
        <w:spacing w:before="0" w:after="0"/>
        <w:jc w:val="both"/>
        <w:rPr/>
      </w:pPr>
      <w:r>
        <w:rPr>
          <w:i/>
          <w:sz w:val="22"/>
          <w:szCs w:val="22"/>
        </w:rPr>
        <w:t>Единый казначейский счет 40102810745370000006 Код бюджетной классификации:  00311402052100000410  ОКТМО 41606404</w:t>
      </w:r>
    </w:p>
    <w:p>
      <w:pPr>
        <w:pStyle w:val="Style1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начение платежа: Доходы от реализации имущества, находящегося в собственности муниципального образования Бегуницкое сельское поселение, согласно договору купли-продажи муниципального имущества № ___ от _________2021 г. Без НД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бедитель продажи без объявления цены в соответствии с действующим законодательством Российской Федерации обязан оплатить сверх установленной по итогам продажи цены за имущество сумму налога на добавленную стоимость в размере 20 % по следующим реквизитам:</w:t>
      </w:r>
    </w:p>
    <w:p>
      <w:pPr>
        <w:pStyle w:val="Style13"/>
        <w:spacing w:before="0" w:after="0"/>
        <w:jc w:val="both"/>
        <w:rPr/>
      </w:pPr>
      <w:r>
        <w:rPr>
          <w:i/>
          <w:sz w:val="22"/>
          <w:szCs w:val="22"/>
        </w:rPr>
        <w:t>Получатель: УФК по Ленинградской  области (Администрация Бегуницкого сельского поселения,</w:t>
      </w:r>
    </w:p>
    <w:p>
      <w:pPr>
        <w:pStyle w:val="Style13"/>
        <w:spacing w:before="0" w:after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л/с 04453000620)  ИНН 4717008434 КПП 470501001</w:t>
      </w:r>
    </w:p>
    <w:p>
      <w:pPr>
        <w:pStyle w:val="Style1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нк получателя: Отделение Ленинградское г. Санкт-Петербург /УФК по Ленинградской области г.Санкт-Петербург БИК 014106101</w:t>
      </w:r>
    </w:p>
    <w:p>
      <w:pPr>
        <w:pStyle w:val="Style13"/>
        <w:spacing w:before="0" w:after="0"/>
        <w:jc w:val="both"/>
        <w:rPr/>
      </w:pPr>
      <w:r>
        <w:rPr>
          <w:i/>
          <w:sz w:val="22"/>
          <w:szCs w:val="22"/>
        </w:rPr>
        <w:t>Расчетный счет: 03100643000000014500   Единый казначейский счет 4010281074537000000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д бюджетной классификации:  00311402052100000410  ОКТМО 41606404</w:t>
      </w:r>
    </w:p>
    <w:p>
      <w:pPr>
        <w:pStyle w:val="Style13"/>
        <w:spacing w:before="0" w:after="0"/>
        <w:jc w:val="both"/>
        <w:rPr/>
      </w:pPr>
      <w:r>
        <w:rPr>
          <w:i/>
          <w:sz w:val="22"/>
          <w:szCs w:val="22"/>
        </w:rPr>
        <w:t>Назначение платежа: НДС согласно договору купли-продажи муниципального имущества №___от __________2021 г. Без НДС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Срок и порядок регистрации на электронной торговой площадк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ля  обеспечения доступа к участию в продаже в электронной форме заявителям (далее – Претендентам) необходимо пройти процедуру регистрации в соответствии с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регистрации на электронной площадке Претендентов на участие в продаж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2"/>
          <w:szCs w:val="22"/>
        </w:rPr>
        <w:t>Дата, время начала подачи заявок:</w:t>
      </w:r>
      <w:r>
        <w:rPr>
          <w:sz w:val="22"/>
          <w:szCs w:val="22"/>
        </w:rPr>
        <w:t xml:space="preserve"> - дату начала приема заявок - </w:t>
      </w:r>
      <w:r>
        <w:rPr>
          <w:b/>
          <w:sz w:val="22"/>
          <w:szCs w:val="22"/>
        </w:rPr>
        <w:t>04 октября  2021 г. в 08 час. 00 мин</w:t>
      </w:r>
      <w:r>
        <w:rPr>
          <w:sz w:val="22"/>
          <w:szCs w:val="22"/>
        </w:rPr>
        <w:t xml:space="preserve">.;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2"/>
          <w:szCs w:val="22"/>
        </w:rPr>
        <w:t>Дата, время окончания подачи заявок: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29 октября 2021 г. в 17 час. 00 мин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представляемых участниками торгов документов и требования к их оформлению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>Одновременно с заявкой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ложение о цене имущества, которое подается в форме отдельного электронного документа;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юридические лица:</w:t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firstLine="709"/>
        <w:contextualSpacing/>
        <w:jc w:val="both"/>
        <w:rPr/>
      </w:pPr>
      <w:r>
        <w:rPr>
          <w:sz w:val="22"/>
          <w:szCs w:val="22"/>
          <w:lang w:eastAsia="en-US"/>
        </w:rPr>
        <w:t>-  заверенные копии учредительных документов;</w:t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физические лица, в том числе индивидуальные предприниматели</w:t>
      </w:r>
      <w:r>
        <w:rPr>
          <w:rFonts w:eastAsia="Calibri"/>
          <w:sz w:val="22"/>
          <w:szCs w:val="22"/>
          <w:lang w:eastAsia="en-US"/>
        </w:rPr>
        <w:t xml:space="preserve"> предъявляют документ, удостоверяющий личность (копии всех его лист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К данным документам также прилагается их опись, подписанная Претендентом или его уполномоченным представителе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кументы, представленн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равления, внесенные при необходимости, должны быть заверены подписью должностного лица с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подведения итогов продажи: </w:t>
      </w:r>
      <w:r>
        <w:rPr>
          <w:b/>
          <w:sz w:val="24"/>
          <w:szCs w:val="24"/>
        </w:rPr>
        <w:t xml:space="preserve"> 01 ноября  2021 г. в 14 час. 00 мин</w:t>
      </w:r>
      <w:r>
        <w:rPr>
          <w:sz w:val="24"/>
          <w:szCs w:val="24"/>
        </w:rPr>
        <w:t>.</w:t>
      </w:r>
      <w:r>
        <w:rPr>
          <w:sz w:val="22"/>
          <w:szCs w:val="22"/>
        </w:rPr>
        <w:t xml:space="preserve"> по местному времени в электронной форме на электронной торговой площадке Акционерного общества «Российский аукционный дом» по адресу: http://lot-online.ru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 участию в продаже без объявления цены допускаются физические и юридические лица, своевременно подавшие заявку и предложения о цене приобретения имущества, представившие документы в соответствии с перечне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 заключения договора купли-продажи муниципального имущества: </w:t>
      </w:r>
      <w:r>
        <w:rPr>
          <w:sz w:val="22"/>
          <w:szCs w:val="22"/>
        </w:rPr>
        <w:t>в течение пяти рабочих дней со дня проведения итогов продаж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орядок ознакомления покупателей с иной информацией, условиями договора купли-продаж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имущества</w:t>
      </w:r>
      <w:r>
        <w:rPr>
          <w:sz w:val="22"/>
          <w:szCs w:val="22"/>
        </w:rPr>
        <w:t>: ознакомиться с иной информацией, условиями договора купли-продажи муниципального имущества можно по рабочим дням по адресу:</w:t>
      </w:r>
      <w:r>
        <w:rPr>
          <w:color w:val="000000"/>
          <w:sz w:val="22"/>
          <w:szCs w:val="22"/>
        </w:rPr>
        <w:t xml:space="preserve"> Ленинградская область, Волосовский район, д.Бегуницы, д. 54, кабинет специалистов, с 08 час. 00 мин. до 12 час. 00 мин. и с 13 час. 00 мин. до 17 час.00 мин. по местному времени, по тел. (81373)51-138,51-354,на сайте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begunici.ru/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http://lot-online.ru или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Ограничения участия отдельных категорий физических лиц и юридических лиц в приватизации муниципального имущества</w:t>
      </w:r>
      <w:r>
        <w:rPr>
          <w:sz w:val="22"/>
          <w:szCs w:val="22"/>
        </w:rPr>
        <w:t>: покупателями муниципального имущества могут быть любые физические и юридические  лица, за исключени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в уставном капитале которых доля Российской Федерации, субъектов Российской Федерации и муниципальных образований превышает 25 процентов, кроме случаев, предусмотренных ст.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</w:t>
      </w:r>
      <w:r>
        <w:rPr>
          <w:bCs/>
          <w:sz w:val="22"/>
          <w:szCs w:val="22"/>
        </w:rPr>
        <w:t>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нятие "контролирующее лицо" используется в том же значении, что и в </w:t>
      </w:r>
      <w:hyperlink r:id="rId5">
        <w:r>
          <w:rPr>
            <w:rStyle w:val="InternetLink"/>
            <w:color w:val="0000FF"/>
            <w:sz w:val="22"/>
            <w:szCs w:val="22"/>
          </w:rPr>
          <w:t>статье 5</w:t>
        </w:r>
      </w:hyperlink>
      <w:r>
        <w:rPr>
          <w:sz w:val="22"/>
          <w:szCs w:val="22"/>
        </w:rPr>
        <w:t xml:space="preserve"> Федерального закона от 29.04.2008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6">
        <w:r>
          <w:rPr>
            <w:rStyle w:val="InternetLink"/>
            <w:color w:val="0000FF"/>
            <w:sz w:val="22"/>
            <w:szCs w:val="22"/>
          </w:rPr>
          <w:t>статье 3</w:t>
        </w:r>
      </w:hyperlink>
      <w:r>
        <w:rPr>
          <w:sz w:val="22"/>
          <w:szCs w:val="22"/>
        </w:rPr>
        <w:t xml:space="preserve"> Федерального закона от 07.08.2001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продажи без объявления цены в электронной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. 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, а также направляют свои предложения о цене имущества. 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 Указанные в пункте 1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 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4. Претендент не вправе отозвать зарегистрированную заявку. Претендент вправе подать только одну заявку и одно предложение по цене имущества, которое не может быть измен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5. Продавец отказывает Претенденту в приеме заявки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7. В день подведения итогов продажи имущества без объявления цены Оператор электронной площадки через "личный кабинет" Продавца обеспечивает доступ Продавца к поданным Претендентами документам, указанным в пункте 1, а также к журналу приема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8.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9. Покупателем имущества призн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0.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сведения об иму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количество поступивших и зарегистрированных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сведения об отказе в принятии заявок с указанием причин отк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) сведения о покупателе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) сведения о цене приобретения имущества, предложенной покуп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ж) ины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 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кое решение оформляется протоколом об итогах продажи имущества без объявления ц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2.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.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цена сдел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4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5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2"/>
          <w:szCs w:val="22"/>
        </w:rPr>
        <w:t xml:space="preserve">Сведения о предыдущих торгах по продаже имущества: </w:t>
      </w:r>
      <w:r>
        <w:rPr>
          <w:bCs/>
          <w:iCs/>
          <w:sz w:val="22"/>
          <w:szCs w:val="22"/>
        </w:rPr>
        <w:t xml:space="preserve">аукцион по продаже имущества, назначенный на 13.04.2021, признан несостоявшимся ввиду отсутствия заявок на участие в аукционе. Продажа посредством публичного предложения, назначенная на 01.06.2021, признана несостоявшейся ввиду отсутствия заявок на участие в продаже. </w: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Cs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doc/privatization_docs/reglament_privatization_28_05_2019.pdf" TargetMode="External"/><Relationship Id="rId3" Type="http://schemas.openxmlformats.org/officeDocument/2006/relationships/hyperlink" Target="http://begunici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consultantplus://offline/ref=99C88520E015C90D6DBED446564AB7CED675E9DF54C31044722EC920C17EBAE200FDB85BCEDE0925z5L2O" TargetMode="External"/><Relationship Id="rId6" Type="http://schemas.openxmlformats.org/officeDocument/2006/relationships/hyperlink" Target="consultantplus://offline/ref=99C88520E015C90D6DBED446564AB7CED675E6DA57C41044722EC920C17EBAE200FDB85BCEDE0B23z5L9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35:00Z</dcterms:created>
  <dc:creator>Варес Ольга Сергеевна</dc:creator>
  <dc:description/>
  <cp:keywords/>
  <dc:language>en-US</dc:language>
  <cp:lastModifiedBy>1</cp:lastModifiedBy>
  <cp:lastPrinted>2017-10-04T08:16:00Z</cp:lastPrinted>
  <dcterms:modified xsi:type="dcterms:W3CDTF">2021-09-16T10:57:00Z</dcterms:modified>
  <cp:revision>12</cp:revision>
  <dc:subject/>
  <dc:title>О Б Ъ Я В Л Е Н И Е</dc:title>
</cp:coreProperties>
</file>