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8"/>
        <w:gridCol w:w="2560"/>
        <w:gridCol w:w="2560"/>
        <w:gridCol w:w="2560"/>
        <w:gridCol w:w="2560"/>
      </w:tblGrid>
      <w:tr>
        <w:trPr>
          <w:trHeight w:val="855" w:hRule="atLeast"/>
        </w:trPr>
        <w:tc>
          <w:tcPr>
            <w:tcW w:w="13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размещается  на основании статьи 19 Федерального закона от 24.07.2007 г. № 209-ФЗ  "О развитии малого и среднего предпринимательства в Российской Федерации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едения о количестве субъектов малого и среднего предпринимательства по видам экономической деятельности на 01.01.2021 год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экономическ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ОКВЭД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орот товаров (работ, услуг), производимых субъектами малого и среднего предпринимательств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ово-экономическое состояние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 Кашенк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митрий Борисо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5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 Вайник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анна Адам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71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Масталиев  Саихат Айдын огл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71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 Аббасов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ллура Садраддин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БЕХБУДОВ МАХИАДДИН ЯВЕР ОГЛ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71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 Крюк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й Дмитрие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 Рогожк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ежда Никола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 КУЗЬМ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ИНА ЛЕОНИД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МАРТИРОСЯН АРМЕНУИ КИМ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СУГЯН ХАЧИК ЛАВРЕНТО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П ЗАБОЙКИНА ТАТЬЯНА НИКОЛА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 Броварев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лена Валентин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8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П СТЕПАНОВА НАДЕЖДА ГЕОРГИ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51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МАМЕДОВ АХАДУЛЛА ЯДУЛЛА ОГЛ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МИКАИЛОВА ЕЛЕНА НИКОЛА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ПЕНКИНА ЕКАТЕРИНА ВАЛЕРИ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ЛАЗАРЕВ ОЛЕГ ИВАНО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20.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УТКИН СЕРГЕЙ ВИКТОРО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20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Ермолаева Татьяна Виктор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ЯЦЕНКО ВАЛЕРИЙ ВЛАДИМИРО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4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Городилов Анатолий Аркадье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ФЕДОСЕЕВА НАТАЛЬЯ АЛЕКСАНДР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9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ЕЗУШИН АЛЕКСЕЙ ВЛАДИЛЕНО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4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Литовченко Лидия Дмитри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2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МОСИЙЧУК НЕЛЯ АНДРЕ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1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КУКУШКИНА ЕЛЕНА ЕВГЕНЬ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1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ДЖАНГУЛАШВИЛИ ИРИНЕ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10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Ц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РДИОМЕД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ИОТОПЛИВО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0.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КОЛТУН АНАТОЛИЙ НИКОЛАЕ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СМИРНОВА ЛЮДМИЛА НИКОЛА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1.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ИСАКОВА СВЕТЛАНА МИХАЙЛ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3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АГАДЖАНЯН РУЗАННА МОВСЕС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БЕССАРАБ АНДРЕЙ АЛЕКСЕЕ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30.1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ИП Алиева Снежана Ханлар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ЩИПКОВА НАТАЛЬЯ НИКОЛА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ВОДЯНОВА МАРИНА МИХАЙЛ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 "СЕМЕ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ВЕРО-ЗАПАДА"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3.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ДИЗЕЛЬЗИПСЕРВИС"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1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ПК Полимерпродукт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ШЕРСТНЕВА НАТАЛЬЯ ЛЕОНИД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П Павлова Зоя Юрь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Волкова Ольга Михайл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Юрышева Анна Викторо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ТУХОВА ТАТЬЯНА ЕВГЕНЬ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ИБРАГИМОВ НАБИ РУСТАМ ОГЛ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51.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ПИТРА ТАРАС АЛЕКСАНДРО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ИП </w:t>
            </w:r>
            <w:hyperlink r:id="rId2" w:tgtFrame="_blank">
              <w:r>
                <w:rPr>
                  <w:rStyle w:val="InternetLink"/>
                  <w:bCs/>
                </w:rPr>
                <w:t>АЗАРЯН КАРИНЕ ЮРИКОВНА</w:t>
              </w:r>
            </w:hyperlink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F6BB0"/>
                  <w:sz w:val="20"/>
                  <w:szCs w:val="20"/>
                </w:rPr>
                <w:t>"</w:t>
              </w:r>
              <w:r>
                <w:rPr>
                  <w:rStyle w:val="InternetLink"/>
                  <w:bCs/>
                  <w:sz w:val="20"/>
                  <w:szCs w:val="20"/>
                </w:rPr>
                <w:t>ХЛЕБНАЯ УСАДЬБА"</w:t>
              </w:r>
            </w:hyperlink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П ИСАКОВ АЛЕКСЕЙ ВИКТОРОВИЧ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П Гулиев Рафаил Аллахверди огл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азарова Татьяна Анатоль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сакова Ирина Юрьевн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Могретан-В!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Евлегина Е.В. 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риДом»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нные не предоставлены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excerpt.pdf?token=0889749E2F1F08FEF5FC98F1D758DD0538A212D0C624349B581A7EA519F24FAB67A25B2913B7D3C9E4BE1C280CD0C1DA7BBBD3A660D920B1CB43C85B05AEC49C" TargetMode="External"/><Relationship Id="rId3" Type="http://schemas.openxmlformats.org/officeDocument/2006/relationships/hyperlink" Target="https://ofd.nalog.ru/excerpt.pdf?token=BB72F7473F15E449DEEA246C07A467FEEB61D01B0745F7F2D0CD3DCB9B52A923E7E47E5AFBAF4B2D372A56C4933358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5:00Z</dcterms:created>
  <dc:creator>Operator</dc:creator>
  <dc:description/>
  <cp:keywords/>
  <dc:language>en-US</dc:language>
  <cp:lastModifiedBy>Operator</cp:lastModifiedBy>
  <dcterms:modified xsi:type="dcterms:W3CDTF">2021-02-05T07:21:00Z</dcterms:modified>
  <cp:revision>5</cp:revision>
  <dc:subject/>
  <dc:title>Информация размещается  на основании статьи 19 Федерального закона от 24</dc:title>
</cp:coreProperties>
</file>