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ГУН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28" w:leader="none"/>
        </w:tabs>
        <w:suppressAutoHyphens w:val="true"/>
        <w:autoSpaceDE w:val="false"/>
        <w:spacing w:lineRule="atLeast" w:line="100" w:before="0" w:after="160"/>
        <w:rPr>
          <w:lang w:bidi="hi-IN"/>
        </w:rPr>
      </w:pPr>
      <w:r>
        <w:rPr>
          <w:lang w:val="uk-UA" w:bidi="hi-IN"/>
        </w:rPr>
        <w:t>29.10.2024 № 341</w:t>
      </w:r>
    </w:p>
    <w:p>
      <w:pPr>
        <w:pStyle w:val="Normal"/>
        <w:jc w:val="both"/>
        <w:rPr/>
      </w:pPr>
      <w:r>
        <w:rPr/>
        <w:t xml:space="preserve">Об утверждении порядка инвентаризации и паспортизации зеленых </w:t>
      </w:r>
    </w:p>
    <w:p>
      <w:pPr>
        <w:pStyle w:val="Normal"/>
        <w:jc w:val="both"/>
        <w:rPr/>
      </w:pPr>
      <w:r>
        <w:rPr/>
        <w:t xml:space="preserve">насаждений на территории МО Бегуницкое  сельское поселение </w:t>
      </w:r>
    </w:p>
    <w:p>
      <w:pPr>
        <w:pStyle w:val="Normal"/>
        <w:jc w:val="both"/>
        <w:rPr/>
      </w:pPr>
      <w:r>
        <w:rPr/>
        <w:t xml:space="preserve">Волосовского муниципального района Ленинград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шения вопросов местного значения и социальных задач муниципального образования Бегуницкое сельское поселение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01.2002 № 7-ФЗ "Об охране окружающей среды", Уставом муниципального образования Бегуницкое сельское поселение, Правилами благоустройства </w:t>
      </w:r>
      <w:r>
        <w:rPr/>
        <w:t>МО</w:t>
      </w:r>
      <w:r>
        <w:rPr>
          <w:sz w:val="28"/>
          <w:szCs w:val="28"/>
        </w:rPr>
        <w:t xml:space="preserve"> Бегуницкое сельское поселение Волосовского муниципального района Ленинградской области, утвержденными решением Совета депутатов от 15.11.2017г. № 117</w:t>
      </w:r>
      <w:r>
        <w:rPr>
          <w:rFonts w:eastAsia="Arial Unicode MS"/>
          <w:color w:val="000000"/>
          <w:sz w:val="28"/>
          <w:szCs w:val="28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инвентаризации и паспортизации зеленых насаждений на территории МО Бегуницкое  сельское поселение</w:t>
      </w:r>
      <w:r>
        <w:rPr/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   (приложение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1" w:name="sub_1"/>
      <w:bookmarkEnd w:id="1"/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2. Обнародовать настоящее постановление  на официальном  сайте администрации </w:t>
      </w:r>
      <w:r>
        <w:rPr>
          <w:sz w:val="28"/>
          <w:szCs w:val="28"/>
        </w:rPr>
        <w:t>Бегуницкого</w:t>
      </w:r>
      <w:r>
        <w:rPr>
          <w:rFonts w:cs="Tahoma"/>
          <w:color w:val="000000"/>
          <w:sz w:val="28"/>
          <w:szCs w:val="28"/>
          <w:lang w:val="uk-UA" w:eastAsia="ar-SA" w:bidi="en-US"/>
        </w:rPr>
        <w:t xml:space="preserve"> сельского поселения и в сети Интерне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 </w:t>
      </w:r>
    </w:p>
    <w:p>
      <w:pPr>
        <w:pStyle w:val="Normal"/>
        <w:jc w:val="both"/>
        <w:rPr/>
      </w:pPr>
      <w:r>
        <w:rPr>
          <w:sz w:val="28"/>
          <w:szCs w:val="28"/>
        </w:rPr>
        <w:t>Бегуницкое сельское поселение                                                        А.И. Миню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val="uk-UA"/>
        </w:rPr>
      </w:pPr>
      <w:r>
        <w:rPr>
          <w:lang w:val="uk-U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val="uk-UA"/>
        </w:rPr>
      </w:pPr>
      <w:r>
        <w:rPr>
          <w:lang w:val="uk-U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lang w:val="uk-UA"/>
        </w:rPr>
        <w:t>Бегуницкого  сельского  поселения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28" w:leader="none"/>
        </w:tabs>
        <w:suppressAutoHyphens w:val="true"/>
        <w:autoSpaceDE w:val="false"/>
        <w:spacing w:lineRule="atLeast" w:line="100" w:before="0" w:after="160"/>
        <w:rPr>
          <w:lang w:bidi="hi-IN"/>
        </w:rPr>
      </w:pPr>
      <w:r>
        <w:rPr>
          <w:sz w:val="28"/>
          <w:szCs w:val="28"/>
          <w:lang w:val="uk-UA" w:bidi="hi-IN"/>
        </w:rPr>
        <w:t xml:space="preserve">                                                       </w:t>
      </w:r>
      <w:r>
        <w:rPr>
          <w:sz w:val="28"/>
          <w:szCs w:val="28"/>
          <w:lang w:val="uk-UA" w:bidi="hi-IN"/>
        </w:rPr>
        <w:tab/>
        <w:tab/>
        <w:tab/>
        <w:t xml:space="preserve">                      </w:t>
      </w:r>
      <w:r>
        <w:rPr>
          <w:lang w:val="uk-UA" w:bidi="hi-IN"/>
        </w:rPr>
        <w:t>от  29.10.2024 № 34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 </w:t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b/>
          <w:b/>
          <w:bCs/>
          <w:color w:val="000000"/>
        </w:rPr>
      </w:pPr>
      <w:r>
        <w:rPr>
          <w:rStyle w:val="S5mailrucssattributepostfix"/>
          <w:b/>
          <w:bCs/>
          <w:color w:val="000000"/>
        </w:rPr>
        <w:t>Порядок инвентаризации и паспортизации</w:t>
      </w:r>
    </w:p>
    <w:p>
      <w:pPr>
        <w:pStyle w:val="Normal"/>
        <w:jc w:val="center"/>
        <w:rPr/>
      </w:pPr>
      <w:r>
        <w:rPr>
          <w:rStyle w:val="S5mailrucssattributepostfix"/>
          <w:b/>
          <w:bCs/>
          <w:color w:val="000000"/>
        </w:rPr>
        <w:t xml:space="preserve">зеленых насаждений  </w:t>
      </w:r>
      <w:r>
        <w:rPr>
          <w:b/>
        </w:rPr>
        <w:t>на территории МО Бегуниц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 Ленинградской области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Инвентаризация зеленых насаждений проводится в целях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границ озелененной территории и их документального закрепления на муниципальной собственност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лучения достоверных данных по количеству зеленых насаждений в МО Бегуницкое сельское поселение Волосовского муниципального района Ленинградской области (далее -Бегуницкое сельское поселение)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й регистрации происшедших измен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ламентирования работ по содержанию зеленых насаждений, их капитальному ремонту и реконструкции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и рационального использования территорий Бегуницкого сельского поселения;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я учета объектов озеленения и зеленых насаждений, которые находятся в собственности по Бегуницкому сельскому поселению и поставленные на кадастровый учет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собственности и в границах Бегуницкого сельского поселения, поставленные на кадастровый учет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Инвентаризация и паспортизация зеленых насаждений, расположенных на землях, находящихся в собственности Бегуницкого сельского поселения и поставленных на кадастровый учет, может осуществляться землепользователями, при отсутствии последних - органами местного самоуправления Бегуниц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рядок проведения работ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Инвентаризация проводится на основе утвержденного ситуационного плана (масштаб 1:2000). Устанавливается площадь, границы и классификация объекта и определяется качественное и количественное состояние зеленых насаждений и элементов благоустройства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Инвентаризация проводится с использованием имеющихся ситуационных планов 1:2000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Для проведения натурных работ с картографических материалов снимается копия плана озелененной территории.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четного участка определяются биогруппы и тип озелененной территори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евьев, расположенных на улицах (проездах)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лощадь под посадкой дерева условно принимается в размере 0,5 кв. 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площадях газонов и цветников записываются в последнюю очередь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шние границы ландшафтно-архитектурного объекта с линейными размерами их протяженност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шнюю ситуацию за границам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ницы и номера учетных участков и биогрупп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оложение малых архитектурных форм (схематично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щение газонов, цветников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скостные сооружения и дорожно-тропиночная сеть с учетом типов покрыт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ные обозначения и экспликацию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инвентарном плане зеленых насаждений улиц, проездов, набережных показывается номер учетного участка, каждое дерево и его номер в пределах учет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учете скве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площади до 5 га - 1:500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 площади от 5 до 25 га - 1:1000 или 1:2000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 площади более 25 га - 1:2000 или 1:5000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бивкой на простейшие геометрические фигуры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метром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леткой (небольших по площади контуров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тическ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оставление паспорта учетных объектов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 № 3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аспорт утверждается балансодержателем (фактическим землепользователем) озелененной территори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аспорт должен содержать следующие обязательные сведения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вентаризационный план территори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министративно-территориальная принадлежность учет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ответственного владельц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ый режим градостроительной деятельност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ое функциональное назначение земельного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ая площадь участк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зеленых насажд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овой состав зеленых насажд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ояние зеленых насаждений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оисшедшие на объектах изменения отражаются на плане и в паспорте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вшаяся ситуация на плане зачеркивается красными чернилами (крестиками) и вычерчивается новая - черными чернилами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записи в паспорте зачеркиваются красным цветом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неплановая инвентаризация зеленых насаждений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гуницкого сельского поселения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8"/>
      <w:bookmarkEnd w:id="2"/>
      <w:r>
        <w:rPr>
          <w:rFonts w:cs="Times New Roman" w:ascii="Times New Roman" w:hAnsi="Times New Roman"/>
          <w:b/>
          <w:sz w:val="24"/>
          <w:szCs w:val="24"/>
        </w:rPr>
        <w:t>РАБОЧИЙ ДНЕВНИК УЧЕТА ЗЕЛЕНЫХ НАСАЖДЕНИЙ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ландшафтно-архитектурного объекта)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 20__ г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 20__ г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760"/>
        <w:gridCol w:w="807"/>
        <w:gridCol w:w="955"/>
        <w:gridCol w:w="709"/>
        <w:gridCol w:w="567"/>
        <w:gridCol w:w="708"/>
        <w:gridCol w:w="709"/>
        <w:gridCol w:w="709"/>
        <w:gridCol w:w="850"/>
        <w:gridCol w:w="993"/>
        <w:gridCol w:w="992"/>
        <w:gridCol w:w="850"/>
      </w:tblGrid>
      <w:tr>
        <w:trPr>
          <w:trHeight w:val="397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ого участ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упп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аждений (рядовая, групповая посад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ревостоя (биогруппы), порода, тип газона, цве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на высоте 1,3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нутость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на 1 г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гающиеся обрезк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3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гуницкого сельского поселения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</w:rPr>
      </w:pPr>
      <w:bookmarkStart w:id="3" w:name="Par193"/>
      <w:bookmarkEnd w:id="3"/>
      <w:r>
        <w:rPr>
          <w:rFonts w:cs="Times New Roman" w:ascii="Times New Roman" w:hAnsi="Times New Roman"/>
        </w:rPr>
        <w:t>КРИТЕРИИ ОЦЕНКИ СОСТОЯНИЯ ЗЕЛЕНЫХ НАСАЖДЕНИЙ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87"/>
        <w:gridCol w:w="664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чественное состояние деревь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тегория состояния деревьев (жизнеспособности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ые признаки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ревь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з признаков ослаб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лабленны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ильно ослабленны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ыхающи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хостой текущего год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хостой прошлых ле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устарник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з признаков ослаб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лабленны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устарники с признаками замедленного роста, с наличием усыхающих ветвей (до 10 - 15%), изменением формы кроны, имеются повреждения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ильно ослабленны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ыхающи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хостой текущего год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хостой прошлых ле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зон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 мест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ветники из многолетник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чва не удобрена, поверхность спланирована грубо, растения слабо развиты, отпад значительный, сорняков много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и паспортизации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гуницкого сельского поселения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66"/>
      <w:bookmarkEnd w:id="4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АРХИТЕКТУРНОГО ОБЪЕКТА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ъекта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2693"/>
        <w:gridCol w:w="567"/>
        <w:gridCol w:w="851"/>
        <w:gridCol w:w="708"/>
        <w:gridCol w:w="142"/>
        <w:gridCol w:w="1078"/>
        <w:gridCol w:w="7"/>
        <w:gridCol w:w="475"/>
        <w:gridCol w:w="127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лицы (проез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зелененная ч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ирина проез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проезд, сквер, парк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леными насаждениями, из них: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деревья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кустарника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цветниками,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 газонами (без деревьев), в т.ч.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ыкновенны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артерны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луг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мощением, из них: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сфальтовое покрыти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щебеночное, гравийное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итами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нтовые улуч.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унт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ениями и сооруж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доем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НАХОДЯТСЯ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ДЕРЕВЬЯ, КУСТАРНИКИ, ЦВЕТНИКИ, ГАЗОНЫ,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ЛАНДШАФТНО-АРХИТЕКТУРНОГО ОБЪЕКТА</w:t>
      </w:r>
    </w:p>
    <w:p>
      <w:pPr>
        <w:pStyle w:val="Normal"/>
        <w:ind w:right="282" w:hanging="0"/>
        <w:jc w:val="center"/>
        <w:rPr/>
      </w:pPr>
      <w:r>
        <w:rPr/>
        <w:t>_________________________________________________________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869"/>
        <w:gridCol w:w="869"/>
        <w:gridCol w:w="914"/>
        <w:gridCol w:w="625"/>
        <w:gridCol w:w="709"/>
        <w:gridCol w:w="567"/>
        <w:gridCol w:w="992"/>
        <w:gridCol w:w="426"/>
        <w:gridCol w:w="661"/>
        <w:gridCol w:w="715"/>
        <w:gridCol w:w="702"/>
        <w:gridCol w:w="790"/>
        <w:gridCol w:w="534"/>
      </w:tblGrid>
      <w:tr>
        <w:trPr>
          <w:trHeight w:val="28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. участ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упп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иогрупп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ревостоя, порода, тип газонов, цветник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см (на высоте 1,3 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ревьев на 1 га (1 км улицы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18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ся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кв.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РАТКАЯ ХАРАКТЕРИСТИКА (ВРЕМЯ ЗАКЛАДКИ,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, ЕГО ИСПОЛЬЗОВАНИЕ, ХАРАКТЕРНЫЕ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)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оженные к настоящему паспорту: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35"/>
        <w:gridCol w:w="1871"/>
        <w:gridCol w:w="1188"/>
        <w:gridCol w:w="1304"/>
        <w:gridCol w:w="228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32"/>
        <w:gridCol w:w="1361"/>
        <w:gridCol w:w="1115"/>
        <w:gridCol w:w="1153"/>
        <w:gridCol w:w="994"/>
        <w:gridCol w:w="1134"/>
        <w:gridCol w:w="169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л (бригадир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(нач-к бюро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. 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6mailrucssattributepostfix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mailrucssattributepostfix">
    <w:name w:val="s5_mailru_css_attribute_postfix"/>
    <w:basedOn w:val="Style14"/>
    <w:qFormat/>
    <w:rPr/>
  </w:style>
  <w:style w:type="character" w:styleId="S7mailrucssattributepostfix">
    <w:name w:val="s7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mailrucssattributepostfix">
    <w:name w:val="s6_mailru_css_attribute_postfix"/>
    <w:basedOn w:val="Normal"/>
    <w:qFormat/>
    <w:pPr>
      <w:spacing w:before="100" w:after="100"/>
    </w:pPr>
    <w:rPr/>
  </w:style>
  <w:style w:type="paragraph" w:styleId="S4mailrucssattributepostfix">
    <w:name w:val="s4_mailru_css_attribute_postfix"/>
    <w:basedOn w:val="Normal"/>
    <w:qFormat/>
    <w:pPr>
      <w:spacing w:before="100" w:after="100"/>
    </w:pPr>
    <w:rPr/>
  </w:style>
  <w:style w:type="paragraph" w:styleId="S8mailrucssattributepostfix">
    <w:name w:val="s8_mailru_css_attribute_postfix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3:00Z</dcterms:created>
  <dc:creator>-</dc:creator>
  <dc:description/>
  <cp:keywords/>
  <dc:language>en-US</dc:language>
  <cp:lastModifiedBy>Ольга</cp:lastModifiedBy>
  <cp:lastPrinted>2024-10-29T16:09:00Z</cp:lastPrinted>
  <dcterms:modified xsi:type="dcterms:W3CDTF">2024-10-29T13:19:00Z</dcterms:modified>
  <cp:revision>12</cp:revision>
  <dc:subject/>
  <dc:title>ПОРЯДОК ИНВЕНТАРИЗАЦИИ И ПАСПОРТИЗАЦИИ ЗЕЛЕНЫХ НАСАЖДЕНИЙ МУНИЦИПАЛЬНЫХ ОБРАЗОВАНИЙ</dc:title>
</cp:coreProperties>
</file>