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иц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едик», СНТ «Горье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12001, 47:22:0312002, 47:22:0312003, 47:22:0327001, 47:22:0329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16324000031/3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center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188423, Россия, Ленинградская обл., Волосовский р-н,</w:t>
            </w:r>
          </w:p>
          <w:p>
            <w:pPr>
              <w:pStyle w:val="Normal"/>
              <w:ind w:left="170" w:right="170" w:firstLine="567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д. Бегуницы, д. 54 (здание администрации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с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волосовскийрайон.рф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ительство Ленин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ugi.lenob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й службы государственной регистрации, кадастра и картографии по Ленинградской области 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12001, 47:22:0312002, 47:22:0312003, 47:22:0327001, 47:22:0329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88423, Россия, Ленинградская обл., Волосовский р-н, д. Бегуницы, д. 54 (здание администрац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3:00Z</dcterms:created>
  <dc:creator>КонсультантПлюс</dc:creator>
  <dc:description/>
  <dc:language>en-US</dc:language>
  <cp:lastModifiedBy>kobylinskayatl</cp:lastModifiedBy>
  <cp:lastPrinted>2025-03-25T13:48:00Z</cp:lastPrinted>
  <dcterms:modified xsi:type="dcterms:W3CDTF">2025-03-25T11:08:00Z</dcterms:modified>
  <cp:revision>4</cp:revision>
  <dc:subject/>
  <dc:title/>
</cp:coreProperties>
</file>