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ВТОРОГО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разование - Калитинское сельское поселение Волосовского муниципального район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еленный пункт - п. Кикерино, д. Большое Кикерино, СНТ «Автомобилист», СНТ «Здоровье», СНТ «Нива» и СНТ «Арбонье»,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 47:22:0500001, 47:22:0500002, 47:22:0500003, 47:22:0500004, 47:22:0500007, 47:22:0500008, 47:22:0500011, 47:22:0500015, 47:22:0500017, 47:22:0500018, 47:22:0500021, 47:22:0500022, 47:22:0500023, 47:22:0500026, 47:22:0500027, 47:22:0647001, 47:22:0648001, 47:22:0648002, 47:22:0649001, 47:22:0649002, 47:22:0650001, 47:22:0650002, 47:22:0650003, 47:22:0651001, 47:22:0651002, 47:22:0652001, 47:22:0652002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образование - Рабитицкое сельское поселение Волосовского муниципального район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 - д. Рабитицы и д. Домашковицы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 47:22:0342010, 47:22:0342011, 47:22:0342012, 47:22:0342013, 47:22:0342014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- Большеврудское сельское поселение Волосовского муниципального района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ный пункт  - СНТ «Торфяное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 47:22:0356003, 47:22:0356004, 47:22:0356005, 47:22:0356006, 47:22:0356007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Российской Федерации - Ленинградская область,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ние - Бегуницкое сельское поселение Волосовского муниципального района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еленный пункт - СНТ «Мелиоратор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кадастрового квартала (нескольких смежных кадастровых кварталов): 47:22:0355001, 47:22:0355002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 же физическим лицам от 30.01.2025 № 321-20-2025-002 выполняются комплексные кадастровые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 Ленинградская область, Волосовский район, г. Волосово, пл. Советов, д. 3а или на официальных сайтах в информационно-телекоммуникационной сети «Интернет»: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лосовского муниципального район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волосовскийрайон.рф/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,</w:t>
      </w:r>
    </w:p>
    <w:p>
      <w:pPr>
        <w:pStyle w:val="Style18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- </w:t>
      </w:r>
      <w:hyperlink r:id="rId3">
        <w:r>
          <w:rPr>
            <w:rStyle w:val="InternetLink"/>
            <w:rFonts w:cs="Times New Roman" w:ascii="Times New Roman" w:hAnsi="Times New Roman"/>
            <w:color w:val="0056B3"/>
            <w:sz w:val="28"/>
            <w:szCs w:val="28"/>
            <w:u w:val="none"/>
          </w:rPr>
          <w:t>https://kugi.lenobl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Ленинградской области - </w:t>
      </w:r>
      <w:hyperlink r:id="rId4">
        <w:r>
          <w:rPr>
            <w:rStyle w:val="InternetLink"/>
            <w:rFonts w:cs="Times New Roman" w:ascii="Times New Roman" w:hAnsi="Times New Roman"/>
            <w:color w:val="0056B3"/>
            <w:sz w:val="28"/>
            <w:szCs w:val="28"/>
            <w:u w:val="none"/>
          </w:rPr>
          <w:t>https://rosreestr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<w:br/>
        <w:t>47:22:0500001, 47:22:0500002, 47:22:0500003, 47:22:0500004, 47:22:0500007, 47:22:0500008, 47:22:0500011, 47:22:0500015, 47:22:0500017, 47:22:0500018, 47:22:0500021, 47:22:0500022, 47:22:0500023, 47:22:0500026, 47:22:0500027, 47:22:0647001, 47:22:0648001, 47:22:0648002, 47:22:0649001, 47:22:0649002, 47:22:0650001, 47:22:0650002, 47:22:0650003, 47:22:0651001, 47:22:0651002, 47:22:0652001, 47:22:0652002; 47:22:0342010, 47:22:0342011, 47:22:0342012, 47:22:0342013, 47:22:0342014, 47:22:0356003, 47:22:0356004, 47:22:0356005, 47:22:0356006, 47:22:0356007, 47:22:0355001, 47:22:0355002,</w:t>
        <w:br/>
        <w:t xml:space="preserve">состоится по адресу: Ленинградская область, Волосовский район, г. Волосово, пл. Советов д. 3а, </w:t>
      </w:r>
      <w:r>
        <w:rPr>
          <w:rFonts w:cs="Times New Roman" w:ascii="Times New Roman" w:hAnsi="Times New Roman"/>
          <w:b/>
          <w:sz w:val="28"/>
          <w:szCs w:val="28"/>
        </w:rPr>
        <w:t>06 октября 2025 года в 14 часов 0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Style18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15 сентября 2025 года по 03 октября 2025 года включительно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оформляются в соответствии с частью 15 статьи 42.10 Федерального закона от 24 июля 2007 г. № 221-ФЗ «О кадастровой деятельности» и включают в себя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8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ugi.lenobl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5:00Z</dcterms:created>
  <dc:creator>khanovalv</dc:creator>
  <dc:description/>
  <dc:language>en-US</dc:language>
  <cp:lastModifiedBy>khanovalv</cp:lastModifiedBy>
  <dcterms:modified xsi:type="dcterms:W3CDTF">2025-09-11T13:25:00Z</dcterms:modified>
  <cp:revision>2</cp:revision>
  <dc:subject/>
  <dc:title/>
</cp:coreProperties>
</file>